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Перм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 марта 2021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-04/082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Пермскому краю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Пермскому краю (далее - Управление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наполнению официального сайта ФНС России в информационно-телекоммуникационной сети «Интернет» (далее - сайт ФНС Росси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сайте ФНС России специального раздела, содержащего блоки региональной информации, о проводимых мероприятиях в области открыт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, содержащего блоки региональной информации, 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я на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щего блоки региональной информ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х версий наборов открытых данных (далее – ОД), с учетом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Д, размещенных на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Управления посредством обрат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е опросы на сайте ФНС России, содержащего блоки региональ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ОД, размещенных на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труктуры и наборов ОД в соответствии с потребностями референтных групп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хранения прошлых верси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 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содержащего блоки региона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сайте ФНС России, содержащего блоки регион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Пермского края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№ 1, отдел информационных технологий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, содержащего блоки региональной информации, плана-графика норматив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убличной декларации целей и задач ФНС России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 Публичной декларации целей и задач ФНС России на 2021 год на сайт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, содержащего блоки региональной информации, статистической информации об осуществлении закупок для государственных нужд Управления и территориальных налоговых органов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, содержащего блоки региональной информации, Отчета по реализации ведомственного плана Управления по реализации Концепции открытости федеральных органов исполнительной власти в 2020 году (согласно приложению к Пл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результатов работ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, содержащего блоки региональной информ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территориальных налоговых органов Пермского края с обращениями граждан и запросами пользователей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щего блоки региональной информации,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120" w:after="120"/>
              <w:ind w:hanging="0"/>
              <w:jc w:val="left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Отдел работы с налогоплательщик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отделы Управления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ценки качества каналов взаимодействия Управления с различными референтными группами, вносящими предложения по их совершенствованию, в целях самообследования уровня открыт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120" w:after="120"/>
              <w:ind w:hanging="0"/>
              <w:jc w:val="left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правлением и территориальными налоговыми органами Пермского кра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мерального контроля № 1, отдел камерального контроля №2, отдел урегулирования задолж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делами Управления совещаний-семинаров для территориальных налоговых органов Пермского края по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участие Управления в совместных совещаниях с представителями органов государственной власти по вопросам, входящим в компетенцию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, содержащего блоки региональной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актуальной реда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оложения об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одержащего блоки региональной информации,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, содержащего блоки региональной информации, отчета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правлении  целей и задач Управления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правлении докладов и материалов о ходе выполнения плана противодействия коррупции Управлением на 2018-2020 годы, утвержденного приказом Управления от 29.08.20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№ 02-04/183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правлении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Вынесение на рассмотрение Общественным советом при Управлении проектов нормативных правовых актов регион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ы Управлени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содержащего блоки региональной информац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)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бщественного совета при Управлении в итоговом заседании Коллеги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тверждение и размещение на сайте ФНС России, содержащего блоки региональной информации, информации о деятельности пресс-службы Управления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й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пресс-конференций, брифингов, пресс-клубов с представителями СМИ, а также размещение в печатных и электронных СМИ интервью пресс-секретаря Управления по вопросам изменения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(пресс-секретарем Управления) на региональных телеканалах России и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8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 отделы 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правления (пресс-секретаря Управления)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ы 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в котором публикуются интервью с руководством Управления (пресс секретарем Управления)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й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мониторинг СМИ: газеты, журналы, интернет, блоги, информагентства). Представление информации руководителю Управления. Внутренняя смс-рассылка основных сообщений руководству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, содержащего блоки региональной информации, сведений о выполнении Плана противодействия коррупции, утвержденного приказом Управления от 29.08.2018 № 02-04/183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ых правовых актов в сфере противодействия коррупции, размещаемых на сайте ФНС Ро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одержащего блоки регион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держащего блоки региональной информации,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ри соглас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щего блоки региональной информации, перечня функций Управления, при реализации которых вероятно возникновение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нлайн-мероприятий и выездных мероприятий для налогоплатель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налоговой грамотности налогоплательщиков - жителей Пермского края, привлечение новых пользователей сервисов Федеральной налогов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налогоплательщикам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положительного имиджа налоговых орган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</w:t>
            </w:r>
            <w:r>
              <w:rPr>
                <w:rFonts w:cs="Times New Roman" w:ascii="Times New Roman" w:hAnsi="Times New Roman"/>
              </w:rPr>
              <w:t xml:space="preserve"> онлайн-мероприят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нформационных материалов (брошюр, плакатов, буклетов и др.) для  всех категорий  налогоплатель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налоговой грамотности налогоплательщиков - жителей Пермского края, формирование положительного отношения налогоплательщиков к налоговой политике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огоплательщиками новых знаний и 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положительного имиджа налоговых орган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широкого круга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при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6:00Z</dcterms:created>
  <dc:creator>Kolomenskaya Ekaterina</dc:creator>
  <dc:description/>
  <cp:keywords/>
  <dc:language>en-US</dc:language>
  <cp:lastModifiedBy>Пономарева Наталья Викторовна</cp:lastModifiedBy>
  <cp:lastPrinted>2019-01-16T10:36:00Z</cp:lastPrinted>
  <dcterms:modified xsi:type="dcterms:W3CDTF">2021-04-01T03:43:00Z</dcterms:modified>
  <cp:revision>2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