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УФНС России по Перм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1»  апреля  2022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02-04/065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ый план УФНС России по Пермскому краю (далее – Управление)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правления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наполнению официального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материалов для налогоплательщиков о проводимых мероприятиях по изменению организационно-функциональной модели ФНС России в связи с укрупнением территориальных налоговых органов ФНС России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материалов о передовых проектах, реализуемых в рамках цифровой трансформации в целях упрощения взаимодействия налогоплательщиков и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держание в актуальном состоянии специального раздела о проводимых мероприятиях в области открытости Управления на официальном сайте ФНС России, содержащего блоки региональной информации,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аботка и размещение на официальном сайте ФНС России, содержащего блоки региональной информации, 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востребованности ОД, размещенных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ценка запроса референтных групп Управления посредством обратно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нет-сайте ФНС России, содержащего блоки регион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труктуры ОД, размещенных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ршенствование структуры и наборов ОД в соответствии с потребностями референтных групп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 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содержащего блоки регион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, 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Пермского края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№ 1, отдел информационных технологий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нятие планов деятельности Управления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размещения Публичной декларации целей и задач ФНС России на 2022 год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статистической информации об осуществлении закупок для государственных нужд Управления и территориальных налоговых органов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Отчета по реализации ведомственного плана Управления по реализации Концепции открытости федеральных органов исполнительной власти в 2021 году (согласно приложению к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результатов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 о работе 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территориальных налоговых органов Пермского края с обращениями граждан и запросами пользователе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информации о событиях, связанных с досудебным урегулированием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рганизация работы с референтными группам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120" w:after="12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тдел работы с налогоплательщи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качества каналов взаимодействия Управления с различными референтными группами, вносящими предложения по их совершенствованию, в целях самообследования уровня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120" w:after="12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территориальными налоговыми органами Перм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12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тдел камерального контроля № 1, отдел камерального контроля №2, отдел урегулирования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делами Управления совещаний-семинаров для территориальных налоговых органов Пермского края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на официальном 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sz w:val="24"/>
                <w:szCs w:val="24"/>
              </w:rPr>
              <w:t>Размещение на официальном сайте ФНС России в актуальной реда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на официальном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держащего блоки региональной информации,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sz w:val="24"/>
                <w:szCs w:val="24"/>
              </w:rPr>
              <w:t>сайте ФНС России, содержащего блоки региональной информации, отчета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суждение на заседании Общественного совета при Управлении  целей и задач ФНС России, поставленных на текущий год перед налоговыми органами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Направление на рассмотрение Общественным советом при Управлении докладов и материалов о ходе выполнения плана противодействия коррупции Управлением на 2021-2024 годы, утвержденного приказом Управления от 15.10.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№ 02-04/19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ынесение на рассмотрение Общественным советом при Управлении проектов нормативных правовых актов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ы Управле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официальном сайте ФНС России, содержащего блоки региональной информац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"/>
                <w:sz w:val="24"/>
                <w:szCs w:val="24"/>
              </w:rPr>
              <w:t>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председателя (заместителя председателя)</w:t>
            </w:r>
            <w:r>
              <w:rPr>
                <w:rStyle w:val="2"/>
                <w:sz w:val="24"/>
                <w:szCs w:val="24"/>
              </w:rPr>
              <w:t xml:space="preserve"> Общественного совета при Управлении в итоговом заседании Коллеги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бщий отдел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тверждение и размещение на официальном сайте ФНС России, содержащего блоки региональной информации, информации о деятельности пресс-службы Управления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е пресс-конференций, брифингов, пресс-клубов с представителями СМИ, а также размещение в печатных и электронных СМИ интервью пресс-секретаря Управления по вопросам изменения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тервью с руководством Управления (пресс-секретарем Управления) на региональных телеканалах России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8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, отделы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материалов для участия руководства Управления (пресс-секретаря Управления)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ы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раздела «Новости» официального сайта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в котором публикуются интервью с руководством Управления (пресс секретарем Управления)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мониторинга СМИ (мониторинг СМИ: газеты, журналы, интернет, блоги, информагентства). Представление информации руководителю Управления. Внутренняя смс-рассылка основных сообщений руководству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ФНС России, содержащего блоки региональной информации, сведений о выполнении плана противодействия коррупции Управления на 2021-2024 годы, утвержденного приказом Управления от 15.10.2021 № 02-04/19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на официальном сайте ФНС Росс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го блоки региональной информации,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мещение на 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держащего блоки региональной информации,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при согла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йте ФНС Росс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щего блоки региональной информации, перечня функций Управления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ициативных проекта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(семинаров, вебинаров, уроков налоговой грамотности) для всех категорий налогоплательщиков и бизнес-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уровня налоговой грамотности налогоплательщиков - жителей Пермского края, так как проведение подобных мероприятий  позволяет довести информацию до наиболее широкого круга налогоплательщиков, а также получить обратную связь от различных референ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налогоплательщикам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олучить ответы на вопросы по налоговому администрированию, актуальные для налогоплательщиков в текущий период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положительного имиджа налоговых органо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нлайн-мероприят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братной связи с участниками мероприятий для определения насущных проблем референ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работка путей решения выявленных проблем референтны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1:00Z</dcterms:created>
  <dc:creator>Kolomenskaya Ekaterina</dc:creator>
  <dc:description/>
  <cp:keywords/>
  <dc:language>en-US</dc:language>
  <cp:lastModifiedBy>Пономарева Наталья Викторовна</cp:lastModifiedBy>
  <cp:lastPrinted>2022-03-30T11:20:00Z</cp:lastPrinted>
  <dcterms:modified xsi:type="dcterms:W3CDTF">2022-04-18T05:29:00Z</dcterms:modified>
  <cp:revision>2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