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Электронная регистрация.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Преимущества и перспективы развития.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участники слушаний!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Любой бизнес существует в рамках определенного правового поля. Чтобы узаконить свой бизнес, необходимо пройти государственную регистрацию. Предпринимательство без государственной регистрации незаконно и влечет административную, а иногда и уголовную ответственность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 xml:space="preserve">В соответствии с Федеральным законом от 08.08.2001 № 129-ФЗ </w:t>
        <w:br/>
        <w:t>«О государственной регистрации юридических лиц и индивидуальных предпринимателей» (далее - Закон о государственной регистрации) государственная регистрация юридических лиц и индивидуальных предпринимателей представляет собой акт уполномоченного органа, осуществляемый посредством внесения сведений в государственные реестры, в том числе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 xml:space="preserve">Порядок представления документов в регистрирующий орган при государственной регистрации юридических лиц и индивидуальных предпринимателей установлен </w:t>
      </w:r>
      <w:hyperlink r:id="rId2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Закона о государственной регистрации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Законом о государственной регистрации предусмотрено несколько способов направления документов в регистрирующий орган, это: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rPr/>
      </w:pPr>
      <w:r>
        <w:rPr>
          <w:szCs w:val="28"/>
        </w:rPr>
        <w:t>почтовое отправл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rPr/>
      </w:pPr>
      <w:r>
        <w:rPr>
          <w:szCs w:val="28"/>
        </w:rPr>
        <w:t>лично или через представителя (по доверенности) в регистрирующий орган (на территории Пермского края таким органом является Межрайонная ИФНС России № 17 по Пермскому краю);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с помощью офисов «Мои документы» многофункционального центра предоставления государственных и муниципальных услуг (МФЦ). В МФЦ может обратиться сам заявитель или его представитель с доверенностью;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rPr/>
      </w:pPr>
      <w:r>
        <w:rPr>
          <w:szCs w:val="28"/>
        </w:rPr>
        <w:t>через нотариуса (нотариус заверяет документы своей электронной подписью и направляет их в регистрирующий орган);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в форме электронных документов, подписанных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СЛАЙД 2 </w:t>
      </w:r>
      <w:r>
        <w:rPr>
          <w:b/>
          <w:bCs/>
          <w:i/>
          <w:szCs w:val="28"/>
        </w:rPr>
        <w:drawing>
          <wp:inline distT="0" distB="0" distL="0" distR="0">
            <wp:extent cx="6182995" cy="331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Необходимо отметить, что документы на оказание государственной услуги по государственной регистрации в регистрирующий орган поступают в форме электронных документов из многофункционального центра (с июня 2019 года) и нотариусов (с января 2016 года) с использованием единой системы межведомственного электронного взаимодействия (СМЭВ)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 w:before="0" w:after="0"/>
        <w:ind w:hanging="0"/>
        <w:jc w:val="center"/>
        <w:rPr>
          <w:szCs w:val="28"/>
        </w:rPr>
      </w:pPr>
      <w:r>
        <w:rPr>
          <w:szCs w:val="28"/>
        </w:rPr>
        <w:t>СТАТИСТИКА НАПРАВЛЕНИЯ ДОКУМЕНТОВ В ЭЛЕКТРОННОМ ВИДЕ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СЛАЙД 3</w:t>
      </w:r>
    </w:p>
    <w:p>
      <w:pPr>
        <w:pStyle w:val="Normal"/>
        <w:autoSpaceDE w:val="false"/>
        <w:spacing w:lineRule="auto" w:line="288" w:before="0" w:after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drawing>
          <wp:inline distT="0" distB="0" distL="0" distR="0">
            <wp:extent cx="5344160" cy="263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>В настоящее время количество юридических лиц и индивидуальных предпринимателей, использующих электронное взаимодействие с Регистрирующим центром, растет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>Так, в 2018 году 17,3 тысяч заявителей направили документы на государственную регистрацию в электронном виде, в том числе 12,8 тысяч (12 812)  юридических лиц и 4,5 тысячи (4 488) индивидуальных предпринимателей. В 2019 году количество заявителей возросло почти в 2 раза и составило почти 32 тысячи (31 740), из них в отношении 20 тысяч (19 943) юридические лица и почти 12 тысяч (11 797) индивидуальные предприниматели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За 7 месяцев 2020 года количество направленных комплектов документов в электронном виде - 25 тысяч (25 268), в том числе 14,5 тысяч (14 498) юридических лиц  и 10,5 тысяч (10 770) индивидуальных предпринимателей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szCs w:val="28"/>
        </w:rPr>
      </w:pPr>
      <w:r>
        <w:rPr>
          <w:szCs w:val="28"/>
        </w:rPr>
        <w:t>УРОВЕНЬ ЭЛЕКТРОННОЙ РЕГИСТРАЦИИ ЮРИДИЧЕСКИХ ЛИЦ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4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5493385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5</w:t>
      </w:r>
    </w:p>
    <w:p>
      <w:pPr>
        <w:pStyle w:val="Normal"/>
        <w:autoSpaceDE w:val="false"/>
        <w:spacing w:lineRule="auto" w:line="288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5600065" cy="2934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Не смотря на то, что количество документов по государственной регистрации юридических лиц, направляемых в электронном виде, растет и налоговыми органами края широко пропагандируется способ направления документов на государственную регистрацию в электронном виде, Пермский край занимает 41 место в рейтинге субъектов Российской Федерации (показатель составляет - 60,21%, что ниже, чем в целом по РФ - 63,21)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Первое место по направлению в электронном виде документов по государственной регистрации юридических лиц занимает Ленинградская область (87% документов по государственной регистрации юридических лиц поступают в электронном виде (с мая 2018 года пилотный проект взаимодействия в электронном виде с МФЦ)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b/>
          <w:i/>
          <w:szCs w:val="28"/>
        </w:rPr>
        <w:t>СЛАЙД 6</w:t>
      </w:r>
    </w:p>
    <w:p>
      <w:pPr>
        <w:pStyle w:val="Normal"/>
        <w:autoSpaceDE w:val="false"/>
        <w:spacing w:lineRule="auto" w:line="288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5990590" cy="2590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szCs w:val="28"/>
        </w:rPr>
      </w:pPr>
      <w:r>
        <w:rPr>
          <w:szCs w:val="28"/>
        </w:rPr>
        <w:t>УРОВЕНЬ ЭЛЕКТРОННОЙ РЕГИСТРАЦИИ ИНДИВИДУАЛЬНЫХ ПРЕДПРИНИМАТЕЛЕЙ И КРЕСТЬЯНСКИХ (ФЕРМЕРСКИХ) ХОЗЯЙСТВ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ЛАЙД 7 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5990590" cy="255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8</w:t>
      </w:r>
    </w:p>
    <w:p>
      <w:pPr>
        <w:pStyle w:val="Normal"/>
        <w:autoSpaceDE w:val="false"/>
        <w:spacing w:lineRule="auto" w:line="288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5883910" cy="2866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9</w:t>
      </w:r>
    </w:p>
    <w:p>
      <w:pPr>
        <w:pStyle w:val="Normal"/>
        <w:autoSpaceDE w:val="false"/>
        <w:spacing w:lineRule="auto" w:line="288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5344160" cy="300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>Аналогичная ситуация складывается по направлению документов по государственной регистрации индивидуальных предпринимателей и крестьянских (фермерских) хозяйств, в рейтинге субъектов Российской Федерации Пермский край занимает 46 место (показатель составляет - 48,42%, в целом по РФ - 52,84)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Первое место по направлению в электронном виде документов по государственной регистрации индивидуальных предпринимателей и крестьянских (фермерских) хозяйств занимает Ленинградская область (89% документов поступают в электронном виде).</w:t>
      </w:r>
    </w:p>
    <w:p>
      <w:pPr>
        <w:pStyle w:val="Normal"/>
        <w:autoSpaceDE w:val="false"/>
        <w:spacing w:lineRule="auto" w:line="288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szCs w:val="28"/>
        </w:rPr>
      </w:pPr>
      <w:r>
        <w:rPr>
          <w:szCs w:val="28"/>
        </w:rPr>
        <w:t>ПРЕИМУЩЕСТВА НАПРАВЛЕНИЯ ДОКУМЕНТОВ НА ГОСУДАРСТВЕННУЮ РЕГИСТРАЦИЮ В ЭЛЕКТРОННОМ ВИДЕ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0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inline distT="0" distB="0" distL="0" distR="0">
            <wp:extent cx="5931535" cy="2382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>Несомненные преимущества направления документов на государственную регистрацию юридических лиц и индивидуальных предпринимателей в электронном виде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Не требуется свидетельствования в нотариальном порядке подписи заявителя на заявлении или уведомлении (подпись заявителя подписывается электронной подписью)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Экономия времени и средств, в связи с отсутствием необходимости посещения регистрирующего органа, оплаты услуг нотариуса и освобождение от уплаты госпошлины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мизация ошибок в составлении заявления для государственной регистрации. Подготовить заявление (уведомление) и транспортный контейнер (содержащий документы в электронном виде) можно с помощью бесплатного специализированного программного обеспечения, размещенного на сайте ФНС России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Обеспечение своевременного поступления документов в регистрирующий орган (документы в электронном виде проходят форматно-логический контроль и отправляются в регистрирующий орган)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rPr/>
      </w:pPr>
      <w:r>
        <w:rPr>
          <w:szCs w:val="28"/>
        </w:rPr>
        <w:t>Оперативное информирование о принятом решении с получением соответствующих документов в электронном виде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>C 1 января 2019 года вступили в силу изменения в Налоговый кодекс Российской Федерации (часть 2) (Федеральный закон от 29.07.2018 №234-ФЗ), которыми предусмотрено, что государственная пошлина при государственной регистрации юридических лиц и индивидуальных предпринимателей не уплачивается при направлении документов в регистрирующий орган в форме электронных документов, подписанных электронной подписью заявителя, через сайт ФНС России или Единый портал государственных и муниципальных услуг, а также при направлении документов в регистрирующий орган через МФЦ или нотариуса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Отмена госпошлины связана с пропагандированием электронной регистрации, привлечением как можно большего числа граждан  к использованию электронных сервисов и расширением сферы электронного – бесконтактного взаимодействия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szCs w:val="28"/>
        </w:rPr>
      </w:pPr>
      <w:r>
        <w:rPr>
          <w:szCs w:val="28"/>
        </w:rPr>
        <w:t>НАПРАВЛЕНИЕ ДОКУМЕНТОВ В ЭЛЕКТОРНОМ ВИДЕ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Заявитель может направить заявления и иные документы на государственную регистрацию юридического лица, крестьянских (фермерских) хозяйств и физических лиц в качестве индивидуальных предпринимателей, а также изменений вносимые в Единый государственный реестр юридических лиц или в Единый государственный реестр индивидуальных предпринимателей с помощью: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rPr/>
      </w:pPr>
      <w:r>
        <w:rPr>
          <w:szCs w:val="28"/>
        </w:rPr>
        <w:t>Единого портала государственных и муниципальных услуг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0"/>
        <w:rPr/>
      </w:pPr>
      <w:r>
        <w:rPr>
          <w:szCs w:val="28"/>
        </w:rPr>
        <w:t>официального сайта Федеральной налоговой службы (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alo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с помощью электронных сервисов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- «Государственная регистрация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- «Личный кабинет налогоплательщика юридического лица» или «Личный кабинет индивидуального предпринимателя»</w:t>
      </w:r>
    </w:p>
    <w:p>
      <w:pPr>
        <w:pStyle w:val="Normal"/>
        <w:autoSpaceDE w:val="false"/>
        <w:spacing w:lineRule="auto" w:line="288" w:before="0" w:after="0"/>
        <w:ind w:hanging="0"/>
        <w:jc w:val="center"/>
        <w:rPr>
          <w:szCs w:val="28"/>
        </w:rPr>
      </w:pPr>
      <w:r>
        <w:rPr>
          <w:b/>
          <w:i/>
          <w:szCs w:val="28"/>
        </w:rPr>
        <w:t>СЛАЙД 11</w:t>
      </w:r>
    </w:p>
    <w:p>
      <w:pPr>
        <w:pStyle w:val="Normal"/>
        <w:autoSpaceDE w:val="false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2665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autoSpaceDE w:val="false"/>
        <w:spacing w:lineRule="auto" w:line="288" w:before="0" w:after="0"/>
        <w:ind w:hanging="0"/>
        <w:jc w:val="center"/>
        <w:rPr>
          <w:szCs w:val="28"/>
        </w:rPr>
      </w:pPr>
      <w:r>
        <w:rPr>
          <w:b/>
          <w:i/>
          <w:szCs w:val="28"/>
        </w:rPr>
        <w:t>СЛАЙД 12</w:t>
      </w:r>
    </w:p>
    <w:p>
      <w:pPr>
        <w:pStyle w:val="Normal"/>
        <w:autoSpaceDE w:val="false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3305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Из этого сервиса имеется прямой выход на программу подготовки документов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Кроме того, Межрайонной ИФНС России № 17 по Пермскому краю разработана пошаговая инструкция по подаче электронных документов на государственную регистрацию в электронном виде, которая размещена на сайте «nalog.ru» в разделе «Справочная информация» - электронный сервис «Информационные стенды» - Межрайонная ИФНС России № 17 по Пермскому краю - категория стенда «Организационно-распорядительная информация».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ЛАЙД 13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5734050" cy="2741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Для отправки документов на государственную регистрацию юридических лиц или физических лиц в качестве индивидуальных предпринимателей необходимо: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bCs/>
          <w:szCs w:val="28"/>
        </w:rPr>
        <w:t>1.</w:t>
        <w:tab/>
        <w:t>Установить на компьютер программное обеспечение, размещенное на стартовой странице интернет сайта ФНС России.</w:t>
      </w:r>
    </w:p>
    <w:p>
      <w:pPr>
        <w:pStyle w:val="Normal"/>
        <w:autoSpaceDE w:val="false"/>
        <w:spacing w:lineRule="auto" w:line="288" w:before="0" w:after="0"/>
        <w:rPr>
          <w:bCs/>
          <w:szCs w:val="28"/>
        </w:rPr>
      </w:pPr>
      <w:r>
        <w:rPr>
          <w:bCs/>
          <w:szCs w:val="28"/>
        </w:rPr>
        <w:t>2.</w:t>
        <w:tab/>
        <w:t xml:space="preserve">Оформить заявление, сформировать пакет документов (транспортный контейнер) с помощью программы «Подготовки документов для государственной регистрации (ППДГР) – формат Excel, TIF, PDF. </w:t>
      </w:r>
    </w:p>
    <w:p>
      <w:pPr>
        <w:pStyle w:val="Normal"/>
        <w:autoSpaceDE w:val="false"/>
        <w:spacing w:lineRule="auto" w:line="288" w:before="0" w:after="0"/>
        <w:rPr>
          <w:bCs/>
          <w:szCs w:val="28"/>
        </w:rPr>
      </w:pPr>
      <w:r>
        <w:rPr>
          <w:bCs/>
          <w:szCs w:val="28"/>
        </w:rPr>
        <w:t>3.</w:t>
        <w:tab/>
        <w:t>Отправить транспортный контейнер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bCs/>
          <w:szCs w:val="28"/>
        </w:rPr>
        <w:t>4.</w:t>
        <w:tab/>
        <w:t>Получить от регистрирующего органа на адрес электронной почты транспортный контейнер, содержащий файл с распиской в получении электронных документов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bCs/>
          <w:szCs w:val="28"/>
        </w:rPr>
        <w:t>5.</w:t>
        <w:tab/>
        <w:t>На адрес электронной почты поступит документ, подтверждающий факт внесения записи в государственный реестр, либо решение об отказе в государственной регистрации, сформированные и подписанные ЭП должностного лица регистрирующего органа.</w:t>
      </w:r>
    </w:p>
    <w:p>
      <w:pPr>
        <w:pStyle w:val="Normal"/>
        <w:autoSpaceDE w:val="false"/>
        <w:spacing w:lineRule="auto" w:line="288" w:before="0" w:after="0"/>
        <w:rPr>
          <w:bCs/>
          <w:szCs w:val="28"/>
        </w:rPr>
      </w:pPr>
      <w:r>
        <w:rPr>
          <w:bCs/>
          <w:szCs w:val="28"/>
        </w:rPr>
        <w:t>6.</w:t>
        <w:tab/>
        <w:t>Просмотреть содержимое транспортного контейнера, полученного от регистрирующего органа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bCs/>
          <w:szCs w:val="28"/>
        </w:rPr>
        <w:t>КАК УЗНАТЬ О ФАКТЕ ПРЕДСТАВЛЕНИЯ ДОКУМЕНТОВ НА РЕГИСТРАЦИЮ?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СЛАЙД 14</w:t>
      </w:r>
      <w:r>
        <w:rPr>
          <w:b/>
          <w:i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5846445" cy="2904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Любое заинтересованное лицо может получить информацию о фактах  представления документов на государственную регистрацию либо о готовности документов с помощью электронного сервиса «Прозрачный бизнес», размещенного на сайте ФНС России в разделе «Представленные документы».</w:t>
      </w:r>
    </w:p>
    <w:p>
      <w:pPr>
        <w:pStyle w:val="Normal"/>
        <w:autoSpaceDE w:val="false"/>
        <w:spacing w:lineRule="auto" w:line="288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szCs w:val="28"/>
        </w:rPr>
      </w:pPr>
      <w:r>
        <w:rPr>
          <w:szCs w:val="28"/>
        </w:rPr>
        <w:t>ОБ ЭЛЕКТРОННОЙ ПОДПИСИ</w:t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>Хотелось бы отметить, что для физических лиц, у которых ЭП отсутствует, предусмотрена возможность подготовки и направления документов по государственной регистрации юридического лица, государственной регистрации в качестве индивидуального предпринимателя, в электронном виде без ЭП (заявка)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>В этом случае, учредителю юридического лица, физическому лицу, регистрируемому в качестве индивидуального предпринимателя, необходимо явиться в регистрирующий орган в один из назначенных регистрирующим органом дней с оригиналом документа, удостоверяющего личность, для получения документов о государственной регистрации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Действующие нормы Закона о государственной регистрации призваны не допускать включения в государственные реестры недостоверных сведений вследствие злоупотреблений гражданскими правами. Чем актуальнее и прозрачнее данные о субъектах предпринимательства, тем лучше и доверительнее отношения в бизнес - сообществе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 xml:space="preserve">В этой связи с июля 2020 года произошли изменения в порядке получения субъектами правоотношений электронной подписи. 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Так, с 1 июля лицо, обратившееся за получением электронной цифровой подписи (ЭЦП) не может доверить ее получение иному лицу по доверенности,   ЭЦП он получает самостоятельно следующими способами: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1) лично в удостоверяющем центре, при предъявлении документа, удостоверяющего личность;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2) дистанционно с помощью действующего сертификата (при наличии квалифицированной электронной подписи (КЭП));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3) используя биометрические данные (из загранпаспорта или данные Единой биометрической системы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 xml:space="preserve">В настоящее время ЭЦП можно получить в любом аккредитованном центре, но с 1 июля 2021 года их количество сократится, так как в силу </w:t>
      </w:r>
      <w:hyperlink r:id="rId17">
        <w:r>
          <w:rPr>
            <w:rStyle w:val="InternetLink"/>
            <w:szCs w:val="28"/>
          </w:rPr>
          <w:t>Федерального</w:t>
        </w:r>
      </w:hyperlink>
      <w:r>
        <w:rPr>
          <w:szCs w:val="28"/>
        </w:rPr>
        <w:t xml:space="preserve"> закона от 27.12.2019 № 476-ФЗ удостоверяющие центры, получившие аккредитацию до вступления в силу указанного Федерального закона, могут выдавать ЭЦП в течение срока действия аккредитации, но не позднее чем, до 1 июля 2021 года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szCs w:val="28"/>
        </w:rPr>
        <w:t xml:space="preserve">Квалифицированные сертификаты, выданные аккредитованными до дня вступления в силу </w:t>
      </w:r>
      <w:hyperlink r:id="rId18">
        <w:r>
          <w:rPr>
            <w:rStyle w:val="InternetLink"/>
            <w:szCs w:val="28"/>
          </w:rPr>
          <w:t>Федерального</w:t>
        </w:r>
      </w:hyperlink>
      <w:r>
        <w:rPr>
          <w:szCs w:val="28"/>
        </w:rPr>
        <w:t xml:space="preserve"> закона от 27.12.2019 № 476-ФЗ удостоверяющими центрами, действуют до истечения срока, на который они выданы, но не более срока действия аккредитации выдавших их удостоверяющих центров либо не более чем до 1 января 2022 года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>Аккредитация удостоверяющих центров, полученная ими до дня вступления в силу названного Федерального закона, действует до истечения срока, на который они были аккредитованы, но не более чем до 1 января 2022 года.</w:t>
      </w:r>
    </w:p>
    <w:p>
      <w:pPr>
        <w:pStyle w:val="Normal"/>
        <w:autoSpaceDE w:val="false"/>
        <w:spacing w:lineRule="auto" w:line="288" w:before="0" w:after="0"/>
        <w:rPr>
          <w:szCs w:val="28"/>
        </w:rPr>
      </w:pPr>
      <w:r>
        <w:rPr>
          <w:szCs w:val="28"/>
        </w:rPr>
        <w:t xml:space="preserve">С 2022 года должностные лица юридических лиц и индивидуальные предприниматели будут получать ЭЦП только в удостоверяющем центре ФНС России. Этот порядок не коснется только некоторых категорий юридических лиц, например: кредитных организаций, операторов платежных систем, некредитных финансовых организаций, и лиц, замещающих государственные должности Российской Федерации, государственные должности субъектов Российской Федерации, должностных лиц государственных органов, органов местного самоуправления, их подведомственных учреждений. </w:t>
      </w:r>
    </w:p>
    <w:p>
      <w:pPr>
        <w:pStyle w:val="Normal"/>
        <w:autoSpaceDE w:val="false"/>
        <w:spacing w:lineRule="auto" w:line="288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0" cy="2921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Arial Narrow" w:hAnsi="Arial Narrow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  <w:u w:val="single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1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9">
    <w:name w:val="Название Знак"/>
    <w:qFormat/>
    <w:rPr>
      <w:b/>
      <w:bCs/>
      <w:i/>
      <w:i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Nw">
    <w:name w:val="nw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firstLine="540"/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00" w:before="0" w:after="0"/>
      <w:ind w:hanging="0"/>
      <w:jc w:val="left"/>
    </w:pPr>
    <w:rPr>
      <w:sz w:val="18"/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firstLine="709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апка"/>
    <w:basedOn w:val="TextBody"/>
    <w:qFormat/>
    <w:pPr>
      <w:keepLines/>
      <w:spacing w:lineRule="atLeast" w:line="415" w:before="0" w:after="0"/>
      <w:ind w:left="1985" w:right="-360" w:hanging="1145"/>
      <w:jc w:val="left"/>
    </w:pPr>
    <w:rPr>
      <w:sz w:val="20"/>
      <w:szCs w:val="20"/>
    </w:rPr>
  </w:style>
  <w:style w:type="paragraph" w:styleId="Style13">
    <w:name w:val="Цитата"/>
    <w:basedOn w:val="Normal"/>
    <w:qFormat/>
    <w:pPr>
      <w:spacing w:lineRule="auto" w:line="240" w:before="0" w:after="0"/>
      <w:ind w:left="1080" w:right="-5" w:firstLine="540"/>
      <w:jc w:val="left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lineRule="auto" w:line="240" w:before="0" w:after="0"/>
      <w:ind w:left="835" w:hanging="0"/>
      <w:jc w:val="left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Font8">
    <w:name w:val="font_8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349D709F85E8EE561A2986775CB6C4F9F1E84893AA22C8F103999C89998D35DE3DA0CB96402500F029543704062579C5797193845EEB6A23F2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nalog.ru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consultantplus://offline/ref=F9BCC70AC3113395FB5948B7B219C53CAEA9D97B162144CC7B99B7378BC902751BEAE42CD0BE8367368D8DF40AF23A4BDB6D845C220E4905U3CEF" TargetMode="External"/><Relationship Id="rId18" Type="http://schemas.openxmlformats.org/officeDocument/2006/relationships/hyperlink" Target="consultantplus://offline/ref=F9BCC70AC3113395FB5948B7B219C53CAEA9D97B162144CC7B99B7378BC902751BEAE42CD0BE8367368D8DF40AF23A4BDB6D845C220E4905U3CE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gma</dc:creator>
  <dc:description/>
  <cp:keywords/>
  <dc:language>en-US</dc:language>
  <cp:lastModifiedBy>Нелли Валерьевна Берсенева</cp:lastModifiedBy>
  <cp:lastPrinted>2020-08-25T15:22:00Z</cp:lastPrinted>
  <dcterms:modified xsi:type="dcterms:W3CDTF">2020-08-27T12:35:00Z</dcterms:modified>
  <cp:revision>428</cp:revision>
  <dc:subject/>
  <dc:title>Предложения по включению в список выступающих начальников территориальных налоговых органов</dc:title>
</cp:coreProperties>
</file>