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6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spacing w:lineRule="auto" w:line="240" w:before="0" w:after="0"/>
        <w:ind w:firstLine="6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мскому краю </w:t>
      </w:r>
    </w:p>
    <w:p>
      <w:pPr>
        <w:pStyle w:val="Normal"/>
        <w:spacing w:lineRule="auto" w:line="240" w:before="0" w:after="0"/>
        <w:ind w:firstLine="6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№ 02-04/        @ </w:t>
      </w:r>
    </w:p>
    <w:p>
      <w:pPr>
        <w:pStyle w:val="Normal"/>
        <w:spacing w:lineRule="auto" w:line="240" w:before="0" w:after="0"/>
        <w:ind w:firstLine="6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бщественного совета при Управлении Федеральной налоговой службы по Пермскому краю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елов Вячеслав Артурович - президент Союза «Пермская торгово-промышленная палата»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ондарчук Наталия Ивановн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некоммерческого партнерства «Пермский профессиональный клуб юристов»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аганова Ирина Юрьевна – </w:t>
      </w:r>
      <w:r>
        <w:rPr>
          <w:rFonts w:cs="Times New Roman" w:ascii="Times New Roman" w:hAnsi="Times New Roman"/>
          <w:sz w:val="28"/>
          <w:szCs w:val="28"/>
        </w:rPr>
        <w:t>заместитель генерального директора по внешним связям ООО «Консультант Пермь»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Южанинова Ирина Станиславовна – председатель Пермского регионального отделения Общероссийской общественной организации «ОПОРА РОССИИ»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Гоголев Алексей Михайлович - </w:t>
      </w:r>
      <w:r>
        <w:rPr>
          <w:rFonts w:cs="Times New Roman" w:ascii="Times New Roman" w:hAnsi="Times New Roman"/>
          <w:sz w:val="28"/>
          <w:szCs w:val="28"/>
        </w:rPr>
        <w:t>директор Финансово-экономического колледжа (Пермский филиал Финуниверсите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 Миролюбова Татьяна Васи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кан экономического факультета </w:t>
      </w:r>
      <w:r>
        <w:rPr>
          <w:rFonts w:cs="Times New Roman" w:ascii="Times New Roman" w:hAnsi="Times New Roman"/>
          <w:sz w:val="28"/>
          <w:szCs w:val="28"/>
        </w:rPr>
        <w:t>Пермского государственного национально - исследовательск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 Константинов Михаил Александрович - финансовый директор </w:t>
        <w:br/>
        <w:t>ПАО «ПНППК», руководитель Центра экономики, финансов и аудита Союза промышленников и предпринимателей Пермского края «Сотрудничество»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Останин Андрей Геннадьевич – з</w:t>
      </w:r>
      <w:r>
        <w:rPr>
          <w:rFonts w:cs="Times New Roman" w:ascii="Times New Roman" w:hAnsi="Times New Roman"/>
          <w:sz w:val="28"/>
          <w:szCs w:val="28"/>
        </w:rPr>
        <w:t>аместитель председателя Совета ветеранов органов внутренних дел и внутренних войск Перм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Перевалов Владимир Викторович – член общественного совета при Агентстве по делам мировых судей и юстиции Перм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ергеев Валерий Георгиевич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ник Регионального департамента ВГТРК Пермского края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Цыганков Василий Иванович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  директор Союза промышленников и предпринимателей Пермского края «Сотрудничество»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Шешукова Татьяна Георгиевна – президент Пермского территориального института профессиональных бухгалтеров и аудиторов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урин Егор Александрович - генеральный директор ООО «Инвест-аудит»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тарцева Юлия Вячеславовна – руководитель консалтинговой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PROX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ошкин Алексей Александрович – генеральный директор ООО «Центр налоговой помощи»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Яковлева Юлия Аркадьевна – председатель Ассоциации Профессиональных медиаторов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5:00Z</dcterms:created>
  <dc:creator>5900-15-041</dc:creator>
  <dc:description/>
  <cp:keywords/>
  <dc:language>en-US</dc:language>
  <cp:lastModifiedBy>Маслова Маргарита Ринатовна</cp:lastModifiedBy>
  <cp:lastPrinted>2023-10-12T15:54:00Z</cp:lastPrinted>
  <dcterms:modified xsi:type="dcterms:W3CDTF">2023-10-20T09:23:00Z</dcterms:modified>
  <cp:revision>6</cp:revision>
  <dc:subject/>
  <dc:title/>
</cp:coreProperties>
</file>