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360"/>
      </w:tblGrid>
      <w:tr>
        <w:trPr>
          <w:trHeight w:val="1160" w:hRule="atLeast"/>
        </w:trPr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Перм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Л.Р. Струг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Председатель 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 УФНС России по Пермскому кр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______________________ Г.С. Вол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__________________________2015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ЕРМСКОМУ КРАЮ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2977"/>
        <w:gridCol w:w="3260"/>
      </w:tblGrid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Общественного совета на 2016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/>
              <w:t xml:space="preserve">2. Утверждение </w:t>
            </w:r>
            <w:r>
              <w:rPr>
                <w:bCs/>
              </w:rPr>
              <w:t xml:space="preserve">Плана совместных мероприятий по проведению информационной </w:t>
            </w:r>
            <w:r>
              <w:rPr/>
              <w:t xml:space="preserve">кампании по повышению налоговой грамотности и культуры населения Пермского края на 2016 год </w:t>
            </w:r>
            <w:r>
              <w:rPr>
                <w:bCs/>
              </w:rPr>
              <w:t>филиала ФГУП ВГТРК ГТРК «Пермь» и УФНС России по Пермскому кра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>Г.С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филиала ФГУП ВГТРК ГТРК Пермь В.Г. Серге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ФНС России по Пермскому краю Л.Р. Стру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34"/>
              <w:jc w:val="both"/>
              <w:rPr>
                <w:color w:val="000000"/>
              </w:rPr>
            </w:pPr>
            <w:r>
              <w:rPr/>
              <w:t xml:space="preserve">Об итогах работы налоговых органов Пермского края за 2015 год и </w:t>
            </w:r>
            <w:r>
              <w:rPr>
                <w:color w:val="000000"/>
              </w:rPr>
              <w:t>о налоговых поступлениях в Пермском крае за 2015 год.</w:t>
            </w:r>
          </w:p>
          <w:p>
            <w:pPr>
              <w:pStyle w:val="Normal"/>
              <w:ind w:left="176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76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76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76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280"/>
              <w:ind w:left="176" w:hanging="34"/>
              <w:jc w:val="both"/>
              <w:rPr/>
            </w:pPr>
            <w:r>
              <w:rPr/>
              <w:t>Итоги работы за 2015 год по камеральным проверкам деклараций по НДС с использованием ПК «АСК НДС-2» (проблемы и эффективность).</w:t>
            </w:r>
          </w:p>
          <w:p>
            <w:pPr>
              <w:pStyle w:val="Style16"/>
              <w:spacing w:before="280" w:after="202"/>
              <w:ind w:left="176" w:hanging="34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202"/>
              <w:ind w:left="176" w:hanging="34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202"/>
              <w:ind w:left="176" w:hanging="34"/>
              <w:jc w:val="both"/>
              <w:rPr/>
            </w:pPr>
            <w:r>
              <w:rPr>
                <w:color w:val="000000"/>
                <w:spacing w:val="-1"/>
              </w:rPr>
              <w:t xml:space="preserve">Уточнение задач и плана работы Общественного совета </w:t>
            </w:r>
            <w:r>
              <w:rPr>
                <w:color w:val="000000"/>
              </w:rPr>
              <w:t>на  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 Ширяев</w:t>
            </w:r>
          </w:p>
          <w:p>
            <w:pPr>
              <w:pStyle w:val="Normal"/>
              <w:rPr/>
            </w:pPr>
            <w:r>
              <w:rPr/>
              <w:t>Начальник аналитического отдела УФНС России по Пермскому краю С.В. Жиркова</w:t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Л.С. Батуева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камерального контроля Н.В.Гур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 xml:space="preserve">Г.С. Волкова 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, направленные на повышение качества оказания государственных услуг в налоговых органах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Выездные мероприятия сотрудников отдела работы с налогоплательщиками и членов Общественного совета в налоговые инспекции Пермского края. (Проведение опроса членами Общественного совета  общественного мнения для оценки качества оказания услуг налоговыми органами).</w:t>
            </w:r>
          </w:p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280" w:after="280"/>
              <w:ind w:left="176" w:hanging="0"/>
              <w:jc w:val="both"/>
              <w:rPr/>
            </w:pPr>
            <w:r>
              <w:rPr/>
              <w:t>О результатах взыскания доначисленных платежей по налоговым проверкам и направлении материалов проверок в следственные орган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280" w:after="280"/>
              <w:ind w:left="176" w:hanging="0"/>
              <w:jc w:val="both"/>
              <w:rPr/>
            </w:pPr>
            <w:r>
              <w:rPr/>
              <w:t>О мерах и результатах работы по ликвидации юридических лиц в связи с недостоверностью данных, содержащихся в ЕГРЮЛ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В.В. Макарихин</w:t>
            </w:r>
          </w:p>
          <w:p>
            <w:pPr>
              <w:pStyle w:val="Normal"/>
              <w:rPr/>
            </w:pPr>
            <w:r>
              <w:rPr/>
              <w:t>Начальник контрольного отдела Управления</w:t>
            </w:r>
          </w:p>
          <w:p>
            <w:pPr>
              <w:pStyle w:val="Normal"/>
              <w:rPr/>
            </w:pPr>
            <w:r>
              <w:rPr/>
              <w:t xml:space="preserve">Т.В.Чукли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  <w:t xml:space="preserve">В.В. Макарихин </w:t>
            </w:r>
          </w:p>
          <w:p>
            <w:pPr>
              <w:pStyle w:val="Normal"/>
              <w:rPr/>
            </w:pPr>
            <w:r>
              <w:rPr/>
              <w:t>Начальник отдела регистрации и учета налогоплательщиков Управления</w:t>
            </w:r>
          </w:p>
          <w:p>
            <w:pPr>
              <w:pStyle w:val="Normal"/>
              <w:rPr/>
            </w:pPr>
            <w:r>
              <w:rPr/>
              <w:t xml:space="preserve">Н.Н. Чада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280" w:after="202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 администрировании НДФЛ в условиях введения налоговой отчетности Ф № 6-НДФЛ и банкротстве физических лиц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олжность по имущественным налогам физических лиц. Рассмотреть предложения и разработать систему мер по снижению задолженности по имущественным налогам для физических лиц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  <w:t xml:space="preserve">Л.С. Батуева </w:t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 Ширяев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логообложения имущества и доходов физических лиц Управления</w:t>
            </w:r>
          </w:p>
          <w:p>
            <w:pPr>
              <w:pStyle w:val="Normal"/>
              <w:rPr/>
            </w:pPr>
            <w:r>
              <w:rPr/>
              <w:t xml:space="preserve">С.Л. Мехоношин </w:t>
            </w:r>
          </w:p>
          <w:p>
            <w:pPr>
              <w:pStyle w:val="Normal"/>
              <w:rPr/>
            </w:pPr>
            <w:r>
              <w:rPr/>
              <w:t>Начальник отдела урегулирования задолженности и обеспечения процедур банкротства УФНС России по Пермскому краю В.А. Гр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работе постоянно действующих комиссий Управления: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iCs/>
              </w:rPr>
            </w:pPr>
            <w:r>
              <w:rPr>
                <w:iCs/>
              </w:rPr>
              <w:t>- конкурсная комиссия УФНС России по Пермскому краю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> аттестационная комиссия УФНС России по Пермскому краю;</w:t>
            </w:r>
          </w:p>
          <w:p>
            <w:pPr>
              <w:pStyle w:val="Normal"/>
              <w:autoSpaceDE w:val="false"/>
              <w:ind w:left="34" w:firstLine="425"/>
              <w:jc w:val="both"/>
              <w:rPr/>
            </w:pPr>
            <w:r>
              <w:rPr>
                <w:iCs/>
              </w:rPr>
              <w:t>-</w:t>
            </w:r>
            <w:r>
              <w:rPr/>
              <w:t>  комиссия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  <w:p>
            <w:pPr>
              <w:pStyle w:val="Normal"/>
              <w:rPr/>
            </w:pPr>
            <w:r>
              <w:rPr/>
              <w:t xml:space="preserve">М.А. Акинфиева </w:t>
            </w:r>
          </w:p>
          <w:p>
            <w:pPr>
              <w:pStyle w:val="Normal"/>
              <w:rPr/>
            </w:pPr>
            <w:r>
              <w:rPr/>
              <w:t>Начальник отдела безопасности Управления</w:t>
            </w:r>
          </w:p>
          <w:p>
            <w:pPr>
              <w:pStyle w:val="Normal"/>
              <w:rPr/>
            </w:pPr>
            <w:r>
              <w:rPr/>
              <w:t>А.К. Ушаков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  <w:t>А.М. Гоголев</w:t>
            </w:r>
          </w:p>
          <w:p>
            <w:pPr>
              <w:pStyle w:val="Normal"/>
              <w:rPr/>
            </w:pPr>
            <w:r>
              <w:rPr/>
              <w:t>Т.В. Миролюбова</w:t>
            </w:r>
          </w:p>
          <w:p>
            <w:pPr>
              <w:pStyle w:val="Normal"/>
              <w:rPr/>
            </w:pPr>
            <w:r>
              <w:rPr/>
              <w:t>В.В. Перев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  <w:lang w:eastAsia="ru-RU"/>
              </w:rPr>
              <w:t>О мероприятиях, направленных на повышение налоговой грамотн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- проведение информационных мероприятий, в том числе с привлечением СМИ для расширения охвата аудитории налогоплательщиков;</w:t>
            </w:r>
          </w:p>
          <w:p>
            <w:pPr>
              <w:pStyle w:val="Style15"/>
              <w:tabs>
                <w:tab w:val="clear" w:pos="708"/>
                <w:tab w:val="left" w:pos="7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- организация и проведение информационных мероприятий для студентов профильных специальностей ВУЗов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роков налоговой грамотности со школьниками и студентами и участие в них членов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граждан в период проведения массовых кампаний по привлечению к декларированию доходов и уплате налогов физическими лицами  </w:t>
            </w:r>
          </w:p>
          <w:p>
            <w:pPr>
              <w:pStyle w:val="Normal"/>
              <w:ind w:left="34" w:firstLine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 по повышению налоговой грамотности населения Н.И. Бондарчук</w:t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ФНС России по Пермскому краю А.Н. Савейко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бщественного совета в 2016 году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создании, содержании и организации работы Общественного совета при УФНС России по Пермскому краю в 2017 году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3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>Г.С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</w:rPr>
  </w:style>
  <w:style w:type="character" w:styleId="Wmicallto">
    <w:name w:val="wmi-callto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5:00Z</dcterms:created>
  <dc:creator>user</dc:creator>
  <dc:description/>
  <cp:keywords/>
  <dc:language>en-US</dc:language>
  <cp:lastModifiedBy>Nta</cp:lastModifiedBy>
  <cp:lastPrinted>2014-12-29T09:51:00Z</cp:lastPrinted>
  <dcterms:modified xsi:type="dcterms:W3CDTF">2015-12-15T14:35:00Z</dcterms:modified>
  <cp:revision>2</cp:revision>
  <dc:subject/>
  <dc:title>ПРОЕКТ</dc:title>
</cp:coreProperties>
</file>