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8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7360"/>
      </w:tblGrid>
      <w:tr>
        <w:trPr>
          <w:trHeight w:val="1160" w:hRule="atLeast"/>
        </w:trPr>
        <w:tc>
          <w:tcPr>
            <w:tcW w:w="7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Пермскому кр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Ч.Ф. Госсам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    » декабря   2019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 xml:space="preserve">Председатель  Общественного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при УФНС России по Пермскому кра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______________________ В.А. Бел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«    »  декабря 2019 год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ГО СОВЕТА ПРИ УПРАВЛЕНИИ ФЕДЕРАЛЬНОЙ НАЛОГОВОЙ СЛУЖБ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ПЕРМСКОМУ КРАЮ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984"/>
        <w:gridCol w:w="2977"/>
        <w:gridCol w:w="3260"/>
      </w:tblGrid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организацию и проведе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седание Общественного совета по вопросам:</w:t>
            </w:r>
          </w:p>
          <w:p>
            <w:pPr>
              <w:pStyle w:val="Normal"/>
              <w:rPr/>
            </w:pPr>
            <w:r>
              <w:rPr/>
              <w:t>- Об использовании сервиса «Налоговый калькулятор по расчетам налоговой нагруз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49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49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49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49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- Результаты отмены единого налога на вмененный доход. Итоги перехода налогоплательщиков на другие налоговые режимы налогооблож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  Оценка членами Общественного совета оказания государственных услуг непосредственно в территориальном налоговом орга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32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руководителя УФНС России по Пермскому краю Н.В. Гурова, </w:t>
            </w:r>
          </w:p>
          <w:p>
            <w:pPr>
              <w:pStyle w:val="Normal"/>
              <w:rPr/>
            </w:pPr>
            <w:r>
              <w:rPr/>
              <w:t>начальник отдела анализа и планирования налоговых проверок Н.Н. Михе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руководителя УФНС России по Пермскому краю О.В. Ширяев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меститель начальника отдела налогообложения юридических лиц Е.В. Калабан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Заместитель руководителя УФНС России по Пермскому краю О.В. Ширяев, </w:t>
            </w:r>
          </w:p>
          <w:p>
            <w:pPr>
              <w:pStyle w:val="Normal"/>
              <w:rPr/>
            </w:pPr>
            <w:r>
              <w:rPr/>
              <w:t xml:space="preserve">начальник отдела работы с налогоплательщиками </w:t>
            </w:r>
          </w:p>
          <w:p>
            <w:pPr>
              <w:pStyle w:val="Normal"/>
              <w:rPr/>
            </w:pPr>
            <w:r>
              <w:rPr/>
              <w:t>С.Л. Мехонош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седание Общественного совета по вопросам:</w:t>
            </w:r>
          </w:p>
          <w:p>
            <w:pPr>
              <w:pStyle w:val="Style18"/>
              <w:tabs>
                <w:tab w:val="clear" w:pos="708"/>
                <w:tab w:val="left" w:pos="449" w:leader="none"/>
              </w:tabs>
              <w:spacing w:before="0" w:after="0"/>
              <w:jc w:val="both"/>
              <w:rPr/>
            </w:pPr>
            <w:r>
              <w:rPr/>
              <w:t>- Выборы председателя, заместителя председателя Общественного совета при УФНС России по Пермскому краю. Уточнение задач и плана работы Общественного совета на 2020 год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- О новом специальном налоговом режиме для самозанятых граждан. Перспективы развития системы налогообложения самозанятых граждан в регио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49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49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 Обеспечение достоверности ЕГРЮЛ в целях создания прозрачной бизнес-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УФНС России по Пермскому краю Ч.Ф. Госсам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руководителя УФНС России по Пермскому краю О.В. Ширяев, 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отдела налогообложения юридических лиц Е.В. Калабанов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Заместитель руководителя УФНС России по Пермскому краю О.В. Акимов, </w:t>
            </w:r>
          </w:p>
          <w:p>
            <w:pPr>
              <w:pStyle w:val="Normal"/>
              <w:rPr/>
            </w:pPr>
            <w:r>
              <w:rPr/>
              <w:t>начальник отдела регистрации и учета налогоплательщиков</w:t>
            </w:r>
          </w:p>
          <w:p>
            <w:pPr>
              <w:pStyle w:val="Normal"/>
              <w:rPr/>
            </w:pPr>
            <w:r>
              <w:rPr/>
              <w:t xml:space="preserve">Н.Н. Чадае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седание Общественного совета по вопросам: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- О ходе и результатах выполнения функций уполномоченного органа в делах о банкротства;</w:t>
            </w:r>
          </w:p>
          <w:p>
            <w:pPr>
              <w:pStyle w:val="Style18"/>
              <w:tabs>
                <w:tab w:val="clear" w:pos="708"/>
                <w:tab w:val="left" w:pos="449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tabs>
                <w:tab w:val="clear" w:pos="708"/>
                <w:tab w:val="left" w:pos="449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49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49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49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49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49" w:leader="none"/>
              </w:tabs>
              <w:spacing w:before="0" w:after="0"/>
              <w:jc w:val="both"/>
              <w:rPr/>
            </w:pPr>
            <w:r>
              <w:rPr/>
              <w:t xml:space="preserve">- Об основных вопросах, связанных с исчислением и уплатой имущественных налогов. Об актуальных изменениях в налоговом законодательстве при администрировании имущественных налогов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0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0"/>
              <w:ind w:firstLine="34"/>
              <w:jc w:val="both"/>
              <w:rPr/>
            </w:pPr>
            <w:r>
              <w:rPr/>
              <w:t xml:space="preserve">- Об организации работы по декларированию доходов физических лиц. О порядке исчисления налога на доходы физических лиц налоговыми органами в случае непредставления физическими лицами деклараций </w:t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государственными гражданскими служащими ограничений, предусмотренных законодательством Российской Федерации, а также особенности профилактики коррупционных проявлений в налоговых органах </w:t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ведение итогов деятельности Общественного совета в 2020 году</w:t>
            </w:r>
          </w:p>
          <w:p>
            <w:pPr>
              <w:pStyle w:val="Style18"/>
              <w:tabs>
                <w:tab w:val="clear" w:pos="708"/>
                <w:tab w:val="left" w:pos="44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еститель руководителя УФНС России по Пермскому краю          Л.С. Батуева,</w:t>
            </w:r>
          </w:p>
          <w:p>
            <w:pPr>
              <w:pStyle w:val="Normal"/>
              <w:rPr/>
            </w:pPr>
            <w:r>
              <w:rPr/>
              <w:t>начальник отдела обеспечения процедур банкротства В.А. Гро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УФНС России по Пермскому краю О.В. Ширяев,</w:t>
            </w:r>
          </w:p>
          <w:p>
            <w:pPr>
              <w:pStyle w:val="Normal"/>
              <w:rPr/>
            </w:pPr>
            <w:r>
              <w:rPr/>
              <w:t>начальник отдела налогообложения имущества</w:t>
            </w:r>
          </w:p>
          <w:p>
            <w:pPr>
              <w:pStyle w:val="Normal"/>
              <w:rPr/>
            </w:pPr>
            <w:r>
              <w:rPr/>
              <w:t>Н.И. Воро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УФНС России по Пермскому краю О.В. Ширяев,</w:t>
            </w:r>
          </w:p>
          <w:p>
            <w:pPr>
              <w:pStyle w:val="Normal"/>
              <w:rPr/>
            </w:pPr>
            <w:r>
              <w:rPr/>
              <w:t>начальник отдела налогообложения доходов физических лиц и администрирования страховых взносов</w:t>
            </w:r>
          </w:p>
          <w:p>
            <w:pPr>
              <w:pStyle w:val="Normal"/>
              <w:rPr/>
            </w:pPr>
            <w:r>
              <w:rPr/>
              <w:t xml:space="preserve">С.А. Южан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отдела безопасности С.В. Соловь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Общественного совета В.А. Белов,</w:t>
            </w:r>
          </w:p>
          <w:p>
            <w:pPr>
              <w:pStyle w:val="Normal"/>
              <w:rPr/>
            </w:pPr>
            <w:r>
              <w:rPr/>
              <w:t>члены Общественного 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стие в работе постоянно действующих комиссий Управления: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 Конкурсная комиссия УФНС России по Пермскому краю для проведения конкурса на замещение вакантных должностей государственной гражданской службы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</w:t>
            </w:r>
            <w:r>
              <w:rPr>
                <w:bCs/>
              </w:rPr>
              <w:t> Аттестационная комиссия УФНС России по Пермскому кра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-</w:t>
            </w:r>
            <w:r>
              <w:rPr/>
              <w:t> Комиссия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тдела кадров М.А. Акинфие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отдела безопасности </w:t>
            </w:r>
          </w:p>
          <w:p>
            <w:pPr>
              <w:pStyle w:val="Normal"/>
              <w:rPr/>
            </w:pPr>
            <w:r>
              <w:rPr/>
              <w:t>С.В. Соловьев,</w:t>
            </w:r>
          </w:p>
          <w:p>
            <w:pPr>
              <w:pStyle w:val="Normal"/>
              <w:rPr/>
            </w:pPr>
            <w:r>
              <w:rPr/>
              <w:t xml:space="preserve">члены Общественного сов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4"/>
                <w:szCs w:val="24"/>
                <w:u w:val="single"/>
                <w:lang w:eastAsia="ru-RU"/>
              </w:rPr>
              <w:t>О мероприятиях, направленных на повышение налоговой грамотности населения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u w:val="single"/>
                <w:lang w:eastAsia="ru-RU"/>
              </w:rPr>
              <w:t>:</w:t>
            </w:r>
          </w:p>
          <w:p>
            <w:pPr>
              <w:pStyle w:val="Style17"/>
              <w:tabs>
                <w:tab w:val="clear" w:pos="708"/>
                <w:tab w:val="left" w:pos="72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- Организация и проведение информационных мероприятий для студентов и преподавателей профильных специальностей ВУЗов Пермского края;</w:t>
            </w:r>
          </w:p>
          <w:p>
            <w:pPr>
              <w:pStyle w:val="Normal"/>
              <w:jc w:val="both"/>
              <w:rPr/>
            </w:pPr>
            <w:r>
              <w:rPr/>
              <w:t>- Проведение уроков налоговой и финансовой грамотности со школьниками и студентами, при участии членов Общественного совета;</w:t>
            </w:r>
          </w:p>
          <w:p>
            <w:pPr>
              <w:pStyle w:val="Normal"/>
              <w:jc w:val="both"/>
              <w:rPr/>
            </w:pPr>
            <w:r>
              <w:rPr/>
              <w:t>- Информирование граждан о своевременном декларировании доходов и уплате налога на доходы физическими лицами в период проведения массовой кампании;</w:t>
            </w:r>
          </w:p>
          <w:p>
            <w:pPr>
              <w:pStyle w:val="Normal"/>
              <w:jc w:val="both"/>
              <w:rPr/>
            </w:pPr>
            <w:r>
              <w:rPr/>
              <w:t>- Участие членов Общественного совета в информационных кампаниях по порядку исчисления и уплаты имущественных налогов физическими лиц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Организация работы с обращениями граждан и организаций, поступивших в адрес членов Общественного со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лены Общественного сов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pacing w:val="5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4"/>
                <w:szCs w:val="24"/>
                <w:u w:val="single"/>
                <w:lang w:eastAsia="ru-RU"/>
              </w:rPr>
              <w:t>Участие членов Общественного совета в проводимых УФНС России по Пермскому краю публичных слуша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Общественного сов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Wmicallto">
    <w:name w:val="wmi-callto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>
      <w:sz w:val="28"/>
      <w:szCs w:val="20"/>
    </w:rPr>
  </w:style>
  <w:style w:type="paragraph" w:styleId="Style21">
    <w:name w:val="Номер"/>
    <w:basedOn w:val="Style20"/>
    <w:qFormat/>
    <w:pPr>
      <w:spacing w:lineRule="exact" w:line="330" w:before="120" w:after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8:00Z</dcterms:created>
  <dc:creator>user</dc:creator>
  <dc:description/>
  <cp:keywords/>
  <dc:language>en-US</dc:language>
  <cp:lastModifiedBy>Журавлева Светлана Валентиновна</cp:lastModifiedBy>
  <cp:lastPrinted>2019-12-03T11:37:00Z</cp:lastPrinted>
  <dcterms:modified xsi:type="dcterms:W3CDTF">2019-12-09T04:09:00Z</dcterms:modified>
  <cp:revision>41</cp:revision>
  <dc:subject/>
  <dc:title>ПРОЕКТ</dc:title>
</cp:coreProperties>
</file>