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360"/>
      </w:tblGrid>
      <w:tr>
        <w:trPr>
          <w:trHeight w:val="1160" w:hRule="atLeast"/>
        </w:trPr>
        <w:tc>
          <w:tcPr>
            <w:tcW w:w="7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Перм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Ч.Ф. Госсам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   » декабря  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Председатель 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 УФНС России по Пермскому кр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______________________ В.А. Бел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    »  декабря 2020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ЕРМСКОМУ КРАЮ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  <w:gridCol w:w="3402"/>
        <w:gridCol w:w="2835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и проведе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lang w:eastAsia="en-US"/>
              </w:rPr>
              <w:t>Основные изменения налогового законодательства с 01.01.2021 по НДФЛ и страховым взносам. О порядке исчисления налога на доходы физических лиц налоговыми органами в случае непредставления физическими лицами декла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right" w:pos="0" w:leader="none"/>
              </w:tabs>
              <w:spacing w:lineRule="auto" w:line="240" w:before="0" w:after="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- Заключительный этап внедрения контрольно-кассовой тех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Досудебный порядок урегулирования налоговых споров </w:t>
              <w:br/>
              <w:t>как способ снижения конфликтности между налогоплательщиками и налоговыми органами. Результаты работы территориальных налоговых органов по досудебному урегулированию налоговых споров в 2020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ценка оказания государственных услуг в отдельном территориальном налоговом органе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Н.В. Батуева, </w:t>
            </w:r>
          </w:p>
          <w:p>
            <w:pPr>
              <w:pStyle w:val="Normal"/>
              <w:rPr/>
            </w:pPr>
            <w:r>
              <w:rPr/>
              <w:t xml:space="preserve">начальник отдела налогообложения доходов физических лиц и администрирования страховых взносов С.А. Южан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Н.В. Гурова, </w:t>
            </w:r>
          </w:p>
          <w:p>
            <w:pPr>
              <w:pStyle w:val="Normal"/>
              <w:rPr/>
            </w:pPr>
            <w:r>
              <w:rPr/>
              <w:t>начальник контрольного отдела № 2 А.Г. В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 Л.С. Батуева, </w:t>
            </w:r>
          </w:p>
          <w:p>
            <w:pPr>
              <w:pStyle w:val="Normal"/>
              <w:rPr/>
            </w:pPr>
            <w:r>
              <w:rPr/>
              <w:t>начальник отдела досудебного урегулирования налоговых споров О.В. Шест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 О.В. Ширяев, </w:t>
            </w:r>
          </w:p>
          <w:p>
            <w:pPr>
              <w:pStyle w:val="Normal"/>
              <w:rPr/>
            </w:pPr>
            <w:r>
              <w:rPr/>
              <w:t>начальник отдела работы с налогоплательщиками         С.Л. Мехоно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рядок исключения юридических лиц и индивидуальных предпринимателей из Единого государственного реестра юридических лиц и Единого государственного реестра индивидуальных предпринимателей 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функций уполномоченного органа в делах о банкротстве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 О ходе и результатах выполнения плана противодействия коррупции на 2018-2020 годы, утвержденного приказом УФНС России по Пермскому краю 29.08.2018 № 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04/183@</w:t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ведение итогов деятельности Общественного совета в 2021 году</w:t>
            </w:r>
          </w:p>
          <w:p>
            <w:pPr>
              <w:pStyle w:val="Style18"/>
              <w:tabs>
                <w:tab w:val="clear" w:pos="708"/>
                <w:tab w:val="left" w:pos="44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О.В. Акимов,</w:t>
            </w:r>
          </w:p>
          <w:p>
            <w:pPr>
              <w:pStyle w:val="Normal"/>
              <w:rPr/>
            </w:pPr>
            <w:r>
              <w:rPr/>
              <w:t>начальник отдела регистрации и учета налогоплательщиков</w:t>
            </w:r>
          </w:p>
          <w:p>
            <w:pPr>
              <w:pStyle w:val="Normal"/>
              <w:rPr/>
            </w:pPr>
            <w:r>
              <w:rPr/>
              <w:t xml:space="preserve">Н.Н. Чада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УФНС России по Пермскому краю Л.С. Батуева, 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еспечения процедур банкротства </w:t>
            </w:r>
          </w:p>
          <w:p>
            <w:pPr>
              <w:pStyle w:val="Normal"/>
              <w:rPr/>
            </w:pPr>
            <w:r>
              <w:rPr/>
              <w:t>В.А. Гр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яющий обязанности начальника отдела безопасности </w:t>
            </w:r>
          </w:p>
          <w:p>
            <w:pPr>
              <w:pStyle w:val="Normal"/>
              <w:rPr/>
            </w:pPr>
            <w:r>
              <w:rPr/>
              <w:t>В.С. Трошков,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 В.А. Белов,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работе постоянно действующих комиссий Управлени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 Конкурсная комиссия УФНС России по Пермскому краю для проведения конкурса на замещение вакантных должностей государственной гражданской службы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</w:rPr>
              <w:t> Аттестационная комиссия УФНС России по Перм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-</w:t>
            </w:r>
            <w:r>
              <w:rPr/>
              <w:t> Комиссия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кадров М.А. Акинфи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яющий обязанности начальника отдела безопасности </w:t>
            </w:r>
          </w:p>
          <w:p>
            <w:pPr>
              <w:pStyle w:val="Normal"/>
              <w:rPr/>
            </w:pPr>
            <w:r>
              <w:rPr/>
              <w:t>В.С. Трошков,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u w:val="single"/>
                <w:lang w:eastAsia="ru-RU"/>
              </w:rPr>
              <w:t>О мероприятиях, направленных на повышение налоговой грамотности населения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Style17"/>
              <w:tabs>
                <w:tab w:val="clear" w:pos="708"/>
                <w:tab w:val="left" w:pos="7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- Организация и проведение информационных мероприятий для студентов и преподавателей профильных специальностей ВУЗов Пермского края;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уроков налоговой и финансовой грамотности со школьниками и студентами, при участии членов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  <w:t>- Информирование граждан о своевременном декларировании доходов и уплате налога на доходы физическими лицами в период проведения массовой кампании;</w:t>
            </w:r>
          </w:p>
          <w:p>
            <w:pPr>
              <w:pStyle w:val="Normal"/>
              <w:jc w:val="both"/>
              <w:rPr/>
            </w:pPr>
            <w:r>
              <w:rPr/>
              <w:t>- Участие членов Общественного совета в информационных кампаниях по порядку исчисления и уплаты имущественных налогов физическими лиц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рганизация работы с обращениями граждан и организаций, поступивших в адрес членов Общественного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sz w:val="24"/>
                <w:szCs w:val="24"/>
                <w:u w:val="single"/>
                <w:lang w:eastAsia="ru-RU"/>
              </w:rPr>
              <w:t>Участие членов Общественного совета в проводимых УФНС России по Пермскому краю публичных слуш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Style21">
    <w:name w:val="Номер"/>
    <w:basedOn w:val="Style20"/>
    <w:qFormat/>
    <w:pPr>
      <w:spacing w:lineRule="exact" w:line="330" w:before="12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user</dc:creator>
  <dc:description/>
  <cp:keywords/>
  <dc:language>en-US</dc:language>
  <cp:lastModifiedBy>Журавлева Светлана Валентиновна</cp:lastModifiedBy>
  <cp:lastPrinted>2019-12-03T11:37:00Z</cp:lastPrinted>
  <dcterms:modified xsi:type="dcterms:W3CDTF">2020-12-01T09:16:00Z</dcterms:modified>
  <cp:revision>58</cp:revision>
  <dc:subject/>
  <dc:title>ПРОЕКТ</dc:title>
</cp:coreProperties>
</file>