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«Телефонов Доверия» ИФНС России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93"/>
        <w:gridCol w:w="2293"/>
        <w:gridCol w:w="4434"/>
      </w:tblGrid>
      <w:tr>
        <w:trPr>
          <w:trHeight w:val="7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ФНС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ая ИФНС России по крупнейшим налогоплательщикам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342) 250-84-</w:t>
            </w:r>
            <w:r>
              <w:rPr>
                <w:lang w:val="en-US"/>
              </w:rPr>
              <w:t>3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НС по Ленинскому р-ну г.Перми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(342) </w:t>
            </w:r>
            <w:r>
              <w:rPr>
                <w:lang w:val="en-US"/>
              </w:rPr>
              <w:t>250</w:t>
            </w:r>
            <w:r>
              <w:rPr/>
              <w:t>-</w:t>
            </w:r>
            <w:r>
              <w:rPr>
                <w:lang w:val="en-US"/>
              </w:rPr>
              <w:t>97</w:t>
            </w:r>
            <w:r>
              <w:rPr/>
              <w:t>-5</w:t>
            </w:r>
            <w:r>
              <w:rPr>
                <w:lang w:val="en-US"/>
              </w:rPr>
              <w:t>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НС России по Дзержинскому району г.Перми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42) 250-81-8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НС Росси по Свердловскому району г.Перми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50-85-25</w:t>
            </w:r>
          </w:p>
          <w:p>
            <w:pPr>
              <w:pStyle w:val="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функционирования - по графику работы Инспекции: Понедельник-четверг с 9-00 до 18-00 часов, пятница с 9-00 до 17-00 часов.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НС России по Индустриальному району г.Перми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42) 250-87-18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ет круглосуточно с использованием автоответчика  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НС России по Мотовилихинскому району г.Перми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 250-88-</w:t>
            </w:r>
            <w:r>
              <w:rPr>
                <w:lang w:val="en-US"/>
              </w:rPr>
              <w:t>62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И № 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70-38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ет круглосуточно с использованием автоответчика  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НС России по Кировскому району г.Перми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342)250-82-1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И № 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4) 29-05-68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ет круглосуточно с использованием автоответч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НС России по г.Добрянк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34265) 9-70-0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работы: в рабочие дни, с понедельника по четверг: с 9-00 ч. до 17-00 ч., в пятницу: с 9-00 ч. до 16-00 ч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№ 1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124" w:leader="none"/>
                <w:tab w:val="left" w:pos="2832" w:leader="none"/>
                <w:tab w:val="left" w:pos="3540" w:leader="none"/>
                <w:tab w:val="center" w:pos="4677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4273)</w:t>
            </w:r>
            <w:r>
              <w:rPr>
                <w:color w:val="000000"/>
                <w:lang w:val="en-US"/>
              </w:rPr>
              <w:t xml:space="preserve"> 4-50-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ет круглосуточно с использованием автоответчи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И № 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(34271) 6-25-92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ет круглосуточно с использованием автоответчи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И № 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49) 2-27-0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И № 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53) 6-06-5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ет круглосуточно с использованием автоответчика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НС России по г.Чайковском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41)  7-06-3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И № 1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(34256) 3-19-2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Работает круглосуточно с использованием автоответчика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И № 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54) 3-09-1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И № 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92) 249-88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И № 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(34278) 3-60-8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Работает круглосуточно с использованием автоответчика</w:t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НС России по Пермскому району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296 -21-7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ет круглосуточно с использованием автоответчика  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И № 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58) 2-17-12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жим функционирования – по графику работы Инспекции: понедельник – четверг с 9.00 до 18.00 ч., пятница – с 9.00 до 16.45 ч.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И №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34261) 3-12-82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И №1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342) 250-</w:t>
            </w:r>
            <w:r>
              <w:rPr>
                <w:lang w:val="en-US"/>
              </w:rPr>
              <w:t>93</w:t>
            </w:r>
            <w:r>
              <w:rPr/>
              <w:t>-</w:t>
            </w:r>
            <w:r>
              <w:rPr>
                <w:lang w:val="en-US"/>
              </w:rPr>
              <w:t>0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И № 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4260) 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06</w:t>
            </w:r>
            <w:r>
              <w:rPr/>
              <w:t>-</w:t>
            </w:r>
            <w:r>
              <w:rPr>
                <w:lang w:val="en-US"/>
              </w:rPr>
              <w:t>6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отступ"/>
    <w:basedOn w:val="Normal"/>
    <w:qFormat/>
    <w:pPr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3:00Z</dcterms:created>
  <dc:creator>GEG</dc:creator>
  <dc:description/>
  <cp:keywords/>
  <dc:language>en-US</dc:language>
  <cp:lastModifiedBy>Nta</cp:lastModifiedBy>
  <dcterms:modified xsi:type="dcterms:W3CDTF">2015-05-21T06:03:00Z</dcterms:modified>
  <cp:revision>2</cp:revision>
  <dc:subject/>
  <dc:title>Номера «Телефонов Доверия» ИФНС России Пермского края</dc:title>
</cp:coreProperties>
</file>