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но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558-ПК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МСКИЙ КРА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ЗАКОН ПЕРМСКОГО КРАЯ "О ПАТЕНТ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Е НАЛОГООБЛОЖЕНИЯ В ПЕРМСКОМ КРАЕ, УСТАНО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ОЙ СТАВКИ В РАЗМЕРЕ 0 ПРОЦЕНТОВ ДЛЯ ОТД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ТЕГОРИИ НАЛОГОПЛАТЕЛЬЩИКОВ, ПРИМЕНЯЮЩИХ ПАТЕНТНУЮ СИСТЕ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ОБЛОЖЕНИЯ, И О ВНЕСЕНИИ ИЗМЕНЕНИЯ В ЗАКОН ПЕРМ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"О НАЛОГООБЛОЖЕНИИ В ПЕРМСКОМ КРА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2 октября 2015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Статья 1. Внести в </w:t>
      </w:r>
      <w:hyperlink r:id="rId2">
        <w:r>
          <w:rPr>
            <w:color w:val="000000"/>
          </w:rPr>
          <w:t>Закон</w:t>
        </w:r>
      </w:hyperlink>
      <w:r>
        <w:rPr>
          <w:color w:val="000000"/>
        </w:rPr>
        <w:t xml:space="preserve"> Пермского края от 01.04.2015 N 465-ПК "О патентной системе налогообложения в Пермском крае, установлении налоговой ставки в размере 0 процентов для отдельной категории налогоплательщиков, применяющих патентную систему налогообложения, и о внесении изменения в Закон Пермской области "О налогообложении в Пермском крае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6.04.2015, N 13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В </w:t>
      </w:r>
      <w:hyperlink r:id="rId3">
        <w:r>
          <w:rPr>
            <w:color w:val="000000"/>
          </w:rPr>
          <w:t>преамбуле</w:t>
        </w:r>
      </w:hyperlink>
      <w:r>
        <w:rPr>
          <w:color w:val="000000"/>
        </w:rPr>
        <w:t xml:space="preserve"> после слов "социальной и (или) научной сферах, а также" дополнить словами "в сфере оказания бытовых услуг населению, 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. </w:t>
      </w:r>
      <w:hyperlink r:id="rId4">
        <w:r>
          <w:rPr>
            <w:color w:val="000000"/>
          </w:rPr>
          <w:t>Часть 1 статьи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"1.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 В целях настоящего Закона к видам предпринимательской деятельности в производственной, социальной и (или) научной сферах, а также в сфере оказания бытовых услуг населению относятся следующие виды экономической деятельности в соответствии с Общероссийским </w:t>
      </w:r>
      <w:hyperlink r:id="rId5">
        <w:r>
          <w:rPr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hyperlink r:id="rId6">
        <w:r>
          <w:rPr>
            <w:color w:val="000000"/>
          </w:rPr>
          <w:t>раздел A</w:t>
        </w:r>
      </w:hyperlink>
      <w:r>
        <w:rPr>
          <w:color w:val="000000"/>
        </w:rPr>
        <w:t xml:space="preserve"> "Сельское, лесное хозяйство, охота, рыболовство и рыбоводство";</w:t>
      </w:r>
    </w:p>
    <w:p>
      <w:pPr>
        <w:pStyle w:val="ConsPlusNormal"/>
        <w:bidi w:val="0"/>
        <w:ind w:left="0" w:right="0" w:firstLine="540"/>
        <w:jc w:val="both"/>
        <w:rPr/>
      </w:pPr>
      <w:hyperlink r:id="rId7">
        <w:r>
          <w:rPr>
            <w:color w:val="000000"/>
          </w:rPr>
          <w:t>раздел C</w:t>
        </w:r>
      </w:hyperlink>
      <w:r>
        <w:rPr>
          <w:color w:val="000000"/>
        </w:rPr>
        <w:t xml:space="preserve"> "Обрабатывающие производства", за исключением </w:t>
      </w:r>
      <w:hyperlink r:id="rId8">
        <w:r>
          <w:rPr>
            <w:color w:val="000000"/>
          </w:rPr>
          <w:t>групп 11.01</w:t>
        </w:r>
      </w:hyperlink>
      <w:r>
        <w:rPr>
          <w:color w:val="000000"/>
        </w:rPr>
        <w:t>-</w:t>
      </w:r>
      <w:hyperlink r:id="rId9">
        <w:r>
          <w:rPr>
            <w:color w:val="000000"/>
          </w:rPr>
          <w:t>11.06</w:t>
        </w:r>
      </w:hyperlink>
      <w:r>
        <w:rPr>
          <w:color w:val="000000"/>
        </w:rPr>
        <w:t xml:space="preserve">, </w:t>
      </w:r>
      <w:hyperlink r:id="rId10">
        <w:r>
          <w:rPr>
            <w:color w:val="000000"/>
          </w:rPr>
          <w:t>классов 12</w:t>
        </w:r>
      </w:hyperlink>
      <w:r>
        <w:rPr>
          <w:color w:val="000000"/>
        </w:rPr>
        <w:t xml:space="preserve">, </w:t>
      </w:r>
      <w:hyperlink r:id="rId11">
        <w:r>
          <w:rPr>
            <w:color w:val="000000"/>
          </w:rPr>
          <w:t>19</w:t>
        </w:r>
      </w:hyperlink>
      <w:r>
        <w:rPr>
          <w:color w:val="000000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hyperlink r:id="rId12">
        <w:r>
          <w:rPr>
            <w:color w:val="000000"/>
          </w:rPr>
          <w:t>класс 72</w:t>
        </w:r>
      </w:hyperlink>
      <w:r>
        <w:rPr>
          <w:color w:val="000000"/>
        </w:rPr>
        <w:t xml:space="preserve"> "Научные исследования и разработки" раздела M "Деятельность профессиональная, научная и техническая";</w:t>
      </w:r>
    </w:p>
    <w:p>
      <w:pPr>
        <w:pStyle w:val="ConsPlusNormal"/>
        <w:bidi w:val="0"/>
        <w:ind w:left="0" w:right="0" w:firstLine="540"/>
        <w:jc w:val="both"/>
        <w:rPr/>
      </w:pPr>
      <w:hyperlink r:id="rId13">
        <w:r>
          <w:rPr>
            <w:color w:val="000000"/>
          </w:rPr>
          <w:t>раздел P</w:t>
        </w:r>
      </w:hyperlink>
      <w:r>
        <w:rPr>
          <w:color w:val="000000"/>
        </w:rPr>
        <w:t xml:space="preserve"> "Образование";</w:t>
      </w:r>
    </w:p>
    <w:p>
      <w:pPr>
        <w:pStyle w:val="ConsPlusNormal"/>
        <w:bidi w:val="0"/>
        <w:ind w:left="0" w:right="0" w:firstLine="540"/>
        <w:jc w:val="both"/>
        <w:rPr/>
      </w:pPr>
      <w:hyperlink r:id="rId14">
        <w:r>
          <w:rPr>
            <w:color w:val="000000"/>
          </w:rPr>
          <w:t>раздел Q</w:t>
        </w:r>
      </w:hyperlink>
      <w:r>
        <w:rPr>
          <w:color w:val="000000"/>
        </w:rPr>
        <w:t xml:space="preserve"> "Деятельность в области здравоохранения и социальных услуг";</w:t>
      </w:r>
    </w:p>
    <w:p>
      <w:pPr>
        <w:pStyle w:val="ConsPlusNormal"/>
        <w:bidi w:val="0"/>
        <w:ind w:left="0" w:right="0" w:firstLine="540"/>
        <w:jc w:val="both"/>
        <w:rPr/>
      </w:pPr>
      <w:hyperlink r:id="rId15">
        <w:r>
          <w:rPr>
            <w:color w:val="000000"/>
          </w:rPr>
          <w:t>классы 95</w:t>
        </w:r>
      </w:hyperlink>
      <w:r>
        <w:rPr>
          <w:color w:val="000000"/>
        </w:rPr>
        <w:t xml:space="preserve">, </w:t>
      </w:r>
      <w:hyperlink r:id="rId16">
        <w:r>
          <w:rPr>
            <w:color w:val="000000"/>
          </w:rPr>
          <w:t>96 раздела S</w:t>
        </w:r>
      </w:hyperlink>
      <w:r>
        <w:rPr>
          <w:color w:val="000000"/>
        </w:rPr>
        <w:t xml:space="preserve"> "Предоставление прочих видов услуг".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. </w:t>
      </w:r>
      <w:hyperlink r:id="rId17">
        <w:r>
          <w:rPr>
            <w:color w:val="000000"/>
          </w:rPr>
          <w:t>Приложение 1</w:t>
        </w:r>
      </w:hyperlink>
      <w:r>
        <w:rPr>
          <w:color w:val="000000"/>
        </w:rPr>
        <w:t xml:space="preserve"> изложить в редакции согласно </w:t>
      </w:r>
      <w:hyperlink w:anchor="P48">
        <w:r>
          <w:rPr>
            <w:color w:val="000000"/>
          </w:rPr>
          <w:t>приложению</w:t>
        </w:r>
      </w:hyperlink>
      <w:r>
        <w:rPr>
          <w:color w:val="000000"/>
        </w:rPr>
        <w:t xml:space="preserve"> к настоящему Закону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2. Настоящий Закон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В.Ф.БАСАРГИ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05.11.2015 N 558-ПК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кон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от 05.11.2015 N 558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8"/>
      <w:bookmarkEnd w:id="0"/>
      <w:r>
        <w:rPr/>
        <w:t>РАЗМЕРЫ ПОТЕНЦИАЛЬНО ВОЗМОЖНОГО К ПОЛУЧЕНИЮ ИНДИВИДУАЛЬ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ПРИНИМАТЕЛЕМ ГОДОВОГО ДОХОДА ПО ВИД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ПРИНИМАТЕЛЬСКОЙ ДЕЯТЕЛЬНОСТИ, В ОТНОШЕНИИ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ЯЕТСЯ ПАТЕНТНАЯ СИСТЕМА НАЛОГООБЛОЖЕНИЯ, И ГРУПП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ОБРАЗОВАНИЙ ПЕРМСКОГО КРАЯ НА 2016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160"/>
        <w:gridCol w:w="1869"/>
        <w:gridCol w:w="1850"/>
        <w:gridCol w:w="1799"/>
        <w:gridCol w:w="204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меры потенциально возможного к получению индивидуальным предпринимателем годового дохода,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ях, относящихся к первой групп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ях, относящихся ко второй групп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ях, относящихся к третьей групп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ях, относящихся к четвертой групп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, очистка, окраска и пошив обув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икмахерские и косметические услуг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чистка, крашение и услуги прачечных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готовление и ремонт металлической галантереи, ключей, номерных знаков, указателей улиц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мебе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фотоателье, фото- и кинолаборатор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автотранспортных услуг по перевозке грузов автомобильным транспорто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автотранспортных услуг по перевозке пассажиров автомобильным транспортом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евозка пассажиров автобусами по регулярным маршрута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евозка пассажиров автобусами по маршрутам (направлениям) с выбором пассажирами мест остановк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евозка пассажиров легковыми таксомоторам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жилья и других построек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производству монтажных, электромонтажных, санитарно-технических и сварочных работ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обучению населения на курсах и по репетиторств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присмотру и уходу за детьми и больным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приему стеклопосуды и вторичного сырья, за исключением металлолом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теринарные услуг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енда жилого фонда: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й площадью до 100 квадратных мет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й площадью свыше 100 квадратных мет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енда нежилого фонда: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й площадью до 50 квадратных метров включит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й площадью свыше 50 квадратных метров до 100 квадратных метров включит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й площадью свыше 100 квадратных метров до 500 квадратных метров включит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0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й площадью свыше 500 квадратных метров до 1000 квадратных метров включит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й площадью свыше 1000 квадратных мет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готовление изделий народных художественных промысл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ство и реставрация ковров и ковровых издел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ювелирных изделий, бижутери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канка и гравировка ювелирных издел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уборке жилых помещений и ведению домашнего хозяйств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оформлению интерьера жилого помещения и услуги художественного оформле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ведение занятий по физической культуре и спорт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латных туалет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варов по изготовлению блюд на дом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услуг по перевозке пассажиров водным транспорто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услуг по перевозке грузов водным транспортом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но транспортное сред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зеленому хозяйству и декоративному цветоводств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дение охотничьего хозяйства и осуществление охоты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уществление частной детективной деятельности лицом, имеющим лицензию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прокат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курсионные услуг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рядовые услуг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итуальные услуг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уличных патрулей, охранников, сторожей и вахтер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ювелирными изделиями; изделиями из меха; одеждой из кожи; текстильными изделиями; бытовыми электро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6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59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3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79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88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2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6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3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81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90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1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6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5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3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скобяными изделиями, лакокрасочными материалами и материалами для остекления; различной домашней утварью, ножевыми изделиями, посудой, изделиями из стекла и керамики, в том числе фарфора и фаянса; косметическими и парфюмерным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2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1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7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3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1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8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0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4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мебелью; галантерейными изделиями; играми и игрушками; обувью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5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3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6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08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2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2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7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5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2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5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8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мужской, женской и детской одеждой; нательным бельем; спортивной одеждой; чулочно-носочными изделиями; головными уборами; аксессуарами одежды (перчатками, галстуками, шарфами, ремнями, подтяжками и т.п.); домашними животными и кормом для домашних животных; книгами, журналами, газетами, писчебумажными и канцелярскими товарами; цветами и другими растениями, семенами и удобрениями; бывшими в употреблени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7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0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8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0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4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71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20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4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6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7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45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3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22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1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0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5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прочими непродовольственным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2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3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0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8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1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 продовольственным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3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9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9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5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2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7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43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1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и более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6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зничная торговля, осуществляемая через объекты нестационарной торговой сет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оловые в общеобразовательных учебных заведениях; столовые в среднеспециальных и высших учебных заведениях с площадью зала обслуживания посетителей не более 50 квадратных метров по каждому объекту организации общественного пита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3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8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2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стораны, бары, кафе с площадью зала обслуживания посетителей не более 50 квадратных метров по каждому объекту организации общественного пита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1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5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8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4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6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3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6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1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кусочные и другие типы предприятий общественного питания с площадью зала обслуживания посетителей не более 50 квадратных метров по каждому объекту организации общественного пита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6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8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пять объектов и бол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 виды предпринимательской деятель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готовление мебел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один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дв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три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четыр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услуг по забою, транспортировке, перегонке, выпасу скот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ство кожи и изделий из кож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шка, переработка и консервирование фруктов и овоще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ство молочной продукци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изводство хлебобулочных и мучных кондитерских издел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варное и спортивное рыболовство и рыбоводств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оводство и прочая лесохозяйственная деятельност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ятельность по письменному и устному перевод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ятельность по уходу за престарелыми и инвалидам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бор, обработка и утилизация отходов, а также обработка вторичного сырь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зка, обработка и отделка камня для памятников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компьютеров и коммуникационного оборудован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 наемны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 до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6 до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численность наемных работников от 11 до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5BEB9AC9C6B1CD8CA59D894DA012BE402BA2F10AAE7EBCF22DA486DE86CCAT3FEK" TargetMode="External"/><Relationship Id="rId3" Type="http://schemas.openxmlformats.org/officeDocument/2006/relationships/hyperlink" Target="consultantplus://offline/ref=1A85BEB9AC9C6B1CD8CA59D894DA012BE402BA2F10AAE7EBCF22DA486DE86CCA3E32D9EDACEEBC071232DAT4FEK" TargetMode="External"/><Relationship Id="rId4" Type="http://schemas.openxmlformats.org/officeDocument/2006/relationships/hyperlink" Target="consultantplus://offline/ref=1A85BEB9AC9C6B1CD8CA59D894DA012BE402BA2F10AAE7EBCF22DA486DE86CCA3E32D9EDACEEBC071232DBT4FAK" TargetMode="External"/><Relationship Id="rId5" Type="http://schemas.openxmlformats.org/officeDocument/2006/relationships/hyperlink" Target="consultantplus://offline/ref=1A85BEB9AC9C6B1CD8CA47D582B65C20ED01E2251BA9EFB5927D81153ATEF1K" TargetMode="External"/><Relationship Id="rId6" Type="http://schemas.openxmlformats.org/officeDocument/2006/relationships/hyperlink" Target="consultantplus://offline/ref=1A85BEB9AC9C6B1CD8CA47D582B65C20ED01E2251BA9EFB5927D81153AE1669D797D80AFE8E3BC04T1F1K" TargetMode="External"/><Relationship Id="rId7" Type="http://schemas.openxmlformats.org/officeDocument/2006/relationships/hyperlink" Target="consultantplus://offline/ref=1A85BEB9AC9C6B1CD8CA47D582B65C20ED01E2251BA9EFB5927D81153AE1669D797D80AFE8E3BA06T1F3K" TargetMode="External"/><Relationship Id="rId8" Type="http://schemas.openxmlformats.org/officeDocument/2006/relationships/hyperlink" Target="consultantplus://offline/ref=1A85BEB9AC9C6B1CD8CA47D582B65C20ED01E2251BA9EFB5927D81153AE1669D797D80AFE8E2BD05T1F4K" TargetMode="External"/><Relationship Id="rId9" Type="http://schemas.openxmlformats.org/officeDocument/2006/relationships/hyperlink" Target="consultantplus://offline/ref=1A85BEB9AC9C6B1CD8CA47D582B65C20ED01E2251BA9EFB5927D81153AE1669D797D80AFE8E2BD03T1F6K" TargetMode="External"/><Relationship Id="rId10" Type="http://schemas.openxmlformats.org/officeDocument/2006/relationships/hyperlink" Target="consultantplus://offline/ref=1A85BEB9AC9C6B1CD8CA47D582B65C20ED01E2251BA9EFB5927D81153AE1669D797D80AFE8E2BD02T1F0K" TargetMode="External"/><Relationship Id="rId11" Type="http://schemas.openxmlformats.org/officeDocument/2006/relationships/hyperlink" Target="consultantplus://offline/ref=1A85BEB9AC9C6B1CD8CA47D582B65C20ED01E2251BA9EFB5927D81153AE1669D797D80AFE8E2B904T1F7K" TargetMode="External"/><Relationship Id="rId12" Type="http://schemas.openxmlformats.org/officeDocument/2006/relationships/hyperlink" Target="consultantplus://offline/ref=1A85BEB9AC9C6B1CD8CA47D582B65C20ED01E2251BA9EFB5927D81153AE1669D797D80AFE8E7B405T1F7K" TargetMode="External"/><Relationship Id="rId13" Type="http://schemas.openxmlformats.org/officeDocument/2006/relationships/hyperlink" Target="consultantplus://offline/ref=1A85BEB9AC9C6B1CD8CA47D582B65C20ED01E2251BA9EFB5927D81153AE1669D797D80AFE8E6BE05T1F4K" TargetMode="External"/><Relationship Id="rId14" Type="http://schemas.openxmlformats.org/officeDocument/2006/relationships/hyperlink" Target="consultantplus://offline/ref=1A85BEB9AC9C6B1CD8CA47D582B65C20ED01E2251BA9EFB5927D81153AE1669D797D80AFE8E6BE00T1F5K" TargetMode="External"/><Relationship Id="rId15" Type="http://schemas.openxmlformats.org/officeDocument/2006/relationships/hyperlink" Target="consultantplus://offline/ref=1A85BEB9AC9C6B1CD8CA47D582B65C20ED01E2251BA9EFB5927D81153AE1669D797D80AFE8E6B802T1F7K" TargetMode="External"/><Relationship Id="rId16" Type="http://schemas.openxmlformats.org/officeDocument/2006/relationships/hyperlink" Target="consultantplus://offline/ref=1A85BEB9AC9C6B1CD8CA47D582B65C20ED01E2251BA9EFB5927D81153AE1669D797D80AFE8E6B80ET1F0K" TargetMode="External"/><Relationship Id="rId17" Type="http://schemas.openxmlformats.org/officeDocument/2006/relationships/hyperlink" Target="consultantplus://offline/ref=1A85BEB9AC9C6B1CD8CA59D894DA012BE402BA2F10AAE7EBCF22DA486DE86CCA3E32D9EDACEEBC071232D9T4FD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9</Words>
  <Characters>35370</Characters>
  <CharactersWithSpaces>30151</CharactersWithSpaces>
  <Company>U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4:00Z</dcterms:created>
  <dc:creator>5900-03-209</dc:creator>
  <dc:description/>
  <dc:language>en-US</dc:language>
  <cp:lastModifiedBy/>
  <dcterms:modified xsi:type="dcterms:W3CDTF">2016-04-06T11:24:00Z</dcterms:modified>
  <cp:revision>2</cp:revision>
  <dc:subject/>
  <dc:title>5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a</vt:lpwstr>
  </property>
</Properties>
</file>