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на территории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ов с налогоплательщ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464"/>
        <w:gridCol w:w="3969"/>
        <w:gridCol w:w="2835"/>
        <w:gridCol w:w="2363"/>
      </w:tblGrid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д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Ле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02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заполнения платежных документов на уплату налогов;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прибыль организаций; практические вопросы исчисления и уплаты;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: порядок представления налоговой декларации в электронной форме; применение освобождения от исполнения обязанностей налогоплательщика НДС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ые налоговые режимы (УСН; ЕНВД, применение патентной системы налогооблож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доходы физических лиц, вопросы исчисления, удержания и перечисления налога налоговым агентом,  ответственность за недобросовестное исполнение обязанностей налогового аг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нет-сервисы: "Личный кабинет налогоплательщика юридического лица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Личный кабинет налогоплательщика для физических лиц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; «Личный кабинет налогоплательщика индивидуального предпринимател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 ФНС Росии в электронном виде на Едином портале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бщественного центра «Энергия» Лени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настырская, 96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Дзерж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03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до 15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 в 2016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орец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тропавловская, 185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Сверд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04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4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тчетности за                 3 квартал 2016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подход при проведении камеральных проверок налоговых деклараций по НДС направленных на выявление незаконных схем минимизации налогооб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ь должника по подаче заявления в арбитражный суд о признании его несостоятельным (банкротом), последствия для должника введения процедуры банкротства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бирск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Индустриальн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05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16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еминар по регистрации на ЕП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е  и работа в  «Личному кабинету для физических лиц». Повышение добросовестности социального поведения лиц в сфере законодательства о банкротстве, а также повышения уровня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Индустриальному району г.Перми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Мотовилих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06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логовой отчетности по телекоммуникационным каналам связи. О подготовке и сдаче налоговой отчетности за 3 квартал 2016 года. Актуальные вопрос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имуществах получения государственных услуг в электронном вид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досуга Мотовил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ь, ул. Лебедева, 40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9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по пятницам (последняя пятница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-00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праздничных дн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законодательства  (отчетность) Электронные сервисы, в т.ч. ЛК-ФЛ, ЛК-ЮЛ, ЛК-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рмь, ул.Щербакова, 35 кабинет 1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законодательства  (отчетность) Электронные сервисы, в т.ч. ЛК-ФЛ, ЛК-ЮЛ, ЛК-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п.Ильинский, ул.Советская, 7, Актовый зал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законодательства в порядке представления  отчетности, в том числе 6-НД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                            ООО «Сбис Ф-1» ул.Монастырская, 14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2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1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– 00 ча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рядок  заполнения и представления налоговыми агентами  Расчета сумм налога на доходы физических лиц (форма 6-НДФ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рядке заполнения и ошибках, допускаемых при заполнении документов, служащих основанием для уплаты на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ФНС Росс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по Пермскому краю,                  г. Березники, ул. Карла Макркса, 46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- 00 ча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ошибках, допускаемых  при заполнении налоговой декларации по НДС и об обязанности и  порядке предоставления пояснений и корректирующих декла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ФНС Росс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по Пермскому краю,                    г. Березники, ул. Карла Макркса, 46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– 00 ча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рядок  заполнения и представления налоговыми агентами  Расчета сумм налога на доходы физических лиц (форма 6-НДФЛ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ервисы ФНС Росс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по Пермскому краю,                  г. Березники, ул. Карла Макркса, 46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Кир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08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семинара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 за 9 месяцев 2016 года. Актуальные вопросы налогообложения и нал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Кир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и, г. 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Худанина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ая ИФНС России по г. Добрянке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4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-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в налоговом законодательств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ФНС России по г. Добрянке Пермского края, г. Добрянка, ул. Л. Чайкиной, д. 22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6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6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за 9 месяцев 2016 года. Изменения в налоговом законодательстве. С участием УПФР в г.Нытв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администрации Нытве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ытва, ул. К.Либкнехта, 2а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за 9 месяцев  2016 года. Изменения в налоговом законодательстве. С участием УПФР в г.Краснокам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администрации Краснока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расно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Маяковского, 11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5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17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ошибки при исчислении и уплате сумм налога при применении УСН, ЕНВД, ПС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СПО "Кунгурский сельскохозяйственный колледж", актовый з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Кунг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таев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6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18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налогообложения для начинающих предприним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сервисы Федеральной налоговой службы Росси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PF DinDisplay Pro Medium;Times New Roman" w:hAnsi="PF DinDisplay Pro Medium;Times New Roman" w:cs="PF DinDisplay Pro Medium;Times New Roman"/>
                <w:bCs/>
                <w:iCs/>
                <w:sz w:val="24"/>
                <w:szCs w:val="24"/>
              </w:rPr>
            </w:pPr>
            <w:r>
              <w:rPr>
                <w:rFonts w:cs="PF DinDisplay Pro Medium;Times New Roman" w:ascii="PF DinDisplay Pro Medium;Times New Roman" w:hAnsi="PF DinDisplay Pro Medium;Times New Roman"/>
                <w:bCs/>
                <w:iCs/>
                <w:sz w:val="24"/>
                <w:szCs w:val="24"/>
              </w:rPr>
              <w:t>Представление налоговой отчетност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6 по Пермскому краю, кабинет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ысь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Победы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F DinDisplay Pro Medium;Times New Roman" w:ascii="PF DinDisplay Pro Medium;Times New Roman" w:hAnsi="PF DinDisplay Pro Medium;Times New Roman"/>
                <w:sz w:val="24"/>
                <w:szCs w:val="24"/>
              </w:rPr>
              <w:t>О подготовке и сдаче налоговой отчетности за 3 квартал 2016 года. Актуальные вопросы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олучения государственных услуг в электронном ви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6 по Перм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ысь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Победы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1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19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ч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семинары по применению налого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Межрайонной ИФНС России № 11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лика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лийная д. 125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ому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20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в налогообложении</w:t>
            </w:r>
            <w:bookmarkStart w:id="0" w:name="OLE_LINK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представления отчетности в электронном виде через операторов связи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кларации по НДС только в электронном вид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49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кабинет налогоплательщика, портал «Госуслуг», сайт УФНС,  декларации с двух-мерным штрих-кодом, декларации 3-НДФЛ, регистрация 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г.Чайковскому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кзальная, 3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4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21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кретная дата и время будут сообщены дополнительно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 по специальным налоговым режимам. Налоговые «каникулы для индивидуальных предпринимателей». Актуальные вопросы, связанные с исчислением и уплатой нало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МБУ «Чусовской  Бизнес Инкуб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усовой , ул. Коммунистическая , 18.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 2016г (конкретная дата и время будут сообщены дополнительно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налогообложения в сфере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районного Дома творчества г. Горнозаводск, ул. Мира, 17,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вместно с администрацией Горнозаводского мун. района)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 2016г (конкретная дата и время будут сообщены дополнительно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налогообложения в сфере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ции Губахинского город-ского округа, г. Губаха, ул. Никонова, 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вместно с администрацией Губахинского  гор. округа)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 2016г (конкретная дата и время будут сообщены дополнительно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налогообложения в сфере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ции Гремя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ремячинск, ул. Ленина, 1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 проводится совместно с администрацией Гремячинского мун. района)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нятия в виде "круглых столов" с организациями и индивидуальными предпринимателями, вновь поставленными на учет с целью повышения налог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офис налогов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ус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вков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местителя начальника инспекции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3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33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четности за 3 квартал 2015 года (формы, сроки, порядок предоставл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кабинет для ФЛ (ЛК-2), Личный кабинет ЮЛ (ЛК-3), Личный кабинет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числения налога по спецрежи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законодательства по вопросам банкрот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заполнения платежных док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ерещ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 д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четности за 3 квартал 2015 года (формы, сроки, порядок предоставл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кабинет для ФЛ (ЛК-2), Личный кабинет ЮЛ (ЛК-3), Личный кабинет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числения налога по спецрежи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законодательства по вопросам банкрот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заполнения платеж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Центра кино и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четности за 3 квартал 2015 года (формы, сроки, порядок предоставл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кабинет для ФЛ (ЛК-2), Личный кабинет ЮЛ (ЛК-3), Личный кабинет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числения налога по спецрежи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законодательства по вопросам банкрот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заполнения платеж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р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 районного Дома культуры и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0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47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.00 ча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, обзор писем ФНС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логовой отчетности за 3 квартал 2016г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сервисы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Большесосновского района (актовый зал) с. Большая Соснова, ул. Ворошилова, 2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, обзор писем ФНС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логовой отчетности за 3 квартал 2016г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сервисы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Частинского района (актовый зал) с.Частые, ул.Ленина, 40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, обзор писем ФНС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логовой отчетности за 3 квартал 2016г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сервисы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Ц Восток г. Очер, ул. Урицкого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налоговом законодательстве, обзор писем ФНС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налоговой отчетности за 3 квартал 2016г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сервисы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ханского района (актовый зал) г. Оханск, ул. Куйбышева, 35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Пермскому р-ну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48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исем ФНС. Изменения в налоговом и  пенсионном законодательстве.  Электронный документооборо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Земского собрания Пермского муниципального района (зеркальный зал):                    г. 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ерхнемуллинская, 73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81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очная дата будет доведена дополни-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актуальных изменений в налоговом законодательстве                 в 2016 год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/>
            </w:pPr>
            <w:r>
              <w:rPr>
                <w:sz w:val="24"/>
                <w:szCs w:val="24"/>
              </w:rPr>
              <w:t>Актуальные вопросы по исчислению и уплате  имущественных налог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ооборот с налоговыми  органа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/>
            </w:pPr>
            <w:r>
              <w:rPr>
                <w:sz w:val="24"/>
                <w:szCs w:val="24"/>
              </w:rPr>
              <w:t>О возможностях получения государственных услуг ФНС России в электронном виде на Едином портале государственных  и муниципальных услу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нтернет-сервисах ФНС Ро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0" w:leader="none"/>
              </w:tabs>
              <w:spacing w:before="0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актуальных ошибок, выявленных при проведении  налоговых проверок, а также при заполнении расчета 6-НДФЛ и иных рас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е о банкротстве, последствиях для гражданина  признания его банкротом и последствиях введения  процедуры банкротства  юридического лица для должника и кредитор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ым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удымкар, ул. Пермяцкая, 42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8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-00 ч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заполнения отчета формы 6-НДФЛ. Ошибки, выявленные в результате камеральной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направления контрольной работы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«АСК НДС-2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Е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Администрации Еловского муниципального района</w:t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F DinDisplay Pro Mediu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4:00Z</dcterms:created>
  <dc:creator>bvn</dc:creator>
  <dc:description/>
  <cp:keywords/>
  <dc:language>en-US</dc:language>
  <cp:lastModifiedBy>5900-03-123</cp:lastModifiedBy>
  <cp:lastPrinted>2016-04-01T13:27:00Z</cp:lastPrinted>
  <dcterms:modified xsi:type="dcterms:W3CDTF">2016-06-21T04:43:00Z</dcterms:modified>
  <cp:revision>452</cp:revision>
  <dc:subject/>
  <dc:title/>
</cp:coreProperties>
</file>