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еречень территориальных налоговых органов Пермского края,</w:t>
      </w:r>
    </w:p>
    <w:p>
      <w:pPr>
        <w:pStyle w:val="Heading1"/>
        <w:jc w:val="center"/>
        <w:rPr/>
      </w:pPr>
      <w:r>
        <w:rPr/>
        <w:t xml:space="preserve">на которые возложены полномочия администраторов доходов бюджетной системы Российской Федерации, </w:t>
        <w:br/>
        <w:t>и муниципальных образований - бюджетополучателей Пермского края на 2021 год</w:t>
      </w:r>
    </w:p>
    <w:p>
      <w:pPr>
        <w:pStyle w:val="Normal"/>
        <w:rPr/>
      </w:pPr>
      <w:r>
        <w:rPr/>
      </w:r>
    </w:p>
    <w:tbl>
      <w:tblPr>
        <w:tblW w:w="1603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51"/>
        <w:gridCol w:w="1134"/>
        <w:gridCol w:w="3261"/>
        <w:gridCol w:w="1272"/>
        <w:gridCol w:w="9219"/>
      </w:tblGrid>
      <w:tr>
        <w:trPr>
          <w:trHeight w:val="51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налогового орг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П налогового орга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логового органа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образование - бюджетополучатель</w:t>
            </w:r>
          </w:p>
        </w:tc>
      </w:tr>
      <w:tr>
        <w:trPr>
          <w:trHeight w:val="51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ОКТМО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</w:tr>
      <w:tr>
        <w:trPr>
          <w:trHeight w:val="128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70042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7010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районная ИФНС России №1 по Пермскому кра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8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ымкар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7560000*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вин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7559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лин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6000*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в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5000*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3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ский муниципальный округ Пермского края</w:t>
            </w:r>
          </w:p>
        </w:tc>
      </w:tr>
      <w:tr>
        <w:trPr>
          <w:trHeight w:val="294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1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Городской округ «город Кудымкар» Пермского края</w:t>
            </w:r>
          </w:p>
        </w:tc>
      </w:tr>
      <w:tr>
        <w:trPr>
          <w:trHeight w:val="294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2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ский городской округ Пермского края</w:t>
            </w:r>
          </w:p>
        </w:tc>
      </w:tr>
      <w:tr>
        <w:trPr>
          <w:trHeight w:val="294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2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йский муниципальный округ Пермского края</w:t>
            </w:r>
          </w:p>
        </w:tc>
      </w:tr>
      <w:tr>
        <w:trPr>
          <w:trHeight w:val="294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8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инский муниципальный округ Пермского края</w:t>
            </w:r>
          </w:p>
        </w:tc>
      </w:tr>
      <w:tr>
        <w:trPr>
          <w:trHeight w:val="294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8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сосновский муниципальный район Пермского края</w:t>
            </w:r>
          </w:p>
        </w:tc>
      </w:tr>
      <w:tr>
        <w:trPr>
          <w:trHeight w:val="294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8407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сосновское сельское поселение Большесосновского муниципального района Пермского края</w:t>
            </w:r>
          </w:p>
        </w:tc>
      </w:tr>
      <w:tr>
        <w:trPr>
          <w:trHeight w:val="294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841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овское сельское поселение Большесосновского муниципального района Пермского края</w:t>
            </w:r>
          </w:p>
        </w:tc>
      </w:tr>
      <w:tr>
        <w:trPr>
          <w:trHeight w:val="294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8413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ское сельское поселение Большесосновского муниципального района Пермского края</w:t>
            </w:r>
          </w:p>
        </w:tc>
      </w:tr>
      <w:tr>
        <w:trPr>
          <w:trHeight w:val="294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8428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ое сельское поселение Большесосновского муниципального района Пермского края</w:t>
            </w:r>
          </w:p>
        </w:tc>
      </w:tr>
      <w:tr>
        <w:trPr>
          <w:trHeight w:val="294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60843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овское сельское поселение Большесосновского муниципального района Пермского края</w:t>
            </w:r>
          </w:p>
        </w:tc>
      </w:tr>
      <w:tr>
        <w:trPr>
          <w:trHeight w:val="294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8437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кинское сельское поселение Большесосновского муниципального района Пермского края</w:t>
            </w:r>
          </w:p>
        </w:tc>
      </w:tr>
      <w:tr>
        <w:trPr>
          <w:trHeight w:val="294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844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ское сельское поселение Большесосновского муниципального района Пермского края</w:t>
            </w:r>
          </w:p>
        </w:tc>
      </w:tr>
      <w:tr>
        <w:trPr>
          <w:trHeight w:val="294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9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нский городской округ Пермского края</w:t>
            </w:r>
          </w:p>
        </w:tc>
      </w:tr>
      <w:tr>
        <w:trPr>
          <w:trHeight w:val="294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2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ский городской округ Пермского края</w:t>
            </w:r>
          </w:p>
        </w:tc>
      </w:tr>
      <w:tr>
        <w:trPr>
          <w:trHeight w:val="294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5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ский муниципальный округ Пермского края</w:t>
            </w:r>
          </w:p>
        </w:tc>
      </w:tr>
      <w:tr>
        <w:trPr>
          <w:trHeight w:val="294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0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амский городской округ Пермского края</w:t>
            </w:r>
          </w:p>
        </w:tc>
      </w:tr>
      <w:tr>
        <w:trPr>
          <w:trHeight w:val="294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7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твенский городской округ Пермского края</w:t>
            </w:r>
          </w:p>
        </w:tc>
      </w:tr>
      <w:tr>
        <w:trPr>
          <w:trHeight w:val="21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2907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010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Ленинскому р-ну г. Перм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1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родско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10189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0100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Свердловскому р-ну г. Перм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1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родской округ Пермского края</w:t>
            </w:r>
          </w:p>
        </w:tc>
      </w:tr>
      <w:tr>
        <w:trPr>
          <w:trHeight w:val="123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3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ЗАТО "Звездный" Пермского края</w:t>
            </w:r>
          </w:p>
        </w:tc>
      </w:tr>
      <w:tr>
        <w:trPr>
          <w:trHeight w:val="7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000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01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Индустриальному р-ну г. Перм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1000</w:t>
            </w:r>
          </w:p>
        </w:tc>
        <w:tc>
          <w:tcPr>
            <w:tcW w:w="9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Пермский городской округ Пермского края</w:t>
            </w:r>
          </w:p>
        </w:tc>
      </w:tr>
      <w:tr>
        <w:trPr>
          <w:trHeight w:val="21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013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01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Мотовилихинскому р-ну г. Перм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1000</w:t>
            </w:r>
          </w:p>
        </w:tc>
        <w:tc>
          <w:tcPr>
            <w:tcW w:w="9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0001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010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2 по Пермскому кра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2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муниципальны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8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«Город Березники»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9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«Город Кизел»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0034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010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6 по Пермскому кра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6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муниципальны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6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ьвенский городско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24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Кишертский муниципальны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722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урский городско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урский муниципальный район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07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дыревское сельское поселение Кунгур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16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ское сельское поселение Кунгур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28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е сельское поселение Кунгур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29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сельское поселение Кунгур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3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ласовское сельское поселение Кунгур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34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кое сельское поселение Кунгур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37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нинское сельское поселение Кунгур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630438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ское сельское поселение Кунгур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4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дское сельское поселение Кунгур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43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линское сельское поселение Кунгур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46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ское сельское поселение Кунгур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49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нское сельское поселение Кунгур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58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ельжанское сельское поселение Кунгур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6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урское сельское поселение Кунгур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64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ское сельское поселение Кунгур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65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ейское сельское поселение Кунгур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041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гачинское сельское поселение Кунгурского муниципального района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1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городско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8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ский муниципальны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1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сунский городско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2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ский муниципальны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4000*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заводский городско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5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мячинский городской округ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7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«Город Губаха» Перм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8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овско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0055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010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9 по Пермскому кра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1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9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и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0013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010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11 по Пермскому кра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0000*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ишерски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0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камски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6000*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ынский городской округ Пермского края</w:t>
            </w:r>
          </w:p>
        </w:tc>
      </w:tr>
      <w:tr>
        <w:trPr>
          <w:trHeight w:val="8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01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18 по Пермскому кра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5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03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Бардым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18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Елов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8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ски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29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sz w:val="20"/>
                <w:szCs w:val="20"/>
              </w:rPr>
              <w:t>Куединский муниципальны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7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ушински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002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01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19 по Пермскому кра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муниципальный район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53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72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02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шет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37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05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07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09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12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13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19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4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иков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43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шин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48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58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6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64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647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ское сельское поселение Пермского муниципального района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8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янский городской округ Пермского края</w:t>
            </w:r>
          </w:p>
        </w:tc>
      </w:tr>
      <w:tr>
        <w:trPr>
          <w:trHeight w:val="6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004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01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22 по Пермскому кра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1000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родской округ Пермского края (</w:t>
            </w:r>
            <w:r>
              <w:rPr>
                <w:i/>
                <w:sz w:val="20"/>
                <w:szCs w:val="20"/>
              </w:rPr>
              <w:t>Дзержинский, Кировский районы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* Межселенные территории (МСТ) имеются на территориях Горнозаводского городского округа, Чердынского, Красновишерского, Косинского, Кочевского и Юсьвинского муниципальных округ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3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7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qFormat/>
    <w:pPr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36" w:leader="dot"/>
      </w:tabs>
      <w:jc w:val="both"/>
    </w:pPr>
    <w:rPr>
      <w:bCs/>
      <w:sz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237" w:hanging="0"/>
    </w:pPr>
    <w:rPr>
      <w:bCs/>
      <w:szCs w:val="20"/>
    </w:rPr>
  </w:style>
  <w:style w:type="paragraph" w:styleId="Style8">
    <w:name w:val="Цитата"/>
    <w:basedOn w:val="Normal"/>
    <w:qFormat/>
    <w:pPr>
      <w:ind w:left="720" w:right="561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540"/>
      <w:jc w:val="both"/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04:00Z</dcterms:created>
  <dc:creator>noa</dc:creator>
  <dc:description/>
  <cp:keywords/>
  <dc:language>en-US</dc:language>
  <cp:lastModifiedBy>Олейник Наталья Сергеевна</cp:lastModifiedBy>
  <cp:lastPrinted>2018-07-18T09:26:00Z</cp:lastPrinted>
  <dcterms:modified xsi:type="dcterms:W3CDTF">2020-12-28T05:26:00Z</dcterms:modified>
  <cp:revision>13</cp:revision>
  <dc:subject/>
  <dc:title>ДЛЯ</dc:title>
</cp:coreProperties>
</file>