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территориальных налоговых органов Пермского края, на которые возложены полномочия администраторов доходов бюджетной системы Российской Федерации, и муниципальных образований - бюджетополучателей Пермского края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6662"/>
      </w:tblGrid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Н налогового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ПП налогового орган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налогового органа</w:t>
            </w:r>
          </w:p>
        </w:tc>
      </w:tr>
      <w:tr>
        <w:trPr>
          <w:trHeight w:val="3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02290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020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ИФНС России п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Ленинском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району г. Перми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04101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040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ИФНС России п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вердловском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району г. Перми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05000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050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ИФНС России п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дустриальном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району г. Перми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06013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060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ИФНС России п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товилихинском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району г. Перми</w:t>
            </w:r>
          </w:p>
        </w:tc>
      </w:tr>
      <w:tr>
        <w:trPr>
          <w:trHeight w:val="1483" w:hRule="exac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07004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организ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160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007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009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0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организ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0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Межрайонная ИФНС Росс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по Перм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организованы (вошли в состав инспекц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 Межрайонная ИФНС России № 3 по Перм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Межрайонная ИФНС России № 16 по Пермскому кр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 Межрайонная ИФНС России № 10 по Пермскому краю</w:t>
            </w:r>
          </w:p>
        </w:tc>
      </w:tr>
      <w:tr>
        <w:trPr>
          <w:trHeight w:val="427" w:hRule="exac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11000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110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Межрайонная ИФНС Росс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по Пермскому краю</w:t>
            </w:r>
          </w:p>
        </w:tc>
      </w:tr>
      <w:tr>
        <w:trPr>
          <w:trHeight w:val="1498" w:hRule="exac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18003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организ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100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010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002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1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организ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0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Межрайонная ИФНС Росс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 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по Перм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организованы (вошли в состав инспекц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 Межрайонная ИФНС России № 5 по Перм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Межрайонная ИФНС России № 14 по Перм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 Межрайонная ИФНС России № 12 по Пермскому краю</w:t>
            </w:r>
          </w:p>
        </w:tc>
      </w:tr>
      <w:tr>
        <w:trPr>
          <w:trHeight w:val="454" w:hRule="exac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07005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070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Межрайонная ИФНС Росс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 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по Пермскому краю</w:t>
            </w:r>
          </w:p>
        </w:tc>
      </w:tr>
      <w:tr>
        <w:trPr>
          <w:trHeight w:val="454" w:hRule="exac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19001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190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Межрайонная ИФНС Росс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 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по Пермскому краю</w:t>
            </w:r>
          </w:p>
        </w:tc>
      </w:tr>
      <w:tr>
        <w:trPr>
          <w:trHeight w:val="1511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590000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6"/>
                <w:szCs w:val="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организ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5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160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7004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59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организ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70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Межрайонная ИФНС Росс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 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по Перм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организованы (вошли в состав инспекц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+ ИФНС России по г. Чайковскому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 Межрайонная ИФНС России № 8 по Перм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 Межрайонная ИФНС России № 13 по Пермскому краю</w:t>
            </w:r>
          </w:p>
        </w:tc>
      </w:tr>
      <w:tr>
        <w:trPr>
          <w:trHeight w:val="1263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48002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организ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203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002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0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организ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0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Межрайонная ИФНС Росс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 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по Перм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организованы (вошли в состав инспекц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+ ИФНС России по г. Добрянке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 ИФНС России по Пермскому району Перм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030048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организ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0048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01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03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организ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0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Межрайонная ИФНС Росс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 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по Перм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организованы (вошли в состав инспекц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+ ИФНС России по Дзержинскому району г. Пер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 ИФНС России по Кировскому району г. Пер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0:00Z</dcterms:created>
  <dc:creator>Олейник Наталья Сергеевна</dc:creator>
  <dc:description/>
  <cp:keywords/>
  <dc:language>en-US</dc:language>
  <cp:lastModifiedBy>Олейник Наталья Сергеевна</cp:lastModifiedBy>
  <dcterms:modified xsi:type="dcterms:W3CDTF">2020-12-17T07:34:00Z</dcterms:modified>
  <cp:revision>10</cp:revision>
  <dc:subject/>
  <dc:title/>
</cp:coreProperties>
</file>