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ер противодействия корруп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 полугодии 2021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1 года налоговых органах Псковской области проведено       4 заседания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. На заседаниях Комиссии рассмотрено 12 вопросов, из них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ступление уведомления от коммерческой организации о заключении с гражданином (бывшим гражданским служащим) трудового или гражданско-правового договора на выполнение работ (оказание услуг) - рассмотрен 1 вопрос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по итогам работы Комиссии - дать гражданину (бывшему гражданскому служащему) согласие на замещение должности  в коммерческой или иной организа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ступление уведомления от государственного гражданского служащего о возможности возникновения конфликта интересов при исполнении должностных обязанностей - рассмотрены 2 вопроса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решения по итогам работы Комиссии – по одному вопросу признать, что при исполнении государственным гражданским служащим должностных обязанностей конфликт интересов возможен. По второму вопросу признать, что при исполнении государственным гражданским служащим должностных обязанностей конфликт интересов отсутствует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ыработаны рекомендации по недопущению возникновения конфликта интере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 фактам представления неполных/недостоверных сведений в справке о доходах, расходах, имуществе и обязательствах имущественного характера за 2019 год - рассмотрены 8 вопрос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решения по итогам работы Комиссии – установить, что сведения, представленные государственными гражданскими служащими в справке о доходах, расходах, имуществе и обязательствах имущественного характера за 2019 год, являются неполными/недостоверными, признать данный факт малозначительным проступком  - по 8-ми рассмотренным вопросам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ыработаны рекомендации по применению/неприменению мер дисциплинарной ответственности к государственным служащи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смотрен 1 вопрос организационного характера о формировании обновленного перечня должностей, замещение которых связано с коррупционными риска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по итогам работы Комиссии - сформированный перечень должностей, замещение которых связано с коррупционными рисками направить для дальнейшего утвер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бщений о ставших известными гражданам случаях коррупционных или иных правонарушений, совершенных государственными служащими, осуществляется в соответствии с Федеральным законом «О порядке рассмотрения обращений граждан Российской Федерации» от 2 мая 2006 года       N 59-ФЗ и методическими рекомендациями по проведению служебных расследований в Федеральной налоговой служб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и сообщений о ставших известными гражданам случаях коррупционных или иных правонарушений, совершенных государственными служащими, в первом полугодии 2021 года не поступа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ты с налогоплательщиками основной акцент делается на дистанционное оказание услуг. На сайте ФНС России </w:t>
      </w:r>
      <w:r>
        <w:rPr>
          <w:rStyle w:val="InternetLink"/>
          <w:color w:val="000000"/>
          <w:sz w:val="28"/>
          <w:szCs w:val="28"/>
          <w:u w:val="none"/>
        </w:rPr>
        <w:t>размещено порядка 60</w:t>
      </w:r>
      <w:r>
        <w:rPr>
          <w:sz w:val="28"/>
          <w:szCs w:val="28"/>
        </w:rPr>
        <w:t xml:space="preserve"> электронных сервисов, позволяющих в электронном виде подать декларацию, заплатить налоги, получить справку о доходах, зарегистрировать компанию и т.п.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2"/>
          <w:sz w:val="28"/>
          <w:szCs w:val="28"/>
        </w:rPr>
        <w:t>По состоянию на 27.05.2021 удельный вес деклараций, поступивших в электронном виде по телекоммуникационным каналам связи, составил 87</w:t>
      </w:r>
      <w:r>
        <w:rPr>
          <w:rStyle w:val="FontStyle13"/>
          <w:i w:val="false"/>
          <w:sz w:val="28"/>
          <w:szCs w:val="28"/>
        </w:rPr>
        <w:t>,2%.</w:t>
      </w:r>
    </w:p>
    <w:p>
      <w:pPr>
        <w:pStyle w:val="21"/>
        <w:tabs>
          <w:tab w:val="clear" w:pos="708"/>
          <w:tab w:val="right" w:pos="9355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За 1 квартал 2021 года в налоговые органы Псковской области поступило 34100 запросов на формирование:</w:t>
      </w:r>
    </w:p>
    <w:p>
      <w:pPr>
        <w:pStyle w:val="21"/>
        <w:tabs>
          <w:tab w:val="clear" w:pos="708"/>
          <w:tab w:val="right" w:pos="9355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и о состоянии расчетов с бюджетом по налогам, сборам, пеням, штрафам, процентам (23910);</w:t>
      </w:r>
    </w:p>
    <w:p>
      <w:pPr>
        <w:pStyle w:val="21"/>
        <w:tabs>
          <w:tab w:val="clear" w:pos="708"/>
          <w:tab w:val="right" w:pos="9355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- справки об исполнении обязанности по уплате налогов (6052), в том чи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4 запро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через МФЦ;</w:t>
      </w:r>
    </w:p>
    <w:p>
      <w:pPr>
        <w:pStyle w:val="21"/>
        <w:tabs>
          <w:tab w:val="clear" w:pos="708"/>
          <w:tab w:val="right" w:pos="9355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а совместной сверки расчетов (4138).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Из них в электронном виде налогоплательщиками направлено 33893 запроса, что составляет 99,41 % от общего количества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информировании налогоплательщиков об изменениях в налоговом законодательстве отводилась семинарам с налогоплательщиками. За январь-май 2021 года проведено 39 вебинар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едупреждения распространения новой коронавирусной инфекции, в 2021 году УФНС России по Псковской области и Межрайонными ИФНС России по Псковской области, семинары и публичные слушания проводились в формате вебинаров на площадке оператора ЭДО «Тензор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й территории Российской Федерации действует Единый Контакт-центр ФНС России, которому в соответствии с Приказом ФНС России от 30.04.2015 №СА-7-17/180@, делегированы полномочия по бесплатному телефонному информированию налогоплательщиков. Для получения интересующей информации заявитель может позвонить по единому номеру 8 (800) 222-222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Один из самых популярных и востребованных интернет-сервисов у физических лиц - «Личный кабинет налогоплательщика для физических лиц». Число пользователей сервиса растет ежедневно и на данный момент составляет  136 тысяч человек. Основной тренд - это простота и ясность изложения информации, удобство использования. В личном кабинете размещены решения по 30 конкретным ситуациям, с которыми чаще всего сталкиваются физические лица. </w:t>
      </w:r>
      <w:r>
        <w:rPr>
          <w:color w:val="000000"/>
          <w:sz w:val="28"/>
          <w:szCs w:val="28"/>
          <w:shd w:fill="FFFFFF" w:val="clear"/>
        </w:rPr>
        <w:t>Особенно востребована возможность подачи деклараций по налогу на доходы физических лиц, как в целях исполнения обязанности о декларировании дохода, так и в целях получения налогового вычета. За январь-май 2021 года 87% деклараций по форме 3-НДФЛ предоставлено через личный кабине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ункциональному обновлению «Личного кабинета» получить электронное свидетельство о постановке на учет физического лица можно абсолютно бесплатно и в любое удобное для налогоплательщика время. Посещение налоговой инспекции при этом не требуетс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НН подписывается электронной подписью непосредственно в сервисе и имеет такую же юридическую силу, как и бумажный документ, подписанный должностным лицом налогового органа и заверенный печатью.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Бизнес-сообщество также активно использует личные кабинеты - для индивидуальных предпринимателей и для юридических лиц, </w:t>
      </w:r>
      <w:r>
        <w:rPr>
          <w:sz w:val="28"/>
          <w:szCs w:val="28"/>
        </w:rPr>
        <w:t>которые содержат всю необходимую информацию, а также позволяют получить дистанционно практически все услуги, предоставляемые налоговыми орган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>В Псковской области пользователями этих сервисов на сегодня являются около 9 тысяч индивидуальный предпринимателей и 4 тысячи организаци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онтроль качества услуг ФНС России осуществляется на основании данных специализированного сайта «Ваш контроль», данных сервиса «Анкетирование», интерактивного сервиса «QR</w:t>
        <w:noBreakHyphen/>
        <w:t>анкетирование», данных обратной связи от граждан, поступившей в территориальные налоговые органы. Управлением ежеквартально проводится мониторинг показателей кач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«Ваш контроль» на 23.06.2021 доля граждан, удовлетворенных качеством предоставленных государственных услуг составила 99,91 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ерез сервис «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анкетирование» за январь-июнь 2021 года поступила 5261 оц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довлетворенности по данному показателю составили 99,89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ерез сервис «Анкетирование» за январь-июнь 2021 года поступила 361 оц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довлетворенности по данному показателю составили 99,17%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высокой доли налогоплательщиков, удовлетворительно оценивающих качество работы налоговых органов области, ежемесячно на совещаниях, проводимых руководителем Управления, рассматриваются результаты оценки качества оказания государственных услуг, поступивших с использованием сервисов «Анкетирование», «Q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анкетирование», ИАС МКГ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и Инспекции, по состоянию на 31.05.2021, поступило на рассмотрение 2733 обращени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рез интернет-сервисы «Личный кабинет налогоплательщика для физических лиц» и «Личный кабинет для индивидуальных предпринимателей» – 1875 обращ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-сервис «Обратиться в ФНС России» – 523 обращ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– 202 обращ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перенаправленные из других налоговых органов – 133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ую часть обращений составляли вопросы по налогу на доходы физического лица -788 обращений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значительное количество обращений касалось вопросов, связанных с задолженностью по налогам, сборам и взносам в бюджеты государственных внебюджетных фондов – 437 обращений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роведена работа по изучению тематики обращений граждан в разрезе Инспекций. Основная доля обращений поступила от граждан, проживающих на территории, подведомственной Межрайонной ИФНС № 1 по Псковской области (г. Псков, Псковский и Гдовский районы) – 1598 обращений. Существенный удельный вес занимали обращения по налогу на доходы физического лица, вопросу задолженности по налогам, сборам и взносам в бюджеты государственных внебюджетных фондов, вопросу актуализации сведений об объектах налогооблож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я за соблюдением законодательства о применении контрольно-кассовой техники (далее ККТ), по состоянию на 22.06.2021, проведено 100 проверок соблюдения законодательства о применении ККТ, в т.ч. по жалобам и обращениям граждан (за 1 полугодие 2020г. – 59). Результативность проверок составила 100%. Нарушения выявлены в ходе проведения 100 проверок, в том числе: 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менение ККТ - выявлено в 69 случаях (ч.2 ст.14.5 КоАП РФ)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ККТ, которая не соответствует установленным требованиям и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 ее применения - в 35 случаях (ч.4 ст.14.5 КоАП РФ);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направление покупателю (клиенту) кассового чека – в 5 случаях (ч.6 ст.14.5 КоАП РФ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зыскания штрафов за нарушения законодательства Российской Федерации о применении контрольно-кассовой техники составила 96%. Предъявлено административных штрафов на общую сумму 60,0 тыс. руб., взыскано 57,5 тыс.руб. Применено административных наказаний в виде предупреждений по 95 делам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онных и иных правонарушений осуществляется отдельными должностными лицами Управления и подведомственных налоговых органов, в соответствии с их должностными регламентами. В первом полугодии  2021 года с участием данных должностных лиц проведено 2 служебные проверк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ФНС России от  15.03.2011 № ММВ-7-4/202@ (далее – Порядок) и Порядком уведомления государственными гражданскими служащими УФНС России по Псковской области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от 02.12.2013 № 2.1-03/150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ознакомлены все государственные служащие налоговых органов Псковской области. В 1 полугодии 2021 года от государственных служащих поступило 2 уведомления о фактах их склонения к совершению преступлений и правонарушений. Материалы по поступившим уведомлениям направлены в правоохранительные органы.          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и Инспекциях проводится мониторинг имущественного положения государственных гражданских служащих, уполномоченными  должностными лицами налоговых органов по профилактике коррупционных и иных правонарушений, осуществляется анализ достоверности и полноты сведений, представленных в Справках государственных служащих, в соответствии с пунктом 3 «л» Указа Президента Российской Федерации от 21.09.2009 № 1065 (далее – Указ 1065)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обучение служащих организовано при проведении технической учебы и семинаров, а также индивидуально - в ходе прохождения адаптации и испытательного срока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21 года уведомлений государственных гражданских служащих о получении подарков не зарегистрировано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 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ходом в здания Управления и Инспекций оборудованы специальные почтовые ящики для сбора обращений и жалоб от граждан и организаций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налоговых органах Псковской области установлены «телефоны доверия». Обращений, об имевших место коррупционных проявлениях в налоговых органах области, не поступало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ФНС России поддерживается страница региональной информации, в структуре которой раздел посвящен противодействию коррупции: «Деятельность комиссии. Методические материалы. Отчеты, обзоры, статистическая информация»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84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одител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9:00Z</dcterms:created>
  <dc:creator>Power User</dc:creator>
  <dc:description/>
  <dc:language>en-US</dc:language>
  <cp:lastModifiedBy>.</cp:lastModifiedBy>
  <cp:lastPrinted>2021-06-24T09:43:00Z</cp:lastPrinted>
  <dcterms:modified xsi:type="dcterms:W3CDTF">2021-12-29T12:39:00Z</dcterms:modified>
  <cp:revision>2</cp:revision>
  <dc:subject>07.4.01.03. БланкФедеральной налоговой службы</dc:subject>
  <dc:title>СПРАВОЧНИК IP-ТЕЛЕФОНОВ</dc:title>
</cp:coreProperties>
</file>