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приказом УФНС России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о Псковской области</w:t>
      </w:r>
    </w:p>
    <w:p>
      <w:pPr>
        <w:pStyle w:val="Normal"/>
        <w:ind w:firstLine="6120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 2022 г.</w:t>
      </w:r>
    </w:p>
    <w:p>
      <w:pPr>
        <w:pStyle w:val="Normal"/>
        <w:ind w:firstLine="612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.1-02/046</w:t>
      </w:r>
      <w:r>
        <w:rPr>
          <w:sz w:val="28"/>
          <w:szCs w:val="28"/>
        </w:rPr>
        <w:t>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3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блюдению требований к служебному поведению государственных гражданских служащих и урегулированию конфликта интересов в УФНС России по Пск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Шкляр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ФНС России по Псковской области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елова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УФНС России по Псковской области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Бражник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езопасности УФНС России по Псковской области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Хурват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УФНС России по Псковской области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Патенко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структурного подразделения Северо-Западного института управления РАНХиГС, кандидат исторических наук, член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.Михайлов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государственно-правовых дисциплин и теории права ФГБОУВО «Псковский государственный университет», член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Котляров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безопасности УФНС России по Псковской области, секретарь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3:00Z</dcterms:created>
  <dc:creator>Power User</dc:creator>
  <dc:description/>
  <dc:language>en-US</dc:language>
  <cp:lastModifiedBy>Пользователь</cp:lastModifiedBy>
  <cp:lastPrinted>2020-08-10T17:28:00Z</cp:lastPrinted>
  <dcterms:modified xsi:type="dcterms:W3CDTF">2022-05-12T06:53:00Z</dcterms:modified>
  <cp:revision>3</cp:revision>
  <dc:subject>07.4.01.03. БланкФедеральной налоговой службы</dc:subject>
  <dc:title>СПРАВОЧНИК IP-ТЕЛЕФОНОВ</dc:title>
</cp:coreProperties>
</file>