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от 30.11.2020 № 2123-ОЗ</w:t>
      </w:r>
    </w:p>
    <w:p>
      <w:pPr>
        <w:pStyle w:val="ConsPlusNormal"/>
        <w:jc w:val="right"/>
        <w:rPr/>
      </w:pPr>
      <w:r>
        <w:rPr/>
        <w:t>"О льготах по налогу на имущество</w:t>
      </w:r>
    </w:p>
    <w:p>
      <w:pPr>
        <w:pStyle w:val="ConsPlusNormal"/>
        <w:jc w:val="right"/>
        <w:rPr/>
      </w:pPr>
      <w:r>
        <w:rPr/>
        <w:t>организаций и транспортному налогу</w:t>
      </w:r>
    </w:p>
    <w:p>
      <w:pPr>
        <w:pStyle w:val="ConsPlusNormal"/>
        <w:jc w:val="right"/>
        <w:rPr/>
      </w:pPr>
      <w:r>
        <w:rPr/>
        <w:t>на территории П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55"/>
      <w:bookmarkEnd w:id="0"/>
      <w:r>
        <w:rPr/>
        <w:t>ПОНИЖЕННЫЕ СТАВКИ ТРАНСПОРТНОГО НАЛОГА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30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в рубля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75 л.с. (до 55,16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75 л.с. до 100 л.с. (свыше 55,16 кВт до 73,55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20 л.с. (до 14,7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 л.с. до 35 л.с. (свыше 14,7 до 25,74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5 л.с. до 50 л.с. (свыше 25,74 кВт до 36,77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200 л.с. (до 147,1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0 л.с. (свыше 147,1 кВ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вые автомобили с мощностью двигателя (с каждой лошадиной силы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50 л.с. (свыше 183,9 кВ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ные лодки с мощностью двигателя (с каждой лошадиной силы) до 35 л.с. (до 25,75 кВт)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5:00Z</dcterms:created>
  <dc:creator>Копытов Владимир Владимирович</dc:creator>
  <dc:description/>
  <dc:language>en-US</dc:language>
  <cp:lastModifiedBy>Копытов Владимир Владимирович</cp:lastModifiedBy>
  <dcterms:modified xsi:type="dcterms:W3CDTF">2024-03-27T09:15:00Z</dcterms:modified>
  <cp:revision>2</cp:revision>
  <dc:subject/>
  <dc:title/>
</cp:coreProperties>
</file>