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Псков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3594"/>
        <w:gridCol w:w="4493"/>
        <w:gridCol w:w="3227"/>
        <w:gridCol w:w="22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7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специалистов Управления в </w:t>
            </w:r>
            <w:r>
              <w:rPr>
                <w:sz w:val="28"/>
                <w:szCs w:val="28"/>
              </w:rPr>
      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7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членов Общественного совета при Управлении в </w:t>
            </w:r>
            <w:r>
              <w:rPr>
                <w:sz w:val="28"/>
                <w:szCs w:val="28"/>
              </w:rPr>
              <w:t>работе аттестационной и конкурсной комиссий УФНС России по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7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налоговой грамотности для студентов и школьников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ждение нового состава Общественного совета при УФНС России по Пск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деятельности Управления за 2016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просы о переходе на новую систему применения контрольно-кассовой техники при участии производителей контрольно-кассовой техники, операторов фискальных данных и эксперт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кларирование доходов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оговые льготы по имущественным на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создании рабочей группы Общественного совета при Управлении по приему граждан и рассмотрению обраще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Начальник отдела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Включение новых членов в состав Общественного совета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. Итоги деятельности Управления за 11 месяцев 2017 года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3. Вопросы, возникающие при администрировании страховых взносов;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. Изменения в новом порядке применения ККТ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5. Уплата имущественных налогов за 2016 год, изменения в налоговом законодательстве с 2018 года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6. Рассмотрение обращений граждан, поступивших в адрес Общественного совета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 Рассмотрение предложений членов Общественного совета по </w:t>
            </w:r>
            <w:r>
              <w:rPr>
                <w:sz w:val="28"/>
                <w:szCs w:val="28"/>
              </w:rPr>
              <w:t>улучшению налогового администрир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 Обсуждение плана работы Общественного совета на 2018 го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имущества и доходов физических лиц и администрирования страховых взносов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cs="Arial"/>
      <w:color w:val="000000"/>
      <w:sz w:val="20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6:00Z</dcterms:created>
  <dc:creator>Power User</dc:creator>
  <dc:description/>
  <cp:keywords/>
  <dc:language>en-US</dc:language>
  <cp:lastModifiedBy>Administrator</cp:lastModifiedBy>
  <cp:lastPrinted>2017-12-04T14:41:00Z</cp:lastPrinted>
  <dcterms:modified xsi:type="dcterms:W3CDTF">2017-12-13T12:42:00Z</dcterms:modified>
  <cp:revision>5</cp:revision>
  <dc:subject/>
  <dc:title>План работы Общественного совета при УФНС России по Псковской области до конца 2014 года</dc:title>
</cp:coreProperties>
</file>