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Псков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3594"/>
        <w:gridCol w:w="4493"/>
        <w:gridCol w:w="3227"/>
        <w:gridCol w:w="22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8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специалистов Управления в </w:t>
            </w:r>
            <w:r>
              <w:rPr>
                <w:sz w:val="28"/>
                <w:szCs w:val="28"/>
              </w:rPr>
      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8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членов Общественного совета при Управлении в </w:t>
            </w:r>
            <w:r>
              <w:rPr>
                <w:sz w:val="28"/>
                <w:szCs w:val="28"/>
              </w:rPr>
              <w:t>работе аттестационной и конкурсной комиссии УФНС России по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8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налоговой грамотности для студентов и школьников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деятельности Управления за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положений Федерального закона № 290-ФЗ при переходе на новый порядок применения ККТ хозяйствующими субъектами, осуществляющими деятельность на специальных режимах и в сфере услуг населению. Общественный и гражданский контроль в ходе мероприятий по пере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ирование имущественных налогов. Проведение информационной кампании по уплате имущественных налогов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кларирование доходов физических лиц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Начальник отдела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Итоги деятельности Управления за 11 месяцев 2018 года.</w:t>
            </w:r>
          </w:p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Налоговые каникулы для налогоплательщиков Псковской области</w:t>
            </w:r>
          </w:p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Имущественные налоги. Вопросы администрирования в 2018 году и особенности кампа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Работа по обеспечению достоверности государственных реестр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имущества и доходов физических лиц и администрирования страховых взносов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Начальник отдела учета и регистрации налогоплат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cs="Arial"/>
      <w:color w:val="000000"/>
      <w:sz w:val="20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8:00Z</dcterms:created>
  <dc:creator>Power User</dc:creator>
  <dc:description/>
  <dc:language>en-US</dc:language>
  <cp:lastModifiedBy>Administrator</cp:lastModifiedBy>
  <cp:lastPrinted>2017-12-11T12:56:00Z</cp:lastPrinted>
  <dcterms:modified xsi:type="dcterms:W3CDTF">2017-12-12T11:18:00Z</dcterms:modified>
  <cp:revision>2</cp:revision>
  <dc:subject/>
  <dc:title>План работы Общественного совета при УФНС России по Псковской области до конца 2014 года</dc:title>
</cp:coreProperties>
</file>