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УФНС России по Псковской област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39"/>
        <w:gridCol w:w="3594"/>
        <w:gridCol w:w="4493"/>
        <w:gridCol w:w="3227"/>
        <w:gridCol w:w="22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22" w:before="5" w:after="0"/>
              <w:ind w:right="14" w:hanging="0"/>
              <w:rPr>
                <w:spacing w:val="-2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) Доклад руководителя Управления Федеральной налоговой службы по </w:t>
            </w:r>
            <w:r>
              <w:rPr>
                <w:sz w:val="28"/>
                <w:szCs w:val="28"/>
              </w:rPr>
              <w:t xml:space="preserve">Псковской области Жгут Елены Николаевны о деятельности налоговых органов области и цели создания Общественного совета при </w:t>
            </w:r>
            <w:r>
              <w:rPr>
                <w:spacing w:val="-1"/>
                <w:sz w:val="28"/>
                <w:szCs w:val="28"/>
              </w:rPr>
              <w:t xml:space="preserve">Управлении Федеральной налоговой службы по </w:t>
            </w:r>
            <w:r>
              <w:rPr>
                <w:sz w:val="28"/>
                <w:szCs w:val="28"/>
              </w:rPr>
              <w:t>Псков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22" w:before="5" w:after="0"/>
              <w:ind w:right="14" w:hanging="0"/>
              <w:rPr>
                <w:spacing w:val="-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боры председателя, заместителя председателя, секретаря Общественного </w:t>
            </w:r>
            <w:r>
              <w:rPr>
                <w:spacing w:val="-1"/>
                <w:sz w:val="28"/>
                <w:szCs w:val="28"/>
              </w:rPr>
              <w:t xml:space="preserve"> 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22"/>
              <w:rPr>
                <w:spacing w:val="-1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) Вопросы планирования работы Общественного со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322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работы с налогоплательщиками УФНС России по П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по Псковской обла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Администрирование имущественных н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 по уплате имущественных налогов с физ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зможности электронных сервисов ФНС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дение уроков налоговой грамотности в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суждение плана деятельности Общественного совета на 2015 год.</w:t>
            </w:r>
          </w:p>
          <w:p>
            <w:pPr>
              <w:pStyle w:val="Foot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и УФНС России по П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работы с налогоплательщиками УФНС России по 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налогообложения имущества и доходов физических лиц УФНС России по П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Псковской области, г.Псков, ул.Спортивная 5-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5:00Z</dcterms:created>
  <dc:creator> Power User</dc:creator>
  <dc:description/>
  <cp:keywords/>
  <dc:language>en-US</dc:language>
  <cp:lastModifiedBy>Power User</cp:lastModifiedBy>
  <cp:lastPrinted>2014-03-05T16:54:00Z</cp:lastPrinted>
  <dcterms:modified xsi:type="dcterms:W3CDTF">2014-03-24T07:17:00Z</dcterms:modified>
  <cp:revision>5</cp:revision>
  <dc:subject/>
  <dc:title>План работы Общественного совета при УФНС России по Псковской области до конца 2014 года</dc:title>
</cp:coreProperties>
</file>