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8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</w:tblGrid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бщественного совета при УФНС России по Псковской области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39"/>
        <w:gridCol w:w="3594"/>
        <w:gridCol w:w="4493"/>
        <w:gridCol w:w="3227"/>
        <w:gridCol w:w="22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Общественного совета при УФНС России по Псковской област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</w:rPr>
              <w:t>1. Итоги деятельности УФНС России по Псковской области (далее – Управление) за 2014 год.</w:t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  <w:t>2. Проведение декларационной кампании. Взаимодействие со СМИ.</w:t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3.Порядок досудебного урегулирования налоговых споров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актов налоговых органов и должностных лиц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Личный кабинет для юридических лиц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Мероприятия по  противодействию коррупции в Управ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322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бщественного совета при УФНС России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налогообложения имущества и доходов физических лиц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досудебного урегулирования налоговых сп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отдела работы с налогоплательщиками Управления </w:t>
            </w:r>
          </w:p>
          <w:p>
            <w:pPr>
              <w:pStyle w:val="Footer"/>
              <w:jc w:val="both"/>
              <w:rPr/>
            </w:pPr>
            <w:r>
              <w:rPr>
                <w:szCs w:val="28"/>
              </w:rPr>
              <w:t xml:space="preserve">специалисты отдела кадров и безопасности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Псковской области, г.Псков, ул.Спортивная 5-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5 года</w:t>
            </w:r>
          </w:p>
        </w:tc>
        <w:tc>
          <w:tcPr>
            <w:tcW w:w="1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Участие специалистов Управления в </w:t>
            </w:r>
            <w:r>
              <w:rPr>
                <w:sz w:val="28"/>
                <w:szCs w:val="28"/>
              </w:rPr>
              <w:t>работе вебинаров для представителей малого и среднего бизнеса, проводимых на площадках ИКЦ Фонда гарантий и развития предпринимательства Псковской области и Торгово-промышленной  палаты Псков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5 года</w:t>
            </w:r>
          </w:p>
        </w:tc>
        <w:tc>
          <w:tcPr>
            <w:tcW w:w="1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Участие членов Общественного совета при Управлении в </w:t>
            </w:r>
            <w:r>
              <w:rPr>
                <w:sz w:val="28"/>
                <w:szCs w:val="28"/>
              </w:rPr>
              <w:t>работе аттестационной и конкурсной комиссий УФНС России по Псков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5 года</w:t>
            </w:r>
          </w:p>
        </w:tc>
        <w:tc>
          <w:tcPr>
            <w:tcW w:w="1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уроков налоговой грамотности для студенгов Псковского Государственного Университета и филиала Санкт-Петербургского государственного экономического университета в г.Псков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  <w:r>
              <w:rPr>
                <w:sz w:val="28"/>
                <w:szCs w:val="28"/>
                <w:lang w:val="en-US"/>
              </w:rPr>
              <w:t xml:space="preserve"> 2015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по Псковской област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Итоги деятельности Управления за 8 месяцев 2015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Администрирование имущественных на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кампании по уплате имущественных налогов с физ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о С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Обсуждение плана деятельности Общественного совета на 2016 год.</w:t>
            </w:r>
          </w:p>
          <w:p>
            <w:pPr>
              <w:pStyle w:val="Footer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бщественного совета при УФНС России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налогообложения имущества и доходов физических лиц УФНС России по П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работы с налогоплательщиками УФНС России по П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Псковской области, г.Псков, ул.Спортивная 5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2:00Z</dcterms:created>
  <dc:creator> Power User</dc:creator>
  <dc:description/>
  <cp:keywords/>
  <dc:language>en-US</dc:language>
  <cp:lastModifiedBy>Power User</cp:lastModifiedBy>
  <cp:lastPrinted>2014-12-01T15:36:00Z</cp:lastPrinted>
  <dcterms:modified xsi:type="dcterms:W3CDTF">2015-10-15T13:42:00Z</dcterms:modified>
  <cp:revision>2</cp:revision>
  <dc:subject/>
  <dc:title>План работы Общественного совета при УФНС России по Псковской области до конца 2014 года</dc:title>
</cp:coreProperties>
</file>