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Псков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9"/>
        <w:gridCol w:w="3594"/>
        <w:gridCol w:w="4493"/>
        <w:gridCol w:w="3227"/>
        <w:gridCol w:w="22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специалистов Управления в </w:t>
            </w:r>
            <w:r>
              <w:rPr>
                <w:sz w:val="28"/>
                <w:szCs w:val="28"/>
              </w:rPr>
              <w:t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 палаты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частие членов Общественного совета при Управлении в </w:t>
            </w:r>
            <w:r>
              <w:rPr>
                <w:sz w:val="28"/>
                <w:szCs w:val="28"/>
              </w:rPr>
              <w:t>работе аттестационной и конкурсной комиссий УФНС России по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  <w:tc>
          <w:tcPr>
            <w:tcW w:w="1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уроков налоговой грамотности для студентов и школьников Пск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8"/>
              </w:rPr>
              <w:t>1. Итоги деятельности УФНС России по Псковской области (далее – Управление) за 1 квартал 2016 года и задачах на 2016 год.</w:t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2. Уточнение и дополнение состава Общественного совета.</w:t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/>
            </w:pPr>
            <w:r>
              <w:rPr>
                <w:szCs w:val="28"/>
              </w:rPr>
              <w:t>3. Декларирование физическими лицами активов (недвижимость, ценные бумаги, контролируемые иностранные компании, банковские счета), находящихся за пределами РФ.</w:t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4. Обсуждение вопроса о поддержке Общественным советом информационных кампаний проводимых налоговыми органами Псковской области по повышению налоговой грамотности населени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я в налоговом законодательстве РФ вступившие в силу с 01.01.2016 год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уждение показателей удовлетворенности граждан качеством государственных услуг, оказываемых налоговыми органами Псковской области. Реализация положений постановления Правительства РФ от 12.12.2012 № 1284.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аботы с налогоплательщиками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аботы с налогоплательщиками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деятельности Управления за11 месяцев 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министрирование имущественных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по уплате имущественных налогов с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3. Изменения в налоговом законодательстве РФ вступающие в силу в 2017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бесконтактных методов взаимодействия налогоплательщиков и налоговых органов. Презентация новых электронных сервисов ФНС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плана деятельности Общественного совета на 2017 год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УФНС России по Пск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5:00Z</dcterms:created>
  <dc:creator>Power User</dc:creator>
  <dc:description/>
  <dc:language>en-US</dc:language>
  <cp:lastModifiedBy>Administrator</cp:lastModifiedBy>
  <cp:lastPrinted>2016-03-03T10:31:00Z</cp:lastPrinted>
  <dcterms:modified xsi:type="dcterms:W3CDTF">2016-11-15T13:45:00Z</dcterms:modified>
  <cp:revision>2</cp:revision>
  <dc:subject/>
  <dc:title>План работы Общественного совета при УФНС России по Псковской области до конца 2014 года</dc:title>
</cp:coreProperties>
</file>