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>к Приказу УФНС России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>по Псковской области</w:t>
      </w:r>
    </w:p>
    <w:p>
      <w:pPr>
        <w:pStyle w:val="Normal"/>
        <w:ind w:firstLine="6804"/>
        <w:rPr/>
      </w:pPr>
      <w:r>
        <w:rPr>
          <w:szCs w:val="28"/>
        </w:rPr>
        <w:t>от «</w:t>
      </w:r>
      <w:r>
        <w:rPr>
          <w:szCs w:val="28"/>
          <w:lang w:val="en-US"/>
        </w:rPr>
        <w:t>25</w:t>
      </w:r>
      <w:r>
        <w:rPr>
          <w:szCs w:val="28"/>
        </w:rPr>
        <w:t>»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декабря 2017 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2.1-03/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8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ладимир Анатольевич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Торгово-промышленной палаты Псков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Валентина Кирилловна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езидент Нотариальной 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ков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Сергей Николаевич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Отделением по Псковской области Северо-Западного главного управления </w:t>
            </w:r>
            <w:r>
              <w:rPr>
                <w:bCs/>
                <w:sz w:val="28"/>
                <w:szCs w:val="28"/>
              </w:rPr>
              <w:t>Центр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анка</w:t>
            </w:r>
            <w:r>
              <w:rPr>
                <w:sz w:val="28"/>
                <w:szCs w:val="28"/>
              </w:rPr>
              <w:t xml:space="preserve">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Дмитрий Иванович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  <w:r>
              <w:rPr>
                <w:bCs/>
                <w:sz w:val="28"/>
                <w:szCs w:val="28"/>
              </w:rPr>
              <w:t>АО «Опытный завод «Микр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Ирина Валентиновна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Издательский Дом «Медиацентр60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аталья Александро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ректор ФГУП «ВГТРК» «ГТРК «ПСКОВ»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Яудземес Александр Геннадьевич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ЦПИ Консультан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юбовь Василье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– главного редактора МУП редакция газеты «Псковская провинция»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Наталья Анатольевна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БОУ ВО «Псковский государственно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в Сергей Николаевич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ЕЛМАШ 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Николае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ректор АНО «Фонд гарантий и развития предпринимательства Псков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 Анна Владимировна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Псковским отделением № 8630 ПАО Сбербан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2:00Z</dcterms:created>
  <dc:creator>INT-01-323-002</dc:creator>
  <dc:description/>
  <cp:keywords/>
  <dc:language>en-US</dc:language>
  <cp:lastModifiedBy>Пеннер</cp:lastModifiedBy>
  <cp:lastPrinted>2018-01-25T16:06:00Z</cp:lastPrinted>
  <dcterms:modified xsi:type="dcterms:W3CDTF">2021-04-26T08:39:00Z</dcterms:modified>
  <cp:revision>5</cp:revision>
  <dc:subject/>
  <dc:title>Члены Общественного совета:</dc:title>
</cp:coreProperties>
</file>