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ер противодействия корруп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4 г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ых органах Псковской области утверждены планы противодействия коррупции на 2014 – 2015 годы. В планах противодействия коррупции отражены основные направления предупреждения и профилактики коррупционных правонарушений. Все мероприятия, предусмотренные планами, выполне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дупреждения и профилактики коррупционных правонарушений, деятельности  комиссий по соблюдению требований к служебному поведению государственных гражданских служащих и урегулированию конфликта интересов рассмотрены на заседании Коллегии  10 февраля 2014 года «Об итогах работы налоговых органов Псковской области в 2013 году и задачах на 2014 год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4 года проведено 19 заседаний комиссий по соблюдению требований к служебному поведению государственных гражданских служащих и урегулированию конфликта интересов, на которых рассмотрено 14 уведомлений государственных служащих и 7 обращений граждан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по итогам заседаний комиссий по соблюдению требований к служебному поведению и урегулированию конфликта интерес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государственный гражданский служащий соблюдал требования об урегулировании конфликта интересов – 14 уведом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гражданину согласие на замещение должности  в коммерческой организации – 5 обращ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миссии отложить, в связи с недостаточностью имеющихся материалов для  принятия решения о даче согласия на замещение должности в коммерческой организации - 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должностей федеральной государственной службы Управления Федеральной налоговой службы по Псковской области, замещение которых связано с коррупционными рисками, утвердить – 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анализ распорядительных документов проводился путем рассмотрения проектов распорядительных документов с участием специалистов правовых отделов и уполномоченных должностных лиц кадровых служб, ответственных за работу по профилактике коррупционных и иных правонарушений. Коррупциогенных факторов в них не выявл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бщений, о ставших известным гражданам случаях коррупционных или иных правонарушений, совершенных государственными служащими, осуществляется в соответствии с Федеральным законом «О порядке рассмотрения обращений граждан Российской Федерации» от 2 мая 2006 года N 59-ФЗ и методическими рекомендациями по проведению служебных расследований в Федеральной налоговой служб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сообщений о ставших известным гражданам случаях коррупционных или иных правонарушений, совершенных государственными служащими, не поступал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внедряются в соответствии с Распоряжением Правительства от 17.10.2009 г. №1555-р, которым утвержден План перехода на представление государственных услуг в электронном вид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апреля 2014 года  по Псковской области удельный вес налогоплательщиков-организаций, ведущих  финансово-хозяйственную деятельность и представивших налоговые декларации (расчеты) по ТКС составил 83,78%, что выше   среднего по РФ показателя на 0,5% (83,26%).  Удельный вес налогоплательщиков - индивидуальных предпринимателей, представивших в налоговые органы налоговые декларации (расчеты) по ТКС составил   76,69%, что выше, чем   в среднем по РФ на 4,59%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 телекоммуникационным каналам связи налогоплательщики могут запросить ряд информационных услуг: справку о состоянии расчетов по налогам, сборам, пеням и штрафам, выписку операций по расчетам с бюджетом, перечень деклараций (расчетов), бухгалтерскую отчетность, представленную в отчетном году, акт сверки расчетов по налогам, сборам, пеням и штраф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5 месяцев 2014 года по вышеуказанным  услугам налогоплательщиками сделано 19367 запросов, в том числе в электронном виде 15344(79,2%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развития электронного документооборота стало внесение изменений в Налоговый кодекс РФ, в соответствии с которыми с 01.01.2014 года для всех плательщиков НДС  введена обязанность, представлять налоговые декларации по данному налогу только в электронной форме по телекоммуникационным каналам связи через оператора электронного документооборо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могут подавать в электронном виде налоговые декларации, счета-фактуры, акты совместной сверки, заявления о постановке на учет – всего более 40 документов предусмотренных Налоговым кодексом 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едоставлению юридическим лицам и гражданам доступа к справочной информации посредством сервисов, размещенных на официальном Интернет-сайте ФНС России. Всего на сайте действуют около 40 электронных серви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12 года запущен в промышленную эксплуатацию Интернет-сервис «Личный кабинет налогоплательщика для физических лиц», который позволяет полностью исключить необходимость визитов налогоплательщиков в Инспекции. На данный момент в регионе зарегистрировано более 24,5 тысяч налогоплательщиков, пользующихся услуг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4 году запущен в промышленную эксплуатацию Интернет-сервис «Личный кабинет налогоплательщика юридического лица». Данный сервис даёт возможность получать актуальную информацию о задолженности по налогам перед бюджетом, о суммах начисленных и уплаченных налоговых платежей, о наличии переплат, невыясненных платежей, направлять запросы и получать справки о состоянии расчетов по налогам, сборам, пеням, штрафам, процентам. Личные кабинеты открыла 41 организация Пск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2 года внедрен электронный сервис «Запись на прием в Инспекцию», который предоставляет налогоплательщикам возможность в режиме онлайн записаться на прием к налоговому инспектору. В 1 полугодии 2014 года данной услугой воспользовалось 4990 налогоплательщ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нлайн сервисов расположенных  на сайте: «Обратиться в УФНС/ИФНС», «Личный кабинет налогоплательщика ФЛ» налогоплательщики могут отправить письменное обращение в инспекцию или Управление, так за 2013 год из 2800 запросов, в электронном виде направлено 1641 (58,6%), а за пять месяцев 2014 года поступило 870 обращений, из них в электронном виде направлено 516(59%). Обращений по фактам коррупции в налоговых органах не поступал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ФНС России по Псковской области от 21 февраля 2012 года № 2.1-4/034 утверждено Положение о подразделении по профилактике коррупционных и иных правонарушений отдела кадров и безопасности УФНС России по Псковской области. Профилактика коррупционных и иных правонарушений осуществляется отдельными должностными лицами УФНС России по Псковской области в соответствии с их должностными регламентами. В 1 полугодии 2014 года с их участием проведено 4 служебные проверки. По результатам служебных проверок 4 государственных гражданских служащих, за ненадлежащее исполнение должностных обязанностей, привлечены к дисциплинарной ответ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риказом УФНС России по Псковской области от 02 декабря 2012 № 2.1-03/150 «О порядке уведомления государственными гражданскими  служащими УФНС России по Псковской област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 и «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», утвержденным приказом ФНС России от  15.03.2011 № ММВ-7-4/202@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осударственных служащих о фактах их склонения к совершению преступлений и правонарушений не поступал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4 года проведена 31 проверка достоверности и полноты сведений, представляемых гражданами, претендующими на замещение должностей государственной служб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отказов гражданам в участии в конкурсе на замещение должности государственной гражданской службы не был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правлением и Инспекциями осуществляется анализ достоверности сведений, представленных в справках о доходах, об имуществе и обязательствах имущественного характера государственных гражданских служащих и членов их семей за 2013 год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Псковской области приказом Руководителя № 2.1- 03/038@ от 05 марта 2014 года утвержден новый Перечень должностей Управления Федеральной налоговой службы по Псковской области, замещение которых связано с коррупционными рисками. Все государственные служащие ознакомлены с ним под роспись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обучение государственных служащих организовано при проведении технической учебы и семинаров, а также индивидуально в ходе прохождения адаптации и испытательного срока. В 1 полугодии 2014 года вопросами правового просвещения охвачено 542 государственных служащи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консультативная помощь 9-ти государственным служащим по вопросу устранения причин возникновения и урегулирования возможных конфликтов интересов, что отражено в соответствующем номенклатурном журна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сударственные служащие налоговых органов области ознакомлены под роспись с Типовым положением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от его реализации», утвержденным Постановлением Правительства Российской Федерации от 09.01.2014 № 1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4 года 1 руководитель прошёл обучение в Северо-Западном институте повышения квалификации  ФНС России (г. Санкт-Петербург) по курсу «Противодействие коррупции в сфере государственного управления» (72 часа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пекциях проводятся мероприятия по противодействию коррупции в соответствии с разработанными планами и указаниями УФНС России по Псковской области и ФНС России. Сообщений о совершенных коррупционных правонарушениях не поступал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ФНС России от 03 февраля 2012 года в налоговых органах области 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 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 В 1 полугодии 2014 года таких публикаций не был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ходом в здания Управления и Инспекций оборудованы специальные почтовые ящики для сбора обращений и жалоб от граждан и организац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налоговых органах Псковской области установлены «телефоны доверия». Приказом УФНС России по Псковской области от 16.05.2013 № 2.1-03/057 организована работа «телефона доверия» в Управлении. Порядок обработки поступающих сообщений о коррупционных проявлениях по «телефону доверия» осуществляется в соответствии с Положением о «телефоне доверия», утвержденным приказом ФНС России от 17.04.2013 № ММВ-7-4/147@. Информация о «телефоне доверия» размещена на сайте  ФНС России и опубликована в бюллетене «Бизнес и налоги». В 1 полугодии 2014 года поступило 6 обращений граждан. Обращений, об имевших место коррупционных проявлениях в налоговых органах области не был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на сайте ФНС России в блоке информации регионального уровня создана новая страница "Противодействие коррупции", которая включает в себя следующие 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, отчеты, обзоры, статистическая информац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материалы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указанных разделах размещена в соответствии с требованиями, установленными приказом Министерства труда и социальной защиты Российской Федерации   № 530н от 07.10.2013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е стандарты УФНС России по Псковской области не разрабатывалис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е поведение государственных служащих УФНС России по Псковской области не стимулировалось в связи отсутствием порядка стимулирования  антикоррупционного поведения государственных служащих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одител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Power User</dc:creator>
  <dc:description/>
  <cp:keywords/>
  <dc:language>en-US</dc:language>
  <cp:lastModifiedBy>Power User</cp:lastModifiedBy>
  <cp:lastPrinted>2013-12-19T09:21:00Z</cp:lastPrinted>
  <dcterms:modified xsi:type="dcterms:W3CDTF">2014-09-03T12:29:00Z</dcterms:modified>
  <cp:revision>2</cp:revision>
  <dc:subject>07.4.01.03. БланкФедеральной налоговой службы</dc:subject>
  <dc:title>СПРАВОЧНИК IP-ТЕЛЕФОНОВ</dc:title>
</cp:coreProperties>
</file>