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государственного органа в который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овано обращение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гражданского служащего в комиссию по соблюдению требований к служебному поведению и урегулированию конфликта интересов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(Ф.И.О.)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(при наличии) о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7:00Z</dcterms:created>
  <dc:creator>Power User</dc:creator>
  <dc:description/>
  <cp:keywords/>
  <dc:language>en-US</dc:language>
  <cp:lastModifiedBy>Power User</cp:lastModifiedBy>
  <dcterms:modified xsi:type="dcterms:W3CDTF">2014-04-22T06:18:00Z</dcterms:modified>
  <cp:revision>1</cp:revision>
  <dc:subject/>
  <dc:title>_____________________________________________________</dc:title>
</cp:coreProperties>
</file>