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характерных недостатков в работе межрайонных ИФНС России по Псковской области по вопросам противодействия коррупции и профилактики 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ом кадров и безопасности Управления Федеральной налоговой службы по Псковской области (далее – Управление) в 2015 году проведено 2 аудиторских проверки внутреннего аудита межрайонных ИФНС России по Псковской области (далее - Инспекции), а также осуществлен анализ результатов внутреннего ауди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ного Межрегиональной инспекцией ФНС России по Северо - Западному федеральному округу по вопросу обеспечения безопасности деятельности и противодействию коррупции.</w:t>
      </w:r>
    </w:p>
    <w:p>
      <w:pPr>
        <w:pStyle w:val="21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были выявлены в организации охраны, пропускного и внутриобъектового режимов, подготовки к ведению гражданской обороны, которые были обобщены и направлены в Инспекции для принятия мер по устранению недостатков письмом от 07.10.2015 № 2.3-2-02/1946@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результате проведенных профилактических мероприятий чрезвычайных происшествий и преступных проявлений, связанных с угрозой нормальной деятельности Инспекций, жизни и здоровью их сотрудников, фактов утраты документов, содержащих налоговую и служебную тайну, или разглашения таких сведений  допущено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тем в о</w:t>
      </w:r>
      <w:r>
        <w:rPr>
          <w:rStyle w:val="Style15"/>
          <w:sz w:val="28"/>
          <w:szCs w:val="28"/>
        </w:rPr>
        <w:t>рганизации и работе</w:t>
      </w:r>
      <w:r>
        <w:rPr>
          <w:sz w:val="28"/>
          <w:szCs w:val="28"/>
        </w:rPr>
        <w:t xml:space="preserve"> комиссий по соблюдению требований к служебному поведению  государственных гражданских служащих  и урегулированию конфликта интересов (далее – Комиссия) продолжают иметь место нару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о проведено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й в отношении 84 государственных служащих (Управление – 7, МИФНС № 1 – 15, МИФНС № 2 - 10, МИФНС № 3 – 3, МИФНС № 4 – 2, МИФНС № 5 – 1, МИФНС № 6 – 3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миссиях рассмотрено 32 уведомления государственных служащих о возможном конфликте интересов,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 о даче согласия на замещение должности в коммерческой организации, 9 уведомлений о выполнении иной оплачиваемой работы, 8 материалов о мерах предупреждения коррупции и 5 материалов о предоставлении государственным служащим недостоверных или неполных сведений в справках о доходах, имуществе и обязательствах имущественного характе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в работе Комиссий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ов 8, 10, 16, 31, 33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 Указом Президента Российской Федерации от 01.07.2010 № 821 (далее – Положение о комиссиях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состав комиссии включены независимые эксперты, а должны быть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МИФНС №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 материалах заседаний Комиссии отсутствуют материалы проверки, свидетельствующие о нарушении или документы, явившиеся основанием для заседаний комиссии (МИФНС № 2, 5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пии протоколов заседания комиссии в 3-дневный срок не направлены начальнику Инспекции (МИФНС № 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отоколы заседаний Комиссии оформлены с нарушением требований к протоколу (МИФНС № 5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не принято решение о порядке голос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указаны полностью фамилия, имя, отчество членов комиссии и других лиц, присутствовавших на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 указана дата поступления  информации в Инспек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нарушение пункта 1.2 приказа ФНС России от 20.04.2011 № ММВ-7-4/277@ «Об организации уведомления государственным гражданским служащим Федеральной налоговой службы о возникшем конфликте интересов или о возможности его возникновения» не осуществлялась регистрация уведомлений государственных служащих о возникшем конфликте интересов или о возможности его возникновения в журнале установленной формы (МИФНС №№ 2,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ом Президента Российской Федерации  от 22.12.2015 № 650  утверждено Положение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его развитие приказом ФНС России от 13.10.2015 № ММВ-7-4/444@ утверждено новое Положение о комиссиях территориальных органов ФНС  по соблюдению требований к служебному поведению ФГГ и урегулированию конфликта интересов, а п</w:t>
      </w:r>
      <w:r>
        <w:rPr>
          <w:sz w:val="28"/>
          <w:szCs w:val="28"/>
        </w:rPr>
        <w:t>риказом ФНС России от 08.12.2015 № ММВ-7-4/562@ утвержден новый Порядок уведомления работодателя (его представителя) государственными служащими Федеральной налоговой службы о возникшем конфликте интересов или о возможности его возникновения, которым введен новый порядок регистрации уведомлений, доклад работодателю (его представителю) и рассмотрение 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2:00Z</dcterms:created>
  <dc:creator>User</dc:creator>
  <dc:description/>
  <cp:keywords/>
  <dc:language>en-US</dc:language>
  <cp:lastModifiedBy>Power User</cp:lastModifiedBy>
  <dcterms:modified xsi:type="dcterms:W3CDTF">2016-03-10T07:52:00Z</dcterms:modified>
  <cp:revision>2</cp:revision>
  <dc:subject/>
  <dc:title>Обзор характерных недостатков в работе межрайонных ИФНС России по Псковской области по вопросам противодействия коррупции и профилактики коррупционных и иных правонарушений</dc:title>
</cp:coreProperties>
</file>