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О ходе реализации мер противодействия коррупции в 1 полугодии 2015 года </w:t>
      </w:r>
      <w:r>
        <w:rPr>
          <w:sz w:val="28"/>
          <w:szCs w:val="28"/>
        </w:rPr>
        <w:t>УФНС России по Псков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логовых органах Псковской области утверждены планы противодействия коррупции на 2014 – 2015 годы. В планах противодействия коррупции отражены основные направления </w:t>
      </w:r>
      <w:r>
        <w:rPr>
          <w:color w:val="000000"/>
          <w:sz w:val="28"/>
          <w:szCs w:val="28"/>
        </w:rPr>
        <w:t xml:space="preserve">предупреждения и профилактики коррупционных </w:t>
      </w:r>
      <w:r>
        <w:rPr>
          <w:sz w:val="28"/>
          <w:szCs w:val="28"/>
        </w:rPr>
        <w:t>правонарушений. Все мероприятия, предусмотренные планами, выполнены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опросы </w:t>
      </w:r>
      <w:r>
        <w:rPr>
          <w:color w:val="000000"/>
          <w:sz w:val="28"/>
          <w:szCs w:val="28"/>
        </w:rPr>
        <w:t xml:space="preserve">предупреждения и профилактики коррупционных </w:t>
      </w:r>
      <w:r>
        <w:rPr>
          <w:sz w:val="28"/>
          <w:szCs w:val="28"/>
        </w:rPr>
        <w:t>правонарушений, деятельности комиссий по соблюдению требований к служебному поведению государственных гражданских служащих и урегулированию конфликта интересов рассмотрены на расширенном заседании Коллегии УФНС России по Псковской области 10 февраля 2015 года «</w:t>
      </w:r>
      <w:r>
        <w:rPr>
          <w:rFonts w:cs="Times New Roman CYR" w:ascii="Times New Roman CYR" w:hAnsi="Times New Roman CYR"/>
          <w:sz w:val="28"/>
          <w:szCs w:val="28"/>
        </w:rPr>
        <w:t>Об итогах работы налоговых органов Псковской области в 2014 году и задачах на 1 квартал 2015 год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1 полугодии 2015 года в налоговых органах Псковской области проведено 21 заседание комиссий по соблюдению требований к служебному поведению государственных гражданских служащих и урегулированию конфликта интересов, на которых рассмотрено 16 уведомлений государственных служащих о возможности возникновения конфликта интересов, 6 материалов, касающихся дачи согласия на замещение должности в коммерческой организации, 4 материала, касающиеся мер по предупреждению коррупции, 1 материал о невозможности по объективным причинам представить сведения о доходах, имуществе и обязательствах имущественного характера супруга и 1 материал о предоставлении государственным служащим недостоверных или неполных сведений в справке о доходах,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 по итогам заседаний комиссий по соблюдению требований к служебному поведению и урегулированию конфликта интере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государственный гражданский служащий соблюдал требования об урегулировании конфликта интересов – 16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ать гражданину (бывшему гражданскому служащему) согласие на замещение должности в коммерческой организации – 6 реше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я по предупреждению коррупции </w:t>
      </w:r>
      <w:r>
        <w:rPr>
          <w:rFonts w:cs="Times New Roman" w:ascii="Times New Roman" w:hAnsi="Times New Roman"/>
          <w:sz w:val="28"/>
          <w:szCs w:val="28"/>
        </w:rPr>
        <w:t>утвердить – 5 решений.</w:t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, что причина непредставления государственным служащим сведений о доходах, расходах, имуществе и обязательствах имущественного характера бывшего супруга является объективной и уважительной - 1 решение.</w:t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сведения, представленные государственным гражданским служащим в соответствии с Положением, утвержденным Указом Президента Российской Федерации от 18.05.2009 № 559, являются недостоверными и (или) неполными - 1 реш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тикоррупционный анализ распорядительных документов проводился путем рассмотрения проектов распорядительных документов с участием специалистов правовых отделов и уполномоченных должностных лиц кадровых служб, ответственных за работу по профилактике коррупционных и иных правонарушений. Коррупциогенных факторов в них не вы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а сообщений, о ставших известным гражданам случаях коррупционных или иных правонарушений, совершенных государственными служащими, осуществляется в соответствии с Федеральным законом «О порядке рассмотрения обращений граждан Российской Федерации» от 2 мая 2006 года N 59-ФЗ и методическими рекомендациями по проведению служебных расследований в Федеральной налоговой служб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и сообщений о ставших известным гражданам случаях коррупционных или иных правонарушений, совершенных государственными служащими,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новационные технологии внедряются в соответствии с Распоряжением Правительства от 17.10.2009 г. №1555-р, которым утвержден План перехода на представление государственных услуг в электронном ви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01 июля 2015 года по Псковской области удельный вес налогоплательщиков-организаций, ведущих финансово-хозяйственную деятельность и представивших налоговые декларации (расчеты) по ТКС составил 93,35%. Удельный вес налогоплательщиков - индивидуальных предпринимателей, представивших в налоговые органы налоговые декларации (расчеты) по ТКС составил 84%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по телекоммуникационным каналам связи налогоплательщики могут запросить ряд информационных услуг: справку о состоянии расчетов по налогам, сборам, пеням и штрафам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ыпис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пераций по расчетам с бюджетом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к</w:t>
      </w:r>
      <w:r>
        <w:rPr>
          <w:rFonts w:cs="Times New Roman" w:ascii="Times New Roman" w:hAnsi="Times New Roman"/>
          <w:sz w:val="28"/>
          <w:szCs w:val="28"/>
        </w:rPr>
        <w:t xml:space="preserve">лараций (расчетов), бухгалтерскую отчетность, представленную в отчетном году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р</w:t>
      </w:r>
      <w:r>
        <w:rPr>
          <w:rFonts w:cs="Times New Roman" w:ascii="Times New Roman" w:hAnsi="Times New Roman"/>
          <w:sz w:val="28"/>
          <w:szCs w:val="28"/>
        </w:rPr>
        <w:t>ки расчетов по налогам, сборам, пеням и штрафам.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>Важным этапом развития электронного документооборота стало внесение изменений в Налоговый кодекс РФ, в соответствии с которыми, начиная с налогового периода за первый квартал 2014 года, для всех плательщиков НДС введена обязанность, представлять налоговые декларации по данному налогу только в электронной форме по телекоммуникационным каналам связи через оператора электронного документооборота.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логоплательщики могут подавать в электронном виде налоговые декларации, счета-фактуры, акты совместной сверки, заявления о постановке на учет – всего 40 документов предусмотренных Налоговым кодексом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ое внимание уделяется предоставлению юридическим лицам и гражданам доступа к справочной информации посредством сервисов, размещенных на официальном Интернет-сайте ФНС России. </w:t>
      </w:r>
      <w:r>
        <w:rPr>
          <w:color w:val="000000"/>
          <w:sz w:val="28"/>
          <w:szCs w:val="28"/>
        </w:rPr>
        <w:t>Всего на сайте действуют 40 электронных серви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 октября 2012 года запущен в промышленную эксплуатацию Интернет-сервис «Личный кабинет налогоплательщика для физических лиц», который позволяет полностью исключить необходимость визитов налогоплательщиков в Инспекции.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данный момент в регионе зарегистрировано около 36 тысяч налогоплательщиков, пользующихся услуг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14 году запущен в промышленную эксплуатацию </w:t>
      </w:r>
      <w:r>
        <w:rPr>
          <w:sz w:val="28"/>
          <w:szCs w:val="28"/>
        </w:rPr>
        <w:t>Интернет-серви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Личный кабинет налогоплательщика </w:t>
      </w:r>
      <w:r>
        <w:rPr>
          <w:color w:val="000000"/>
          <w:sz w:val="28"/>
          <w:szCs w:val="28"/>
        </w:rPr>
        <w:t xml:space="preserve">юридического лица». Данный сервис даёт возможность направлять документы в налоговый орган для осуществления процедур государственной регистрации или внесения изменений в ЕГРЮЛ; получать актуальную информацию о задолженности по налогам перед бюджетом, о суммах начисленных и уплаченных налоговых платежей, о наличии переплат, невыясненных платежей, </w:t>
      </w:r>
      <w:r>
        <w:rPr>
          <w:sz w:val="28"/>
          <w:szCs w:val="28"/>
        </w:rPr>
        <w:t>направлять запросы и получать справки о состоянии расчетов по налогам, сборам, пеням, штрафам, процентам</w:t>
      </w:r>
      <w:r>
        <w:rPr>
          <w:color w:val="000000"/>
          <w:sz w:val="28"/>
          <w:szCs w:val="28"/>
        </w:rPr>
        <w:t>. Личные кабинеты открыли 87 организаций Псков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кабря 2012 года внедрен электронный сервис «Запись на прием в Инспекцию», который предоставляет налогоплательщикам возможность в режиме онлайн записаться на прием к налоговому инспектору. За 5 месяцев 2015 года данной услугой воспользовалось 5205 налогоплательщи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налоговые органы Псковской области за январь - апрель 2015 года поступило 1275 обращений граждан, из них 85% составили обращения, поступившие с помощью он-лайн сервисов </w:t>
      </w:r>
      <w:r>
        <w:rPr>
          <w:sz w:val="28"/>
          <w:szCs w:val="28"/>
        </w:rPr>
        <w:t>«Обратиться в ФНС» и «Личный кабинет налогоплательщика для физических лиц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й по фактам коррупции в налоговых органах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иоритетных и социально значимых задач УФНС России по Псковской области является повышение качества исполнения государственных функций и оказания государственных услуг налогоплательщик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всех межрайонных инспекций доведено письмо ФНС России от 14.03.2014 № ММВ-20-6/26@ «О повышении качества предоставления государственных услуг». Управлением на постоянной основе проводятся мониторинги качества обслуживания налогоплательщиков. Результаты мониторингов, с выявленными Управлением недостатками, доводятся до инспекций обзорными пись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приема и обслуживания налогоплательщиков в межрайонных ИФНС России по Псковской области назначены должностные лица, в обязанности которых входят функции администраторов залов, расширен круг их должност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лактика коррупционных и иных правонарушений осуществляется отдельными должностными лицами УФНС России по Псковской области в соответствии с их должностными регламентами. В 1 полугодии 2015 года с их участием проведено 8 служебных проверок. По результатам служебных проверок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гражданских служащих за ненадлежащее исполнение должностных обязанностей привлечены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ие государственными служащими о фактах обращения в целях склонения их к совершению коррупционных правонарушений организовано в соответствии с Порядком уведомления государственными гражданскими служащими представителя нанимателя о фактах обращения в целях склонения их к совершению коррупционных правонарушений, регистрации таких уведомлений и проверки, содержащихся в них сведений, утвержденным приказом ФНС России от 15.03.2011 № ММВ-7-4/202@ (далее – Порядок). С Порядком ознакомлены под роспись все государственные гражданские служащие налоговых органов Пск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й государственных служащих о фактах их склонения к совершению преступлений и правонарушений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НС России, в целях организации системной работы по направлению в органы прокуратуры материалов для рассмотрения вопроса о возбуждении дела об административном правонарушении, в соответствии со статьей 19.28 КоАП РФ, направлено поручение территориальным органам ФНС России от 15.05.2015 № 4-4-10/0037@</w:t>
      </w:r>
      <w:r>
        <w:rPr/>
        <w:t xml:space="preserve"> и предусмотрена форма отчетности.</w:t>
      </w:r>
    </w:p>
    <w:tbl>
      <w:tblPr>
        <w:tblW w:w="103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202" w:hRule="atLeast"/>
        </w:trPr>
        <w:tc>
          <w:tcPr>
            <w:tcW w:w="10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полугодии 2015 года проведено 9 проверок достоверности и полноты сведений, представляемых гражданами, при поступлении на государственную гражданскую службу. По результатам проверок отказов гражданам в назначении на должности государственной гражданской службы не было.</w:t>
            </w:r>
          </w:p>
        </w:tc>
      </w:tr>
      <w:tr>
        <w:trPr>
          <w:trHeight w:val="202" w:hRule="atLeast"/>
        </w:trPr>
        <w:tc>
          <w:tcPr>
            <w:tcW w:w="10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Управлении и Инспекциях проводится мониторинг имущественного положения государственных гражданских служащих. До 30 апреля 2015 года 100% государственных гражданских служащих своевременно представили справки о доходах, расходах, об имуществе и обязательствах имущественного характера, а также справки о доходах, расходах, об имуществе и обязательствах имущественного характера своих супругов и несовершеннолетних детей (далее – Справка)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 xml:space="preserve">Уполномоченными должностными лицами по профилактике коррупционных и иных правонарушений осуществляется </w:t>
            </w:r>
            <w:r>
              <w:rPr>
                <w:sz w:val="28"/>
                <w:szCs w:val="28"/>
              </w:rPr>
              <w:t xml:space="preserve">анализ достоверности и полноты сведений, представленных в Справах государственных служащих, в соответствии с пунктом 3 «л» Указа Президента Российской Федерации от 21.09.2009 № 1065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далее – Указ 1065) «О проверке достоверност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До 01 июня 2015 года по результатам анализа достоверности и полноты сведений о доходах, расходах, об имуществе и обязательствах имущественного характера, государственными служащими подано 17 уточненных Справок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и достоверности и полноты сведений о доходах, расходах, об имуществе и обязательствах имущественного характера в соответствии с пунктом 3 «з» Указа – 1065 в 1 полугодии 2015 года не проводились в связи с отсутствием достаточных оснований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В УФНС России по Псковской области приказом Руководителя № 2.1- 03/055 от 15 апреля 2015 года утвержден новый Перечень должностей Управления Федеральной налоговой службы по Псковской области, замещение которых связано с коррупционными рисками. Все государственные служащие ознакомлены с ним под роспись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Антикоррупционное обучение государственных служащих организовано при проведении технической учебы и семинаров, а также индивидуально в ходе прохождения адаптации и испытательного срока. В 1 полугодии 2015 года вопросами правового просвещения было охвачено более 4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сударственных служащих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азана консультативная помощь 27</w:t>
            </w:r>
            <w:r>
              <w:rPr>
                <w:b/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</w:rPr>
              <w:t>ти государственным служащим по вопросу устранения причин возникновения и урегулирования возможных конфликтов интересов, что отражено в соответствующих номенклатурных журналах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се государственные служащие налоговых органов области ознакомлены под роспись с Типовым положением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твержденным Постановлением Правительства Российской Федерации от 09.01.2014 № 10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й о получении подарка в связи с должностным положением или исполнением служебных (должностных) обязанностей в налоговых органах Псковской области в 1 полугодии 2015 года не зарегистрировано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В Инспекциях проводятся мероприятия по противодействию коррупции в соответствии с разработанными планами и указаниями УФНС России по Псковской области и ФНС России. Сообщений о совершенных коррупционных правонарушениях не поступало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соответствии с письмом ФНС России от 03 февраля 2012 года в налоговых органах области ежедневно проводится мониторинг региональных и местных средств массовой информации для выявления публикаций, содержащих информацию о правонарушениях со стороны сотрудников налоговых органов или с их участием, о нарушении Кодекса этики и служебного поведения государственных гражданских служащих Федеральной налоговой службы, 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резвычайных происшествиях в налоговых органах, а также о противоправных действиях и преступных посягательствах в отношении налоговых органов, сотрудников налоговых органов, членов их семей, либо имущества. В 1 полугодии 2015 года таких публикаций не был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еред входом в здания Управления и Инспекций оборудованы специальные почтовые ящики для сбора обращений и жалоб от граждан и организаций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сех налоговых органах Псковской области установлены «телефоны доверия». Приказом УФНС России по Псковской области от 16.05.2013 № 2.1-03/057 организована работа «телефона доверия» в Управлении. Порядок обработки поступающих сообщений о коррупционных проявлениях по «телефону доверия» осуществляется в соответствии с Положением о «телефоне доверия», утвержденным приказом ФНС России от 17.04.2013 № ММВ-7-4/147@. Информация о «телефоне доверия» номер 699 – 370 размещена на сайте ФНС России и опубликована в бюллетене «Бизнес и налоги». В 1 полугодии 2015 года поступило 6 обращений граждан. Обращений, об имевших место коррупционных проявлениях в налоговых органах области не было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ФНС России поддерживается страница региональной информации, в которой 3 раздела посвящены противодействию коррупции: «Деятельность комиссии. Методические материалы. Отчеты, обзоры, статистическая информация». В 1 полугодие 2015 года размещено 8 материалов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6C1CA9226049325B78BD3246CED08C82289562FDF0238BDB598DECFC801DE7A47DCE4077D75D01JAM7G" TargetMode="External"/><Relationship Id="rId3" Type="http://schemas.openxmlformats.org/officeDocument/2006/relationships/hyperlink" Target="consultantplus://offline/ref=FA6C1CA9226049325B78BD3246CED08C82289562FDF0238BDB598DECFC801DE7A47DCE4077D75D02JAM2G" TargetMode="External"/><Relationship Id="rId4" Type="http://schemas.openxmlformats.org/officeDocument/2006/relationships/hyperlink" Target="consultantplus://offline/ref=FA6C1CA9226049325B78BD3246CED08C84289067F7FF7E81D30081EEFB8F42F0A334C24177D758J0M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42:00Z</dcterms:created>
  <dc:creator>Федоров Олег Петрович</dc:creator>
  <dc:description/>
  <cp:keywords/>
  <dc:language>en-US</dc:language>
  <cp:lastModifiedBy>Power User</cp:lastModifiedBy>
  <dcterms:modified xsi:type="dcterms:W3CDTF">2015-08-12T13:42:00Z</dcterms:modified>
  <cp:revision>2</cp:revision>
  <dc:subject/>
  <dc:title/>
</cp:coreProperties>
</file>