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мер противодействия коррупции в 1 полугодии 2016 года УФНС России по Псков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е 2016 года в налоговых органах Псковской области утверждены планы противодействия коррупции на 2016 – 2017 годы. В планах противодействия коррупции отражены основные направления предупреждения и профилактики коррупцион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дупреждения и профилактики коррупционных правонарушений, деятельности комиссий по соблюдению требований к служебному поведению государственных гражданских служащих и урегулированию конфликта интересов рассмотрены на расширенном заседании Коллегии УФНС России по Псковской области 9 февраля 2016 года «Об итогах работы налоговых органов Псковской области в 2015 году и основных задачах на 2016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6 года в налоговых органах Псковской области проведено 18 заседаний комиссий по соблюдению требований к служебному поведению государственных гражданских служащих и урегулированию конфликта интересов, на которых рассмотрено 4 уведомления государственных служащих о возможности возникновения конфликта интересов, 3 уведомления о выполнении иной оплачиваемой работы, 11 материалов о даче согласия на замещение должности в коммерческой организации, 7 материалов о мерах по предупреждению коррупции, 2 материала проверки о предоставлении государственными служащими недостоверных или неполных сведений в справках о доходах, имуществе и обязательствах имущественного характера и 2 материала о невозможности по объективным причинам представить сведения о доходах, имуществе и обязательствах имущественного характера суп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итогам заседаний комиссий по соблюдению требований к служебному поведению и урегулированию конфликта интерес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государственный гражданский служащий соблюдал требования об урегулировании конфликта интересов – 7 ре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ать гражданину (бывшему гражданскому служащему) согласие на замещение должности в коммерческой организации – 11 ре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предупреждению коррупции утвердить – 7 ре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сведения, представленные государственным гражданским служащим в соответствии с Положением, утвержденным Указом Президента Российской Федерации от 18.05.2009 № 559, являются недостоверными и (или) неполными - 2 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знать, что причина непредставления государственным служащим сведений о доходах, расходах, имуществе и обязательствах имущественного характера бывшего супруга является объективной и уважительной - 2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й и сообщений о ставших известным гражданам случаях коррупционных или иных правонарушений, совершенных государственными служащими, не поступа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технологии внедряются в соответствии с Распоряжением Правительства от 17.10.2009 г. №1555-р, которым утвержден План перехода на представление государственных услуг в электронном вид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апреля 2016 года по Псковской области удельный вес налогоплательщиков - организаций, ведущих финансово-хозяйственную деятельность и представивших налоговые декларации (расчеты) по ТКС составил 93,96%. Удельный вес налогоплательщиков - индивидуальных предпринимателей, представивших в налоговые органы налоговые декларации (расчеты) по ТКС составил 84,01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 телекоммуникационным каналам связи налогоплательщики могут запросить ряд информационных услуг: справку о состоянии расчетов по налогам, сборам, пеням и штрафам, выписку операций по расчетам с бюджетом, перечень деклараций (расчетов), бухгалтерскую отчетность, представленную в отчетном году, акт сверки расчетов по налогам, сборам, пеням и штраф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11259 запросов о предоставлении справки о состоянии расчетов с бюджетом по налогам, сборам, пеням, штрафам, процентам – 10729 (95,3%) в электронном ви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1820 запросов о предоставлении справки об исполнении обязанности по уплате налогов, сборов, пеней, штрафов, процентов – 1095 (60 %) в электронном ви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2480 запросов налогоплательщиков на представление акта совместной сверки расчетов по налогов, сборов пеням, штрафам, процентам – 2310 (93,14%) в электронной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развития электронного документооборота стало внесение изменений в Налоговый кодекс РФ, в соответствии с которыми, начиная с налогового периода за первый квартал 2014 года, для всех плательщиков НДС введена обязанность, представлять налоговые декларации по данному налогу только в электронной форме по телекоммуникационным каналам связи через оператора электронного документообор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могут подавать в электронном виде налоговые декларации, счета-фактуры, акты совместной сверки, заявления о постановке на учет – всего 40 документов предусмотренных Налоговым кодексом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редоставлению юридическим лицам и гражданам доступа к справочной информации посредством сервисов, размещенных на официальном Интернет-сайте ФНС России. Всего на сайте действуют 40 электронных серви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2 года запущен в промышленную эксплуатацию Интернет-сервис «Личный кабинет налогоплательщика для физических лиц», который позволяет полностью исключить необходимость визитов налогоплательщиков в Инспекции. На данный момент в регионе зарегистрировано около 56 тысяч налогоплательщиков, пользующихся услуг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4 году запущен в промышленную эксплуатацию Интернет-сервис «Личный кабинет налогоплательщика юридического лица». Личные кабинеты открыли 179 организаций Псковской области и 604 индивидуальных предприним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екабря 2012 года внедрен электронный сервис «Запись на прием в Инспекцию», который предоставляет налогоплательщикам возможность в режиме онлайн записаться на прием к налоговому инспектору. На 21 июня 2016 года данной услугой воспользовалось 6895 налогоплательщиков, из них: 2601 юридическое лицо, 3559 физических лиц, 735 индивидуальных предприним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оговые органы Псковской области на 21 июня 2016 года поступило 4280 обращений граждан, 172 (4%) из них - в Управ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% составили обращения, поступившие с помощью он-лайн сервисов «Обратиться в ФНС» и «Личный кабинет налогоплательщика для физических лиц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граждан (66%) поступило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у на имущество - (22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налогу - (11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налогу - (10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с налогоплательщиками - (15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четам и возвратам излишне уплаченных сумм налогов - (8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щениям приняты соответствующие решения, заявителям направлены необходимые разъяснения в пределах компетенции Управления и Инспек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й по фактам коррупции в налоговых органах не поступа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и социально значимых задач УФНС России по Псковской области является повышение качества исполнения государственных функций и оказания государственных услуг налогоплательщик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всех межрайонных инспекций доведено письмо ФНС России от 14.06.2016 №АО-4-17/10527@ «О повышении качества предоставления государственных услуг». Управлением на постоянной основе проводятся мониторинги качества обслуживания налогоплательщиков. Результаты мониторингов, с выявленными Управлением недостатками, доводятся до инспекций обзорными письм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онных и иных правонарушений осуществляется отдельными должностными лицами УФНС России по Псковской области в соответствии с их должностными регламентами. В 1 полугодии 2016 года с их участием проведено 2 служебные проверки. По результатам служебных проверок 2 государственных служащих за ненадлежащее исполнение должностных обязанностей привлечены к дисциплинар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государственными служащими о фактах обращения в целях склонения их к совершению коррупционных правонарушений организовано в соответствии с Порядком уведомления государственными гражданскими служащими представителя нанимателя о фактах обращения в целях склонения их к совершению коррупционных правонарушений, регистрации таких уведомлений и проверки, содержащихся в них сведений, утвержденным приказом ФНС России от 15.03.2011 № ММВ-7-4/202@ (далее – Порядок) и Порядком уведомления государственными гражданскими служащими УФНС России по Псковской области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, содержащихся в них сведений, утвержденным приказом от 02.12.2013 № 2.1-03/150. С Порядком ознакомлены под роспись все государственные служащие налоговых органов Пск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й государственных служащих о фактах их склонения к совершению преступлений и правонарушений не поступа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НС России, в целях организации системной работы по направлению в органы прокуратуры материалов для рассмотрения вопроса о возбуждении дела об административном правонарушении, в соответствии со статьей 19.28 КоАП РФ, направлено поручение территориальным органам ФНС России от 15.05.2015 № 4-4-10/0037@ и предусмотрена форма отчетности. Материалы в органы прокуратуры в соответствии со статьей 19.28 КоАП РФ в 1 полугодии 2016 года не напр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полугодии 2016 года проверки достоверности и полноты сведений, представляемых гражданами, при поступлении на государственную гражданскую службу, не проводи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и Инспекциях проводится мониторинг имущественного положения государственных гражданских служащих. До 30 апреля 2016 года 100% государственных гражданских служащих своевременно представили справки о доходах, расходах, об имуществе и обязательствах имущественного характера, а также справки о доходах, расходах, об имуществе и обязательствах имущественного характера своих супругов и несовершеннолетних детей (далее – Справ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должностными лицами налоговых органов по профилактике коррупционных и иных правонарушений осуществлялся анализ достоверности и полноты сведений, представленных в Справках государственных служащих (далее – Анализ), в соответствии с пунктом 3 «л» Указа Президента Российской Федерации от 21.09.2009 № 1065 (далее – Указ 1065) «О проверке достоверност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6 года по результатам Анализа в отношении государственных служащих проведена 1 проверка достоверности и полноты сведений о доходах, об имуществе и обязательствах имущественного характера в соответствии с пунктом 3 «з» Указа – 1065, и 1 проверка соблюдения требов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3.12.2012 № 230 - ФЗ «О контроле за соответствием расходов лиц, замещающих государственные должности, и иных лиц их доходам». Привлечен к дисциплинарной ответственности 1 государственный служащ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Псковской области приказом Руководителя № 2.1- 03/052 от 10 мая 2016 года утвержден новый Перечень должностей Управления Федеральной налоговой службы по Псковской области, замещение которых связано с коррупционными рисками. Все государственные служащие ознакомлены с ним под роспи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е обучение организовано при проведении технической учебы и семинаров, а также индивидуально: в ходе прохождения адаптации и испытательного срока. В 1 полугодии 2016 года вопросами правового просвещения было охвачено 475 государственных служащ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а консультативная помощь 21 государственному служащему по вопросу устранения причин возникновения и урегулирования возможных конфликтов интересов, что отражено в соответствующих номенклатурных журнал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служащие налоговых органов области ознакомлены под роспись с Типовым положением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твержденным Постановлением Правительства Российской Федерации от 09.01.2014 №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от 18.08.2015 года № 2.1-03/107 определено уполномоченное структурное подразделение и должностное лицо для приема и регистрации Уведомлений о получении подарка, а также должностное лицо, которому сдаётся подарок для определения его стоимости, учета и реализации. В 1 полугодии 2016 года уведомлений о получении подарков не зарегистрирова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4 руководителя и специалиста, в должностные обязанности которых входит профилактика коррупционных и иных правонарушений, прошли обучение на курсах повышения квалифик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ФНС России от 03 февраля 2012 года в налоговых органах области ежедневно проводится мониторинг региональных и местных средств массовой информации для выявления публикаций, содержащих информацию о правонарушениях со стороны сотрудников налоговых органов или с их участием, о нарушении Кодекса этики и служебного поведения государственных гражданских служащих Федеральной налоговой службы, о чрезвычайных происшествиях в налоговых органах, а также о противоправных действиях и преступных посягательствах в отношении налоговых органов, сотрудников налоговых органов, членов их семей, либо имущества. В 1 полугодии 2016 года таких публикаций не бы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ходом в здания Управления и Инспекций оборудованы специальные почтовые ящики для сбора обращений и жалоб от граждан и организа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налоговых органах Псковской области установлены «телефоны доверия». В 1 полугодии 2016 года поступило 3 обращения граждан. Обращений, об имевших место коррупционных проявлениях в налоговых органах области не был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айте ФНС России поддерживается страница региональной информации, в которой 3 раздела посвящены противодействию коррупции: «Деятельность комиссии. Методические материалы. Отчеты, обзоры, статистическая информац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6 года на сайте было размещено 10 материалов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63246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8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78f8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8c78f8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4" w:customStyle="1">
    <w:name w:val="Основной шрифт"/>
    <w:qFormat/>
    <w:rsid w:val="008c78f8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c78f8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c78f8"/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c78f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qFormat/>
    <w:rsid w:val="008c78f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c78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8c78f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2054</Words>
  <Characters>11714</Characters>
  <CharactersWithSpaces>1374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6:00Z</dcterms:created>
  <dc:creator>Федоров Олег Петрович</dc:creator>
  <dc:description/>
  <dc:language>en-US</dc:language>
  <cp:lastModifiedBy>Power User</cp:lastModifiedBy>
  <dcterms:modified xsi:type="dcterms:W3CDTF">2016-07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