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врале 2016 года уполномоченным должностным лицом по профилактике коррупционных и иных правонарушений Межрайонной ИФНС России № 2 по Псковской области проведена проверка в соответствии с </w:t>
      </w:r>
      <w:r>
        <w:rPr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ходе проверки достоверности и полноты сведений о доходах, об имуществе и обязательствах имущественного характера установлено, что государственный гражданский служащий Межрайонной ИФНС России № 2 по Псковской области в </w:t>
      </w:r>
      <w:r>
        <w:rPr>
          <w:bCs/>
          <w:iCs/>
          <w:sz w:val="28"/>
          <w:szCs w:val="28"/>
        </w:rPr>
        <w:t>разделе «Сведения о счетах в банках и иных кредитных организациях» не отразил наличие двух ссудных счетов и недостоверно указал остаток на счет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им образом, нарушив требования п.п. 4 ч. 1 ст. 8 Федерального закона от 25.12.2008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приказом начальника Межрайонной ИФНС России № 2 по Псковской области государственному гражданскому служащему объявлено замеч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Power User</dc:creator>
  <dc:description/>
  <cp:keywords/>
  <dc:language>en-US</dc:language>
  <cp:lastModifiedBy>Power User</cp:lastModifiedBy>
  <dcterms:modified xsi:type="dcterms:W3CDTF">2016-04-11T14:43:00Z</dcterms:modified>
  <cp:revision>2</cp:revision>
  <dc:subject/>
  <dc:title>Приложение № 2</dc:title>
</cp:coreProperties>
</file>