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а в налоговых органах Псковской области проведено 27 заседаний комиссий по соблюдению требований к служебному поведению государственных гражданских служащих и урегулированию конфликта интересов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Комиссии рас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 материал о даче согласия на замещение должности в коммерческих и иных организац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материалов об обеспечении соблюдения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материала о перечне должностей с коррупционными рис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материала проверки  о предоставлении государственными служащими недостоверных или неполных сведений в справках о до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 по итогам заседаний комиссий по соблюдению требований к служебному поведению и урегулированию конфликта интерес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гражданину (бывшему гражданскому служащему) согласие на замещение должности  в коммерческой и иной организации – 31 решение.</w:t>
      </w:r>
    </w:p>
    <w:p>
      <w:pPr>
        <w:pStyle w:val="21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>2. Установить, что государственный служащий соблюдал требования к служебному поведению  и (или) требования об урегулировании конфликта интересов – 4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изнать, что при исполнении государственным служащим должностных обязанностей конфликт интересов отсутствует – 1 реш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личная заинтересованность может привести к конфликту интересов и комиссия рекомендует принять меры по недопущению конфликта интересов – 5 ре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 утверждение рассмотренный перечень должностей с коррупционными рисками – 4 реш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Установить, что сведения, представленные государственным гражданским служащим за 2016 год, являются недостоверными и (или) неполными. Рекомендовать начальнику инспекции применить к государственному служащему конкретную меру ответственности – 2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9:00Z</dcterms:created>
  <dc:creator>6000-16-110</dc:creator>
  <dc:description/>
  <dc:language>en-US</dc:language>
  <cp:lastModifiedBy>Administrator</cp:lastModifiedBy>
  <dcterms:modified xsi:type="dcterms:W3CDTF">2018-01-31T12:19:00Z</dcterms:modified>
  <cp:revision>2</cp:revision>
  <dc:subject/>
  <dc:title/>
</cp:coreProperties>
</file>