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мер противодействия коррупции в 2017 году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оговых органах Псковской области утверждены планы противодействия коррупции на 2016 – 2017 годы. В планах противодействия коррупции отражены основные направления предупреждения и профилактики коррупционных правонарушений. Все мероприятия, предусмотренные планами,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2017 года проведено 27 заседаний комиссий по соблюдению требований к служебному поведению государственных гражданских служащих и урегулированию конфликта интересов. На которых рассмотрено: 31 материал о даче согласия на замещение должности в коммерческих и иных организациях; 10 материалов об обеспечении соблюдения гражданским служащим требований к служебному поведению и (или) требований об урегулировании конфликта интересов; 4 материала о перечне должностей с коррупционными рисками; 2 материала проверки о предоставлении государственными служащими недостоверных или неполных сведений в справках о доходах,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заседаний комиссий по соблюдению требований к служебному поведению и урегулированию конфликта интересов были приняты решения: дать гражданину (бывшему гражданскому служащему) согласие на замещение должности в коммерческой и иной организации; установить, что государственный служащий соблюдал требования к служебному поведению и (или) требования об урегулировании конфликта интересов; признать, что при исполнении государственным служащим должностных обязанностей конфликт интересов отсутствует; установить, что личная заинтересованность может привести к конфликту интересов и комиссия рекомендует принять меры по недопущению конфликта интересов; направить на утверждение рассмотренный перечень должностей с коррупционными рисками; установить, что сведения, представленные государственным гражданским служащим за 2016 год, являются недостоверными и (или) неполными и рекомендовать начальнику инспекции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сообщений, о ставших известным гражданам случаях коррупционных или иных правонарушений, совершенных государственными служащими, осуществляется в соответствии с Федеральным законом «О порядке рассмотрения обращений граждан Российской Федерации» от 2 мая 2006 года N 59-ФЗ и методическими рекомендациями по проведению служебных расследований в Федеральной налоговой службе. Заявлений и сообщений о ставших известным гражданам случаях коррупционных или иных правонарушений, совершенных государственными служащими, в 2017 года не поступал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технологии внедряются в соответствии с Распоряжением Правительства от 17.10.2009 г. №1555-р, которым утвержден План перехода на представление государственных услуг в электронном виде. По телекоммуникационным каналам связи налогоплательщики могут запросить ряд информационных услуг: справку о состоянии расчетов по налогам, сборам, пеням и штрафам, </w:t>
      </w:r>
      <w:hyperlink r:id="rId2">
        <w:r>
          <w:rPr>
            <w:rStyle w:val="InternetLink"/>
            <w:color w:val="000000"/>
            <w:sz w:val="28"/>
            <w:szCs w:val="28"/>
          </w:rPr>
          <w:t>выписку</w:t>
        </w:r>
      </w:hyperlink>
      <w:r>
        <w:rPr>
          <w:sz w:val="28"/>
          <w:szCs w:val="28"/>
        </w:rPr>
        <w:t xml:space="preserve"> операций по расчетам с бюджетом,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еклараций (расчетов), бухгалтерскую отчетность, представленную в отчетном году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сверки расчетов по налогам, сборам, пеням и штраф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ется предоставление юридическим лицам и гражданам доступа к справочной информации посредством сервисов, размещенных на официальном Интернет-сайте ФНС России. Всего на сайте действуют более 50 электронных серви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2012 года запущен в промышленную эксплуатацию Интернет-сервис «Личный кабинет налогоплательщика для физических лиц», который позволяет полностью исключить необходимость визитов налогоплательщиков в Инспек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оме того, в 2014 году запущен в промышленную эксплуатацию Интернет-сервис «Личный кабинет налогоплательщика юридического лица». Данный сервис даёт возможность направлять документы в налоговый орган для осуществления процедур государственной регистрации или внесения изменений в ЕГРЮЛ; получать актуальную информацию о задолженности по налогам перед бюджетом, о суммах начисленных и уплаченных налоговых платежей, о наличии переплат, невыясненных платежей, направлять запросы и получать справки о состоянии расчетов по налогам, сборам, пеням, штрафам, процентам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логовые органы Псков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25 декабря 2017 год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ило 23464 обращения граждан, 883 (4%) из них - в Управление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35% составили обращения, поступившие с помощью он-лайн сервисов «Обратиться в ФНС» и «Личный кабинет налогоплательщика для физических лиц». Наибольшее количество обращений граждан (67%) поступило по следующим вопросам: налогу на имущество - (21%); транспортному налогу - (18%); земельному налогу - (9%); организации работы с налогоплательщиками - (14%). </w:t>
      </w:r>
      <w:r>
        <w:rPr>
          <w:rFonts w:eastAsia="Calibri"/>
          <w:sz w:val="28"/>
          <w:szCs w:val="28"/>
          <w:lang w:eastAsia="en-US"/>
        </w:rPr>
        <w:t>Отмечается интерес граждан и к таким вопросам, как: налоговые правонарушения, задолжность по налогам и сбора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сем обращениям приняты соответствующие решения, заявителям направлены необходимые разъяснения в пределах компетенции Управления и Инспекций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й по фактам коррупции в налоговых органах не поступа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й из приоритетных и социально значимых задач УФНС России по Псковской области является повышение качества исполнения государственных функций и оказания государственных услуг налогоплательщикам. </w:t>
      </w:r>
      <w:r>
        <w:rPr>
          <w:sz w:val="28"/>
          <w:szCs w:val="28"/>
        </w:rPr>
        <w:t>Управлением на постоянной основе проводятся мониторинги качества обслуживания налогоплательщиков. Результаты мониторингов, с выявленными Управлением недостатками, доводятся до инспекций обзорными письмами. Для повышения качества приема и обслуживания налогоплательщиков в межрайонных ИФНС России по Псковской области назначены должностные лица, в обязанности которых входят функции администраторов залов, расширен круг 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25 декабря 2017 года налогоплательщиками через портал ИАС МКГУ оставлено 38946 оценок. Доля граждан, удовлетворенных качеством оказания услуг, составляла 99,71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коррупционных и иных правонарушений осуществляется отдельными должностными лицами УФНС России по Псковской области и подведомственных налоговых органов в соответствии с их должностными регламентами. В 2017 году с их участием проведено 9 служебных проверок. По результатам служебных проверок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служащих за ненадлежащее исполнение должностных обязанностей привлечены к дисциплинарной ответственности в виде замеч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ведомлений государственных служащих о фактах их склонения к совершению преступлений и правонарушений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и Инспекциях проводится мониторинг имущественного положения государственных гражданских служащих. До 30 апреля 2017 года 100% государственных гражданских служащих своевременно представили справки о доходах, расходах, об имуществе и обязательствах имущественного характера за 2016 год, а также справки о доходах, расходах, об имуществе и обязательствах имущественного характера своих супругов и несовершеннолетних детей (далее – Спра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4"/>
          <w:sz w:val="28"/>
          <w:szCs w:val="28"/>
        </w:rPr>
        <w:t xml:space="preserve">Уполномоченными должностными лицами налоговых органов по профилактике коррупционных и иных правонарушений осуществлялся </w:t>
      </w:r>
      <w:r>
        <w:rPr>
          <w:sz w:val="28"/>
          <w:szCs w:val="28"/>
        </w:rPr>
        <w:t xml:space="preserve">анализ достоверности и полноты сведений, представленных в Справках государственных служащих (далее – Анализ), в соответствии с пунктом 3 «л» Указа Президента Российской Федерации от 21.09.2009 № 1065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Указ 1065) «О проверке достоверност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в отношении 2 (двух) государственных служащих проведены проверки достоверности и полноты сведений о доходах, об имуществе и обязательствах имущественного характера в соответствии с пунктом 3 «з» Указа – 1065. Привлечено к дисциплинарной ответственности 2 государствен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от 18.08.2015 года № 2.1-03/107 Управления определено уполномоченное структурное подразделение и должностное лицо для приема и регистрации Уведомлений о получении подарка, а также должностное лицо, которому сдаётся подарок для определения его стоимости, учета и реализации. В 2017 году уведомлений о получении подарков не зарегистрирова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исьмом ФНС России от 03 февраля 2012 года в налоговых органах области ежедневно проводится мониторинг региональных и местных средств массовой информации для выявления публикаций, содержащих информацию о правонарушениях со стороны сотрудников налоговых органов или с их участием, о нарушении Кодекса этики и служебного поведения государственных гражданских служащих Федеральной налоговой службы,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резвычайных происшествиях в налоговых органах, а также о противоправных действиях и преступных посягательствах в отношении налоговых органов, сотрудников налоговых органов, членов их семей, либо имущества. В 2017 году таких публикаций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ходом в здания Управления и Инспекций оборудованы специальные почтовые ящики для сбора обращений и жалоб от граждан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налоговых органах Псковской области установлены «телефоны доверия». Обращений, об имевших место коррупционных проявлениях в налоговых органах области не было. </w:t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C1CA9226049325B78BD3246CED08C82289562FDF0238BDB598DECFC801DE7A47DCE4077D75D01JAM7G" TargetMode="External"/><Relationship Id="rId3" Type="http://schemas.openxmlformats.org/officeDocument/2006/relationships/hyperlink" Target="consultantplus://offline/ref=FA6C1CA9226049325B78BD3246CED08C82289562FDF0238BDB598DECFC801DE7A47DCE4077D75D02JAM2G" TargetMode="External"/><Relationship Id="rId4" Type="http://schemas.openxmlformats.org/officeDocument/2006/relationships/hyperlink" Target="consultantplus://offline/ref=FA6C1CA9226049325B78BD3246CED08C84289067F7FF7E81D30081EEFB8F42F0A334C24177D758J0M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ководител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8:00Z</dcterms:created>
  <dc:creator>Power User</dc:creator>
  <dc:description/>
  <dc:language>en-US</dc:language>
  <cp:lastModifiedBy>Administrator</cp:lastModifiedBy>
  <cp:lastPrinted>2017-12-27T16:31:00Z</cp:lastPrinted>
  <dcterms:modified xsi:type="dcterms:W3CDTF">2018-02-07T05:38:00Z</dcterms:modified>
  <cp:revision>2</cp:revision>
  <dc:subject>07.4.01.03. БланкФедеральной налоговой службы</dc:subject>
  <dc:title>СПРАВОЧНИК IP-ТЕЛЕФОНОВ</dc:title>
</cp:coreProperties>
</file>