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по противодействию коррупции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ФНС России по Псковской области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8 года</w:t>
      </w:r>
    </w:p>
    <w:p>
      <w:pPr>
        <w:pStyle w:val="Normal"/>
        <w:spacing w:lineRule="auto" w:line="276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>Работа по профилактике коррупционных правонарушений и преступлений в УФНС России по Псковской области в отчетный период строилась в соответствии с Конституцией Российской Федерации, Федеральными законами Российской Федерации от 27.07.2004 № 79-ФЗ «О государственной гражданской службе Российской Федерации», от 25.12.2008 № 273-ФЗ «О противодействии коррупции», нормативными актами Правительства Российской Федерации и Федеральной налоговой службы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01.07.2010 № 821, в налоговых органах Псковской области действуют комиссии по соблюдению требований к служебному поведению государственных гражданских служащих и урегулированию конфликта интересов. Положение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утверждено приказом ФНС России от 30.08.2017 г. № ММВ-7-4/155.</w:t>
      </w:r>
    </w:p>
    <w:p>
      <w:pPr>
        <w:pStyle w:val="Normal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За 9 месяцев 2018 года в налоговых органах Псковской области проведено 10 заседаний комиссии по соблюдению требований к служебному поведению государственных гражданских служащих и урегулированию конфликта интересов, на которых рассмотрено - 1 материал проверки о предоставлении государственным служащим неполных сведений в справке супруга о доходах, имуществе и обязательствах имущественного характера; 12 материалов о даче согласия на замещение должности в коммерческих и иных организациях; 10 уведомлений государственных служащих о возможности возникновении личной заинтересованности при исполнении должностных обязанностей, которая приводит или может привести к конфликту интересов; 1 материал о намерении государственного служащего выполнять иную оплачиваемую работу.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итогам заседаний комиссий по соблюдению требований к служебному поведению и урегулированию конфликта интересов:</w:t>
      </w:r>
    </w:p>
    <w:p>
      <w:pPr>
        <w:pStyle w:val="ConsPlusNormal"/>
        <w:widowControl/>
        <w:spacing w:lineRule="auto" w:line="276"/>
        <w:ind w:right="-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сведения, представленные государственным гражданским служащим на супруга за 2016 год, являются неполными. Рекомендовать начальнику Инспекции объявить государственному служащему замечание – 1 решение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2. Дать гражданину (бывшему гражданскому служащему) согласие на замещение должности в коммерческой и иной организации – 12 решений.</w:t>
      </w:r>
    </w:p>
    <w:p>
      <w:pPr>
        <w:pStyle w:val="22"/>
        <w:spacing w:lineRule="auto" w:line="276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личная заинтересованность может привести к конфликту интересов и комиссия рекомендует принять меры по недопущению конфликта интересов – 9 решений.</w:t>
      </w:r>
    </w:p>
    <w:p>
      <w:pPr>
        <w:pStyle w:val="22"/>
        <w:spacing w:lineRule="auto" w:line="276" w:before="0" w:after="0"/>
        <w:ind w:right="-2" w:firstLine="851"/>
        <w:jc w:val="both"/>
        <w:rPr/>
      </w:pPr>
      <w:r>
        <w:rPr>
          <w:sz w:val="28"/>
          <w:szCs w:val="28"/>
        </w:rPr>
        <w:t>4. Признать, что при исполнении государственным служащим должностных обязанностей конфликт интересов отсутствует – 1 решение.</w:t>
      </w:r>
    </w:p>
    <w:p>
      <w:pPr>
        <w:pStyle w:val="22"/>
        <w:spacing w:lineRule="auto" w:line="276"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служащий соблюдал требования к служебному поведению – 1 решение.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851"/>
        <w:jc w:val="both"/>
        <w:outlineLvl w:val="1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одится анализ достоверности и полноты сведений о доходах и расходах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в соответствии с Указом Президента Российской Федерации от 21.09.2009 г. № 1065. В соответствии с п.п. «л» пункта 3 Указа кадровые подразделения Управления и подведомственных инспекций осуществляют регулярный анализ сведений о доходах, расходах, об имуществе и обязательствах имущественного характера. За девять месяцев 2018 года фактов предоставления недостоверных сведений о доходах и расходах, по которым необходимо проведение проверок в рамках Указа Президента Российской Федерации от 21.09.2009 г. № 1065, мероприятий контроля в рамках Федерального закона от 03.12.2012 № 230-ФЗ не выявлено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right="-2" w:firstLine="851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вновь принимаемыми работниками проводится обязательный инструктаж. </w:t>
      </w:r>
    </w:p>
    <w:p>
      <w:pPr>
        <w:pStyle w:val="Normal"/>
        <w:spacing w:lineRule="auto" w:line="276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действует «телефон доверия» по вопросам противодействия коррупции - (8112) 69-93-70. «Телефоны доверия» организованы также во всех подчиненных налоговых органах. </w:t>
      </w:r>
    </w:p>
    <w:p>
      <w:pPr>
        <w:pStyle w:val="Normal"/>
        <w:spacing w:lineRule="auto" w:line="276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ормативные документы Управления по вопросам противодействия коррупции, результаты работы по данному направлению, деятельность комиссии по соблюдению требований к служебному поведению государственных гражданских служащих и урегулированию конфликта интересов освещаются в региональном разделе сайта ФНС России. 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Руководитель Управления на постоянной основе принимает участие в работе Комиссии по координации работы по противодействию коррупции в Пско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9:00Z</dcterms:created>
  <dc:creator>1000-01-427</dc:creator>
  <dc:description/>
  <dc:language>en-US</dc:language>
  <cp:lastModifiedBy>Administrator</cp:lastModifiedBy>
  <cp:lastPrinted>2016-08-24T09:15:00Z</cp:lastPrinted>
  <dcterms:modified xsi:type="dcterms:W3CDTF">2018-11-08T05:59:00Z</dcterms:modified>
  <cp:revision>2</cp:revision>
  <dc:subject/>
  <dc:title>Отчет о работе по противодействию коррупции в</dc:title>
</cp:coreProperties>
</file>