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ер противодействия корруп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полугодии 2021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1 года налоговых органах Псковской области проведено       4 заседания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. На заседаниях Комиссии рассмотрено 12 вопросов, из них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ступление уведомления от коммерческой организации о заключении с гражданином (бывшим гражданским служащим) трудового или гражданско-правового договора на выполнение работ (оказание услуг) - рассмотрен 1 вопрос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по итогам работы Комиссии - дать гражданину (бывшему гражданскому служащему) согласие на замещение должности  в коммерческой или иной организа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ступление уведомления от государственного гражданского служащего о возможности возникновения конфликта интересов при исполнении должностных обязанностей - рассмотрены 2 вопроса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решения по итогам работы Комиссии – по одному вопросу признать, что при исполнении государственным гражданским служащим должностных обязанностей конфликт интересов возможен. По второму вопросу признать, что при исполнении государственным гражданским служащим должностных обязанностей конфликт интересов отсутствует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выработаны рекомендации по недопущению возникновения конфликта интере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 фактам представления неполных/недостоверных сведений в справке о доходах, расходах, имуществе и обязательствах имущественного характера за 2019 год - рассмотрены 8 вопро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решения по итогам работы Комиссии – установить, что сведения, представленные государственными гражданскими служащими в справке о доходах, расходах, имуществе и обязательствах имущественного характера за 2019 год, являются неполными/недостоверными, признать данный факт малозначительным проступком  - по 8-ми рассмотренным вопросам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ыработаны рекомендации по применению/неприменению мер дисциплинарной ответственности к государственным служащи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смотрен 1 вопрос организационного характера о формировании обновленного перечня должностей, замещение которых связано с коррупционными риск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по итогам работы Комиссии - сформированный перечень должностей, замещение которых связано с коррупционными рисками направить для дальнейшего утверждения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7:00Z</dcterms:created>
  <dc:creator>Power User</dc:creator>
  <dc:description/>
  <dc:language>en-US</dc:language>
  <cp:lastModifiedBy>Пользователь</cp:lastModifiedBy>
  <cp:lastPrinted>2021-06-24T09:43:00Z</cp:lastPrinted>
  <dcterms:modified xsi:type="dcterms:W3CDTF">2022-01-26T07:57:00Z</dcterms:modified>
  <cp:revision>2</cp:revision>
  <dc:subject>07.4.01.03. БланкФедеральной налоговой службы</dc:subject>
  <dc:title>СПРАВОЧНИК IP-ТЕЛЕФОНОВ</dc:title>
</cp:coreProperties>
</file>