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одачи заявлений для рассмотрения на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ращения (заявления) граждан и государственных гражданских служащих, предусмотренные пунктом 15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приказом ФНС России от 30.08.2017 № ММВ-7-4/700@  (далее – Комиссия), представляются в Отдел кадров письменно в произвольной форме либо по рекомендуемому образцу представленному в Порядке уведомления работодателя (его представителя) федеральными государственными гражданскими служащими федеральной налоговой службы о возникшем конфликте интересов или о возможности его возникновения, утвержденным приказом ФНС России от 07.05.2018 </w:t>
        <w:br/>
        <w:t>№ММВ-7-4/250@.</w:t>
      </w:r>
    </w:p>
    <w:p>
      <w:pPr>
        <w:pStyle w:val="Normal"/>
        <w:spacing w:before="0" w:after="20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2:00Z</dcterms:created>
  <dc:creator>Никитина Ольга Юрьевна</dc:creator>
  <dc:description/>
  <dc:language>en-US</dc:language>
  <cp:lastModifiedBy>Administrator</cp:lastModifiedBy>
  <cp:lastPrinted>2018-01-30T12:02:00Z</cp:lastPrinted>
  <dcterms:modified xsi:type="dcterms:W3CDTF">2018-11-02T07:12:00Z</dcterms:modified>
  <cp:revision>2</cp:revision>
  <dc:subject/>
  <dc:title/>
</cp:coreProperties>
</file>