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явление о приеме документов для участия в конкурсе на замещение вакантных должностей  государственной гражданской службы Российской Федерации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 Межрайонной инспекции  Федеральной налоговой службы № 1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сков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жрайонная инспекция Федеральной налоговой службы № 1 по Псковской области в лице начальника инспекции Михайловой Нелли Ивановны, действующего на основании Положения о Межрайонной инспекции Федеральной налоговой службы № 1 по Псковской области, утверждённого руководителем УФНС России по Псковской области 09.01.2018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1"/>
        <w:gridCol w:w="42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Наименование отдела</w:t>
            </w:r>
          </w:p>
          <w:p>
            <w:pPr>
              <w:pStyle w:val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Межрайонной</w:t>
            </w:r>
          </w:p>
          <w:p>
            <w:pPr>
              <w:pStyle w:val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ФНС России № 1</w:t>
            </w:r>
          </w:p>
          <w:p>
            <w:pPr>
              <w:pStyle w:val="21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о Пск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  <w:p>
            <w:pPr>
              <w:pStyle w:val="2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акантной</w:t>
            </w:r>
          </w:p>
          <w:p>
            <w:pPr>
              <w:pStyle w:val="21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Кол-во</w:t>
            </w:r>
          </w:p>
          <w:p>
            <w:pPr>
              <w:pStyle w:val="21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акант-ных долж-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валификационные</w:t>
            </w:r>
          </w:p>
          <w:p>
            <w:pPr>
              <w:pStyle w:val="21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треб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 камеральных проверок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ый</w:t>
            </w:r>
          </w:p>
          <w:p>
            <w:pPr>
              <w:pStyle w:val="21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личие высшего образования по укрупнённой группе специальностей, направлений подготовки «Экономика и управление» (по специальности, направлению подготовки: «Экономика», «Финансы и кредит», «Бухгалтерский учет, анализ и аудит», «Менеджмент», «Государственное и муниципальное управление», «Экономическая безопасность» и др.); без предъявления требований к стажу</w:t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 регистрации налогоплатель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рший государственный</w:t>
            </w:r>
          </w:p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сшего образования по укрупнённой группе специальностей, направлений подготовки «Экономика и управление» (по специальности, направлению подготовки: «Экономика», «Финансы и кредит», «Бухгалтерский учет, анализ и аудит», «Менеджмент», «Государственное и муниципальное управление», «Экономическая безопасность» и др.), «Юриспруденция»; без предъявления требований к стажу</w:t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дел регистрации налогоплательщ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ый</w:t>
            </w:r>
          </w:p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сшего образования по укрупнённой группе специальностей, направлений подготовки «Экономика и управление» (по специальности, направлению подготовки: «Экономика», «Финансы и кредит», «Бухгалтерский учет, анализ и аудит», «Менеджмент», «Государственное и муниципальное управление», «Экономическая безопасность» и др.), «Юриспруденция»; без предъявления требований к стажу</w:t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авово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ный государственный</w:t>
            </w:r>
          </w:p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сшего образования по укрупнённой группе специальностей, направлений подготовки «Экономика и управление» (по специальности, направлению подготовки: «Экономика», «Финансы и кредит», «Бухгалтерский учет, анализ и аудит», «Менеджмент», «Государственное и муниципальное управление», «Экономическая безопасность» и др.), «Юриспруденция»; без предъявления требований к стажу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1"/>
        <w:gridCol w:w="42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 урегулирования задолженности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ый</w:t>
            </w:r>
          </w:p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сшего образования по укрупнённой группе специальностей, направлений подготовки «Экономика и управление» (по специальности, направлению подготовки: «Экономика», «Финансы и кредит», «Бухгалтерский учет, анализ и аудит», «Менеджмент», «Государственное и муниципальное управление», «Экономическая безопасность» и др.), «Юриспруденция»; без предъявления требований к стажу</w:t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 урегулирования задолженности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рший государственный</w:t>
            </w:r>
          </w:p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сшего образования по укрупнённой группе специальностей, направлений подготовки «Экономика и управление» (по специальности, направлению подготовки: «Экономика», «Финансы и кредит», «Бухгалтерский учет, анализ и аудит», «Менеджмент», «Государственное и муниципальное управление», «Экономическая безопасность» и др.), «Юриспруденция»; без предъявления требований к стажу</w:t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 урегулирования задолженности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ый</w:t>
            </w:r>
          </w:p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сшего образования по укрупнённой группе специальностей, направлений подготовки «Экономика и управление» (по специальности, направлению подготовки: «Экономика», «Финансы и кредит», «Бухгалтерский учет, анализ и аудит», «Менеджмент», «Государственное и муниципальное управление», «Экономическая безопасность» и др.), «Юриспруденция»; без предъявления требований к стажу</w:t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ный специалист-эксп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сшего образования; без предъявления требований к стажу</w:t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 камеральных проверок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ый</w:t>
            </w:r>
          </w:p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сшего образования по укрупнённой группе специальностей, направлений подготовки «Экономика и управление» (по специальности, направлению подготовки: «Экономика», «Финансы и кредит», «Бухгалтерский учет, анализ и аудит», «Менеджмент», «Государственное и муниципальное управление», «Экономическая безопасность» и др.); без предъявления требований к стажу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нежное содержание федерального государственного гражданского служащего Межрайонной инспекции  Федеральной налоговой службы  № 1 по Псковской области состоит из: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72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35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30%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90-120%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олжностной окла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месячных оклада денежного содержа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ой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927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80 руб., 1371 руб.,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4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30%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0-90%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должностной окла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месячных оклада денежного содержа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ой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Государственный налоговый инспектор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379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0 руб., 1371 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30%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а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0-90%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олжностной окла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месячных оклада денежного содержа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ой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ециалист-экспер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927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280 руб., 1371 руб.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4 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30%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0-90%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олжностной окла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месячных оклада денежного содержа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ой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России (</w:t>
      </w:r>
      <w:hyperlink r:id="rId2">
        <w:r>
          <w:rPr>
            <w:rStyle w:val="InternetLink"/>
            <w:color w:val="000000"/>
            <w:sz w:val="26"/>
            <w:szCs w:val="26"/>
          </w:rPr>
          <w:t>http://www.rosmintrud.ru/ministry/programms/gossluzhba/16/1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п.7 ст.12 Федерального закона от 27.07.2004 №79-ФЗ</w:t>
        <w:br/>
        <w:t>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прохождения гражданской службы размещены на сайте Федеральной налоговой службы в разделе Государственная гражданская служба.</w:t>
      </w:r>
    </w:p>
    <w:p>
      <w:pPr>
        <w:pStyle w:val="Normal"/>
        <w:ind w:firstLine="708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8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Style22"/>
        <w:widowControl/>
        <w:spacing w:lineRule="auto" w:line="240"/>
        <w:ind w:firstLine="709"/>
        <w:rPr>
          <w:rStyle w:val="FontStyle12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  <w:u w:val="single"/>
        </w:rPr>
        <w:t>Гражданин Российской Федерации,</w:t>
      </w:r>
      <w:r>
        <w:rPr>
          <w:color w:val="000000"/>
          <w:sz w:val="26"/>
          <w:szCs w:val="26"/>
        </w:rPr>
        <w:t xml:space="preserve"> изъявивший желание участвовать в конкурсе, представляет в отдел кадров и безопасности Межрайонной ИФНС России № 1 по Псковской области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ab/>
        <w:t xml:space="preserve">заполненную и подписанную анкету по </w:t>
      </w:r>
      <w:hyperlink r:id="rId3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color w:val="000000"/>
          <w:sz w:val="26"/>
          <w:szCs w:val="26"/>
        </w:rPr>
        <w:t>, утвержденной распоряжением Правительства Российской Федерации от 26.05.2005  №667-р (в редакции распоряжения  Правительства Российской Федерации от 16.10.2007 №1428-р, Постановления Правительства Российской Федерации от 05.03.2018 №227, распоряжений Правительства Российской Федерации от 27.03.2019 №543-р; от 20.09.2019 №2140-р, от 20.11.2019 №2745-р), с фотографией (в деловом костюме), размером 3х4 см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документы, подтверждающие необходимое профессиональное образование, стаж работы и квалификацию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ab/>
        <w:t xml:space="preserve"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ab/>
        <w:t xml:space="preserve">документ об отсутствии заболевания, препятствующего поступлению на гражданскую службу или ее прохождению (форма № 001-ГС/у);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иные документы, предусмотренные Федеральным законом от 27.07.2004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ab/>
        <w:t>Документы представляются гражданином (гражданским служащим) лично, посредством направления по почте или в электронном вид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, изъявивший желание участвовать в конкурсе в Межрайонной ИФНС России № 1 по Псковской области, замещающий должность гражданской службы в ином государственном органе, представляет в отдел кадров и безопасности Межрайонной ИФНС России № 1 по Псковской области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</w:t>
      </w:r>
      <w:r>
        <w:rPr>
          <w:color w:val="000000"/>
          <w:sz w:val="26"/>
          <w:szCs w:val="26"/>
        </w:rPr>
        <w:t>утвержденной распоряжением Правительства Российской Федерации от 26.05.2005  №667-р (в редакции распоряжения Правительства Российской Федерации от 16.10.2007 №1428-р, Постановления Правительства Российской Федерации от 05.03.2018 №227, распоряжений Правительства Российской Федерации от 27.03.2019 №543-р; от 20.09.2019 №2140-р, от 20.11.2019 №2745-р), с фотографией (в деловом костюме), размером 3х4 с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жданский служащий, изъявивший желание участвовать в конкурсе в Межрайонной ИФНС России № 1 по Псковской области, где он замещает должность гражданской службы, представляет в отдел кадров и безопасности заявление на имя представителя на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гражданский служащий, вправе на общих основаниях участвовать в конкурсе независимо от того, какую должность он замещает на период проведения конкур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Указом Президента Российской Федерации от 10.09.2017 №419 </w:t>
        <w:br/>
        <w:t>с 01.10.2017 реализуется возможность предоставления документов для участия в конкурсах на замещение вакантных должностей гражданской службы и включение в кадровый резерв федеральных государственных органов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казанные документы в течение 21 календарного дня со дня размещения объявления об их приеме в региональном разделе на официальном сайте ФНС России 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 государственной информационной системы в области государственной службы в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стоверность сведений, представленных гражданином в государственный орган, подлежит провер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аправления документов по почте датой подачи считается дата их поступления в Межрайонную ИФНС России № 1 по Псков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проведении конкурса кандидатам гарантируется равенство прав в соответствии с Конституцией Российской Федерации и федеральными законами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службы или стажу (опыту) работы по специальности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 Конкурс проводится в форме тестирования и индивидуального собеседования. Тест составляется на основе перечня вопросов и обеспечивает проверку знания участником конкурса: Конституции Российской Федерации, законодательства Российской Федерации о государственной гражданской службе, Налогового кодекса Российской Федерации, </w:t>
      </w:r>
      <w:r>
        <w:rPr>
          <w:bCs/>
          <w:sz w:val="26"/>
          <w:szCs w:val="26"/>
        </w:rPr>
        <w:t>нормативных правовых актов применительно к исполнению должностных обязанностей. Максимальный балл по результатам тестирования составляет 5 баллов. Тестирование считается пройденным, если кандидат правильно ответил на 70 и более процентов заданных вопросов. Максимальный балл по результатам индивидуального собеседования составляет 10 бал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ндидатам на замещение вакантной должности государственной гражданской службы в качестве самопроверки  рекомендуется прохождение тестов на соответствие                                    базовым квалификационным требованиям к знаниям и навыкам, которые                                подготовлены и размещены Минтрудом России на официальном сайте (</w:t>
      </w:r>
      <w:hyperlink r:id="rId4">
        <w:r>
          <w:rPr>
            <w:rStyle w:val="InternetLink"/>
            <w:sz w:val="26"/>
            <w:szCs w:val="26"/>
          </w:rPr>
          <w:t>http://www.rosmintrud.ru/ministry/programms/gossluzhba/16/2</w:t>
        </w:r>
      </w:hyperlink>
      <w:r>
        <w:rPr>
          <w:sz w:val="26"/>
          <w:szCs w:val="26"/>
        </w:rPr>
        <w:t>),</w:t>
      </w:r>
      <w:r>
        <w:rPr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а также «Тесты для самопроверки», размещенные  в Федеральной государственной информационной системе 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C0504D"/>
          <w:sz w:val="26"/>
          <w:szCs w:val="26"/>
        </w:rPr>
        <w:tab/>
      </w:r>
      <w:r>
        <w:rPr>
          <w:sz w:val="26"/>
          <w:szCs w:val="26"/>
        </w:rPr>
        <w:t xml:space="preserve">Решение конкурсной комиссии принимается в отсутствие кандидата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баллов, набранных кандидатом по итогам письменного тестирования. Рейтинг кандидатов формируется в зависимости от набранных ими итоговых баллов в порядке убы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НС России и указанной информационной системы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конкурса издается приказ Межрайонной ИФНС России № 1 по Псков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но не признанных победителями, могут быть им возвращены по письменному заявлению в течение трех лет со дня завершения конкурса, после чего подлежат уничтожению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рием документов для участия в конкурсе будет проводиться с </w:t>
      </w:r>
      <w:r>
        <w:rPr>
          <w:b/>
          <w:sz w:val="26"/>
          <w:szCs w:val="26"/>
        </w:rPr>
        <w:t xml:space="preserve"> 24 сентября                       2020 года </w:t>
      </w: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14 октяб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приема документов: г.Псков, ул.Я.Фабрициуса, д.2а, к.615, 609 (6 этаж), отдел кадров и безопасности Межрайонной инспекции Федеральной налоговой службы № 1 по Псковской области. Время приема документов: с понедельника по четверг – </w:t>
        <w:br/>
        <w:t xml:space="preserve">с 8 часов 30 минут до 12 часов 40 минут и с 14 часов 00 минут до 18 часов 00 минут, в пятницу – с 8 часов 30 минут до 12 часов 40 минут и с 14 часов 00 минут до 17 часов 00 минут. Конкурс планируется провести </w:t>
      </w:r>
      <w:r>
        <w:rPr>
          <w:b/>
          <w:sz w:val="26"/>
          <w:szCs w:val="26"/>
        </w:rPr>
        <w:t xml:space="preserve"> 10 ноября 2020 года </w:t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09 часов 00 минут</w:t>
      </w:r>
      <w:r>
        <w:rPr>
          <w:sz w:val="26"/>
          <w:szCs w:val="26"/>
        </w:rPr>
        <w:t xml:space="preserve"> по адресу: г.Псков, ул.Я.Фабрициуса, д.2а, к.4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актный телефон: (8112) 699-442, 699-6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естирование кандидатов для оценки уровня владения государственным языком Российской Федерации (русским языком), знания Конституции Российской Федерации, законодательства Российской Федерации о государственной службе и противодействия коррупции, знаний и умений в сфере информационно-коммуникационных технологий, оценки знаний и умений по вопросам профессиональной служебной деятельности, исходя из области и вида профессиональной служебной деятельности по вакантной  должности   гражданской службы,  планируется провести  </w:t>
      </w:r>
      <w:r>
        <w:rPr>
          <w:b/>
          <w:sz w:val="26"/>
          <w:szCs w:val="26"/>
        </w:rPr>
        <w:t xml:space="preserve"> 02 ноября 2020 года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>09 часов 00 минут</w:t>
        <w:br/>
      </w:r>
      <w:r>
        <w:rPr>
          <w:sz w:val="26"/>
          <w:szCs w:val="26"/>
        </w:rPr>
        <w:t>по адресу: г.Псков, ул.Я.Фабрициуса, д.2а, к.6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Не позднее чем за 15 календарных дней до начала второго этапа конкурса в региональном разделе на официальном сайте ФНС России и официальном сайте государственной информационной системы в области государственной службы в сети «Интернет» размещается информация о дате, месте и времени его проведения, список граждан (гражданских служащих), допущенных к участию в конкурсе.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right="30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0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0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9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consultantplus://offline/ref=30BA9718495770D37716818C48B7E4CBC028915C47720FBB9DACA689B69E9B21431B144C4BE0503058T9J" TargetMode="External"/><Relationship Id="rId4" Type="http://schemas.openxmlformats.org/officeDocument/2006/relationships/hyperlink" Target="http://www.rosmintrud.ru/ministry/programms/gossluzhba/16/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5:00Z</dcterms:created>
  <dc:creator>Solyanikova</dc:creator>
  <dc:description/>
  <dc:language>en-US</dc:language>
  <cp:lastModifiedBy>6000-19-108</cp:lastModifiedBy>
  <cp:lastPrinted>2020-09-15T10:50:00Z</cp:lastPrinted>
  <dcterms:modified xsi:type="dcterms:W3CDTF">2020-09-17T12:45:00Z</dcterms:modified>
  <cp:revision>2</cp:revision>
  <dc:subject/>
  <dc:title>Объявление о приеме документов для участия в конкурсе на замещение вакантной должности государственной гражданской службы Росс</dc:title>
</cp:coreProperties>
</file>