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регламен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ведущего специалиста-эксперт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кадр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Федеральной налоговой службы по П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. Общие положения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 Должность федеральной государственной гражданской службы (далее – гражданская служба) ведущего-специалиста отдела кадров Управления Федеральной налоговой службы по Псковской области (далее – ведущий специалист-эксперт) относится к старшей группе должностей гражданской службы категории «специалисты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 xml:space="preserve">            </w:t>
      </w:r>
      <w:r>
        <w:rPr>
          <w:sz w:val="24"/>
          <w:szCs w:val="24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 - 11-3-4-061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 Область профессиональной служебной деятельности ведущего специалиста-эксперта: регулирование государственной гражданской и муниципаль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Вид профессиональной служебной деятельности ведущего специалиста-эксперта: развитие кадровых технологий на государственной гражданской и муниципальной службе; регулирование в сфере прохождения государственной гражданской службы.</w:t>
      </w:r>
    </w:p>
    <w:p>
      <w:pPr>
        <w:pStyle w:val="Normal"/>
        <w:rPr/>
      </w:pPr>
      <w:r>
        <w:rPr>
          <w:sz w:val="24"/>
          <w:szCs w:val="24"/>
        </w:rPr>
        <w:t>4. Назначение на должность и освобождение от должности ведущего специалиста-эксперта осуществляется приказом руководителя  Управления Федеральной налоговой службы по Псковской области (далее – Управ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Ведущий специалист-эксперт непосредственно подчиняется начальнику отдела, либо лицу, исполняющему его обяз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 период временного отсутствия главного специалиста-эксперта исполняет его обязанности в части оформления приказов о приеме, переводе, увольнении сотрудников Управления, о продлении срока замещения должности, о предоставлении отпусков; оформления служебных контрактов, дополнительных соглашений к служебным контрактам и трудовых договоров; ведения учета использования рабочего времени, ведения учета листков нетрудоспособности. В период временного отсутствия ведущего специалиста-эксперта исполняет его обязанности в части ведения трудовых книжек, отправления отчетов СЗВ-ТД, заполнения алфавитных карточек на прошедших государственную дактилоскопическую регистрацию государственных гражданских служащих и дактилоскопических  ка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Normal"/>
        <w:widowControl w:val="false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6. Для замещения должности ведущего специалиста-эксперта отдела устанавливаются следующие квалификационные требования.</w:t>
      </w:r>
    </w:p>
    <w:p>
      <w:pPr>
        <w:pStyle w:val="Default"/>
        <w:ind w:firstLine="709"/>
        <w:jc w:val="both"/>
        <w:rPr/>
      </w:pPr>
      <w:r>
        <w:rPr/>
        <w:t>6.1. Наличие высшего образования.</w:t>
      </w:r>
    </w:p>
    <w:p>
      <w:pPr>
        <w:pStyle w:val="Default"/>
        <w:ind w:firstLine="709"/>
        <w:jc w:val="both"/>
        <w:rPr/>
      </w:pPr>
      <w:r>
        <w:rPr/>
        <w:t>6.2. Для замещения должности ведущего специалиста-экспер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 PSMT"/>
          <w:spacing w:val="-2"/>
        </w:rPr>
        <w:t xml:space="preserve">            </w:t>
      </w:r>
      <w:r>
        <w:rPr>
          <w:spacing w:val="-2"/>
        </w:rPr>
        <w:t xml:space="preserve">6.3. Наличие базовых знаний: </w:t>
      </w:r>
      <w:r>
        <w:rPr/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</w:t>
      </w:r>
      <w:r>
        <w:rPr>
          <w:spacing w:val="-2"/>
        </w:rPr>
        <w:t xml:space="preserve"> (</w:t>
      </w:r>
      <w:r>
        <w:rPr/>
        <w:t>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)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 xml:space="preserve">           </w:t>
      </w:r>
      <w:r>
        <w:rPr>
          <w:sz w:val="24"/>
          <w:szCs w:val="24"/>
        </w:rPr>
        <w:t>6.4. Наличие профессиональных знаний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 xml:space="preserve">           </w:t>
      </w:r>
      <w:r>
        <w:rPr>
          <w:sz w:val="24"/>
          <w:szCs w:val="24"/>
        </w:rPr>
        <w:t>6.4.1. В сфере законодательства Российской Федерации: «Трудовой кодекс Российской Федерации» от 30.12.2001 №197-ФЗ; Указ Президента Российской Федерации от 12.08.2002 № 885 «Об утверждении общих принципов служебного поведения государственных служащих»; Приказ ФНС России от 11.04.2011 № ММВ-7-4/260@ «Об утверждении Кодекса этики и служебного поведения государственных гражданских служащих Федеральной налоговой службы»; Указ Президента Российской Федерации от 31.12.2005 № 1574 «О Реестре должностей федеральной государственной гражданской службы»; Федеральный закон от 27.07.2006 № 152-ФЗ «О персональных данных»; 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 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; Указ Президента Российской Федерации от 16 января 2017 г.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 Указ Президента РФ от 18.07.2005 № 813 «О порядке и условиях командирования федеральных государственных гражданских служащих»;</w:t>
      </w:r>
      <w:r>
        <w:rPr/>
        <w:t xml:space="preserve"> </w:t>
      </w:r>
      <w:r>
        <w:rPr>
          <w:sz w:val="24"/>
          <w:szCs w:val="24"/>
        </w:rPr>
        <w:t>Постановление Правительства РФ от 13.10.2008 № 749 «Об особенностях направления работников в служебные командировки» (вместе с «Положением об особенностях направления работников в служебные командировки»); 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(утв. Минтрудом России); Инструкция по делопроизводству в Управлении Федеральной налоговой службы по Псковской области, утвержденная приказом УФНС России по Псковской области от 02.10.2014 № 2.1-03/111; Постановление Правительства РФ от 15.01.2020 № 9 «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»; Типовая программа адаптации «Лучший старт» в территориальных органах Федеральной налоговой службы, утвержденная приказом ФНС России от 07.09.2021 №ЕД-7-4/790@; Программа адаптации «Лучший старт» Управления Федеральной налоговой службы по Псковской области, утвержденная приказом ФНС России от 20.12.2021 №2.1-02/096; Постановление Правительства РФ от 07.10.2019 № 1296 «Об утверждении Положения о наставничестве на государственной гражданской службе Российской Федерации».</w:t>
      </w:r>
    </w:p>
    <w:p>
      <w:pPr>
        <w:pStyle w:val="Normal"/>
        <w:widowControl w:val="false"/>
        <w:ind w:hanging="0"/>
        <w:rPr/>
      </w:pPr>
      <w:r>
        <w:rPr>
          <w:rFonts w:eastAsia="Times New Roman;Times New Roman PSMT"/>
          <w:sz w:val="24"/>
          <w:szCs w:val="24"/>
        </w:rPr>
        <w:t xml:space="preserve">           </w:t>
      </w:r>
      <w:r>
        <w:rPr>
          <w:sz w:val="24"/>
          <w:szCs w:val="24"/>
        </w:rPr>
        <w:t>Ведущи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Default"/>
        <w:jc w:val="both"/>
        <w:rPr/>
      </w:pPr>
      <w:r>
        <w:rPr>
          <w:rFonts w:eastAsia="Times New Roman;Times New Roman PSMT"/>
        </w:rPr>
        <w:t xml:space="preserve">           </w:t>
      </w:r>
      <w:r>
        <w:rPr/>
        <w:t>6.4.2. Иные профессиональные знания: структура и ключевые положения должностного регламента государственного гражданского служащего;</w:t>
      </w:r>
      <w:r>
        <w:rPr>
          <w:color w:val="000000"/>
          <w:sz w:val="28"/>
          <w:szCs w:val="22"/>
        </w:rPr>
        <w:t xml:space="preserve"> </w:t>
      </w:r>
      <w:r>
        <w:rPr/>
        <w:t>порядок внесения изменений в должностной регламент государственного гражданского служащего; передовой российский и зарубежный опыт  адаптации персонала; порядок организации проведения адаптации кадров.</w:t>
      </w:r>
    </w:p>
    <w:p>
      <w:pPr>
        <w:pStyle w:val="Default"/>
        <w:jc w:val="both"/>
        <w:rPr/>
      </w:pPr>
      <w:r>
        <w:rPr>
          <w:rFonts w:eastAsia="Times New Roman;Times New Roman PSMT"/>
          <w:spacing w:val="-2"/>
        </w:rPr>
        <w:t xml:space="preserve">           </w:t>
      </w:r>
      <w:r>
        <w:rPr>
          <w:spacing w:val="-2"/>
        </w:rPr>
        <w:t xml:space="preserve">6.5. Наличие функциональных знаний: </w:t>
      </w:r>
      <w:r>
        <w:rPr/>
        <w:t>основы делопроизводства; общие требования к оформлению документов; система взаимодействия в рамках внутриведомственного и межведомственного электронного документооборота; процесс прохождения федеральной государственной гражданской службы; процедура ходатайствования о награждении; процедура поощрения и награждения за гражданскую службу; функция кадровой службы организации; нормы этики и делового общения; служебный распорядок Управления; порядок работы со служебной информацией; базовые основы информатики, структурное построение информационных систем и особенности работы с ними.</w:t>
      </w:r>
    </w:p>
    <w:p>
      <w:pPr>
        <w:pStyle w:val="Normal"/>
        <w:widowControl w:val="false"/>
        <w:ind w:hanging="0"/>
        <w:rPr/>
      </w:pPr>
      <w:r>
        <w:rPr>
          <w:rFonts w:eastAsia="Times New Roman;Times New Roman PSMT"/>
          <w:sz w:val="24"/>
          <w:szCs w:val="24"/>
        </w:rPr>
        <w:t xml:space="preserve">           </w:t>
      </w:r>
      <w:r>
        <w:rPr>
          <w:sz w:val="24"/>
          <w:szCs w:val="24"/>
        </w:rPr>
        <w:t>6.6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эффективно планировать, организовывать работу и контролировать ее выполнение; коммуникативные умения.</w:t>
      </w:r>
    </w:p>
    <w:p>
      <w:pPr>
        <w:pStyle w:val="Default"/>
        <w:jc w:val="both"/>
        <w:rPr/>
      </w:pPr>
      <w:r>
        <w:rPr>
          <w:rFonts w:eastAsia="Times New Roman;Times New Roman PSMT"/>
        </w:rPr>
        <w:t xml:space="preserve">           </w:t>
      </w:r>
      <w:r>
        <w:rPr/>
        <w:t>6.7. Наличие профессиональных умений: работа в информационной системе кадровой работы.</w:t>
      </w:r>
    </w:p>
    <w:p>
      <w:pPr>
        <w:pStyle w:val="Default"/>
        <w:jc w:val="both"/>
        <w:rPr/>
      </w:pPr>
      <w:r>
        <w:rPr>
          <w:rFonts w:eastAsia="Times New Roman;Times New Roman PSMT"/>
        </w:rPr>
        <w:t xml:space="preserve">           </w:t>
      </w:r>
      <w:r>
        <w:rPr/>
        <w:t>6.8. Наличие функциональных умений: проведение проверок подведомственных налоговых органов по кадровой работе; проведение консультаций по прохождению государственной гражданской службы; разработка проектов приказов по командированию работников, адаптации, наставничеству; составление номенклатуры дел; хранение документов в соответствии с требованиями законодательства Российской Федерации и локальными нормативными актами организации; работа с информационными системами и базами данных по ведению, учету кадр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 xml:space="preserve">7. 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  <w:sz w:val="24"/>
            <w:szCs w:val="24"/>
          </w:rPr>
          <w:t>статьями 14</w:t>
        </w:r>
      </w:hyperlink>
      <w:r>
        <w:rPr>
          <w:sz w:val="24"/>
          <w:szCs w:val="24"/>
        </w:rPr>
        <w:t xml:space="preserve"> - 20.2 </w:t>
      </w:r>
      <w:r>
        <w:rPr>
          <w:rFonts w:eastAsia="Times New Roman;Times New Roman PSMT"/>
          <w:sz w:val="24"/>
          <w:szCs w:val="24"/>
          <w:lang w:eastAsia="ru-RU"/>
        </w:rPr>
        <w:t>Федерального закона от 27 июля 2004 г. № 79-ФЗ  "О государственной гражданской службе Российской Федерации".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8. В целях реализации задач и функций, возложенных на отдел кадров Управления, ведущий специалист-эксперт  обязан: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существлять подготовку приказов руководителя Управления, связанных с командированием работников аппарата Управления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рганизовывать совместно с отраслевыми отделами адаптацию и прохождение испытания вновь принятых государственных гражданских служащих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рганизовывать процесс наставничества федеральных государственных гражданских служащих УФНС России по Псковской области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формлять справки, связанные с работой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формлять предупреждения об истечении срока действия срочных служебных контрактов государственных гражданских служащих Управления (в том числе заместителей руководителя), начальников и заместителей начальников инспекций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 оформлять и направлять в ФНС России комплекты документов для назначения на должность и продление срока замещения должности руководителя и заместителей руководителя Управления, начальников инспекций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существлять контроль за согласованием документов на назначение и продление сроков замещения должности заместителей начальников инспекций и начальников отделов инспекций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формлять документы для награждения работников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существлять проверку оформления должностных регламентов государственных гражданских служащих и должностных инструкций работников Управления, подготовленных начальниками структурных подразделений Управления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существлять проверки соблюдения государственными гражданскими служащими ограничений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существлять проверки достоверности представляемых гражданином персональных данных и иных сведений при поступлении на государственную гражданскую службу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 вести делопроизводство отдела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формлять и сдавать дела на хранение в архив;</w:t>
      </w:r>
    </w:p>
    <w:p>
      <w:pPr>
        <w:pStyle w:val="3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 осуществлять в пределах своих должностных обязанностей ведение АИС «Кадры», ФГИС «Единая система управления кадровым составом»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 оказывать практическую помощь нижестоящим налоговым органам в совершенствовании работы с кадрами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консультировать граждан, претендующих на замещение должностей государственной гражданской службы, и государственных гражданских служащих по вопросам прохождения государственной гражданской службы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 xml:space="preserve">- осуществлять обработку и передачу персональных данных государственных гражданских служащих и работников в порядке, установленном законодательством и иных нормативных правовых актов;  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 соблюдать конфиденциальность персональных данных в случаях, предусмотренных законодательством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предоставлять доступ к персональным данным только государственным гражданским служащим Управления,  замещающим должности, входящие в перечень должностей государственной гражданской службы, замещение которых предполагает обработку персональных данных, а также перечень должностей государственной гражданской службы, замещение которых предполагает допуск к персональным данным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принимать организационные и технические меры для защиты персональных данных государственных гражданских служащих и работников от неправомерного или случайного доступа к ним, уничтожения, изменения, копирования и др.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 принимать участие в проведении проверок состояния работы с кадрами в нижестоящих налоговых органах Псковской области;</w:t>
      </w:r>
    </w:p>
    <w:p>
      <w:pPr>
        <w:pStyle w:val="31"/>
        <w:spacing w:before="0" w:after="0"/>
        <w:ind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существлять самоконтроль выполняемых операций технологических процессов ФНС России по организация кадровой работы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выполнять иные поручения начальника отдела.</w:t>
      </w:r>
    </w:p>
    <w:p>
      <w:pPr>
        <w:pStyle w:val="Normal"/>
        <w:ind w:hanging="0"/>
        <w:rPr/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 xml:space="preserve">9. В целях исполнения возложенных должностных обязанностей ведущий специалист – эксперт имеет право: </w:t>
      </w:r>
    </w:p>
    <w:p>
      <w:pPr>
        <w:pStyle w:val="Normal"/>
        <w:ind w:hanging="0"/>
        <w:rPr/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- получать от нижестоящих налоговых органов Псковской области необходимые для осуществления своей деятельности сведения;</w:t>
      </w:r>
    </w:p>
    <w:p>
      <w:pPr>
        <w:pStyle w:val="Normal"/>
        <w:ind w:hanging="0"/>
        <w:rPr/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- вносить начальнику отдела предложения по вопросам совершенствования работы отдела;</w:t>
      </w:r>
    </w:p>
    <w:p>
      <w:pPr>
        <w:pStyle w:val="Normal"/>
        <w:ind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- получать данные, необходимые в работе;</w:t>
      </w:r>
    </w:p>
    <w:p>
      <w:pPr>
        <w:pStyle w:val="Normal"/>
        <w:ind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- на защиту своих персональных данных;</w:t>
      </w:r>
    </w:p>
    <w:p>
      <w:pPr>
        <w:pStyle w:val="Normal"/>
        <w:ind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- на профессиональную переподготовку, повышение квалификации, установленные законодательством Российской Федерации.</w:t>
      </w:r>
    </w:p>
    <w:p>
      <w:pPr>
        <w:pStyle w:val="Normal"/>
        <w:ind w:hanging="0"/>
        <w:rPr/>
      </w:pPr>
      <w:r>
        <w:rPr>
          <w:rFonts w:eastAsia="Times New Roman;Times New Roman PSMT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10. Ведущи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Положением об Управлении, Положением об отделе кадров, приказами (распоряжениями) ФНС России и Управления, поручениями начальника отдела.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11. 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  <w:t>IV. Перечень вопросов, по которым ведущий специалист-эксперт  вправе или обязан самостоятельно принимать управленческие и иные решения</w:t>
      </w:r>
    </w:p>
    <w:p>
      <w:pPr>
        <w:pStyle w:val="Normal"/>
        <w:ind w:firstLine="72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12. При исполнении служебных обязанностей ведущий специалист-эксперт вправе самостоятельно принимать решения по вопросам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 участия в рассмотрении, согласовании, приказов руководителя Управления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 информирования начальника отдела для принятия им соответствующего решения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проверки документов и при необходимости возврата их на переоформление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отказа в приеме документов, оформленных ненадлежащим образом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 принятия решений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 консультирования гражданских  служащих Управления и Межрайонных инспекций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13. 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- организации, учета и хранения переданных ему на исполнение документов; 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 планирования рабочего времени и реализации заданий по степени срочности и важности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принятия решений о выборе метода организации и выполнения, поставленных перед ним задач;</w:t>
      </w:r>
    </w:p>
    <w:p>
      <w:pPr>
        <w:pStyle w:val="Normal"/>
        <w:ind w:firstLine="720"/>
        <w:rPr/>
      </w:pPr>
      <w:r>
        <w:rPr>
          <w:rFonts w:eastAsia="Times New Roman;Times New Roman PSMT"/>
          <w:b/>
          <w:sz w:val="24"/>
          <w:szCs w:val="24"/>
          <w:lang w:eastAsia="ru-RU"/>
        </w:rPr>
        <w:t>-</w:t>
      </w:r>
      <w:r>
        <w:rPr>
          <w:rFonts w:eastAsia="Times New Roman;Times New Roman PSMT"/>
          <w:sz w:val="24"/>
          <w:szCs w:val="24"/>
          <w:lang w:eastAsia="ru-RU"/>
        </w:rPr>
        <w:t xml:space="preserve"> подготовки проектов приказов и других документов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 xml:space="preserve">- внесения предложений по проектам документов отдела. 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 принятия мер по согласованию подготовленных им проектов актов и документов Управления;</w:t>
      </w:r>
    </w:p>
    <w:p>
      <w:pPr>
        <w:pStyle w:val="Normal"/>
        <w:spacing w:before="0" w:after="120"/>
        <w:ind w:right="17"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 по иным вопросам, предусмотренным положением отдела, иными нормативными актам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  <w:t>V. 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14. Ведущий специалист-эксперт в соответствии со своей компетенцией вправе участвовать в подготовке (обсуждении) следующих  проектов документов по вопросам:</w:t>
      </w:r>
    </w:p>
    <w:p>
      <w:pPr>
        <w:pStyle w:val="Normal"/>
        <w:ind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 xml:space="preserve">- заполнения базы данных АИС «Кадры»; </w:t>
      </w:r>
    </w:p>
    <w:p>
      <w:pPr>
        <w:pStyle w:val="Normal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- оформления справок, связанных с работой; </w:t>
      </w:r>
    </w:p>
    <w:p>
      <w:pPr>
        <w:pStyle w:val="Normal"/>
        <w:ind w:hanging="0"/>
        <w:rPr/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15. Ведущи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 положения об отделе кадров</w:t>
      </w:r>
    </w:p>
    <w:p>
      <w:pPr>
        <w:pStyle w:val="Normal"/>
        <w:ind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- графика отпусков государственных служащих отдела;</w:t>
      </w:r>
    </w:p>
    <w:p>
      <w:pPr>
        <w:pStyle w:val="Normal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предупреждений об истечении срока действия срочных служебных контрактов государственных гражданских служащих</w:t>
      </w:r>
    </w:p>
    <w:p>
      <w:pPr>
        <w:pStyle w:val="Normal"/>
        <w:ind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- приказов по Управлению и Межрайонным инспекциям;</w:t>
      </w:r>
    </w:p>
    <w:p>
      <w:pPr>
        <w:pStyle w:val="Normal"/>
        <w:ind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            </w:t>
      </w:r>
      <w:r>
        <w:rPr>
          <w:rFonts w:eastAsia="Times New Roman;Times New Roman PSMT"/>
          <w:sz w:val="24"/>
          <w:szCs w:val="24"/>
          <w:lang w:eastAsia="ru-RU"/>
        </w:rPr>
        <w:t>- иных актов по поручению руководства Управления.</w:t>
      </w:r>
    </w:p>
    <w:p>
      <w:pPr>
        <w:pStyle w:val="Normal"/>
        <w:ind w:hanging="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hanging="0"/>
        <w:jc w:val="center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6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bCs/>
          <w:sz w:val="24"/>
          <w:szCs w:val="24"/>
        </w:rPr>
        <w:t>приказами и распоряжениями ФНС России и Управления.</w:t>
      </w:r>
    </w:p>
    <w:p>
      <w:pPr>
        <w:pStyle w:val="Normal"/>
        <w:rPr>
          <w:rFonts w:eastAsia="Times New Roman;Times New Roman PSMT"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Cs/>
          <w:kern w:val="2"/>
          <w:sz w:val="24"/>
          <w:szCs w:val="24"/>
          <w:lang w:eastAsia="ru-RU"/>
        </w:rPr>
        <w:t>Процедуры подготовки, рассмотрения проектов управленческих и иных решений, порядок согласования и принятия данных решений осуществляются в соответствии с законодательными и иными нормативными правовыми актами Российской Федерации, приказами и распоряжениями ФНС России и Управления, требованиями инструкции по делопроизводству Управл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  <w:t>VII. Порядок служебного взаимодействия</w:t>
      </w:r>
    </w:p>
    <w:p>
      <w:pPr>
        <w:pStyle w:val="Normal"/>
        <w:ind w:firstLine="72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;Times New Roman PSMT"/>
          <w:sz w:val="24"/>
          <w:szCs w:val="24"/>
          <w:lang w:eastAsia="ru-RU"/>
        </w:rPr>
        <w:t xml:space="preserve">17. </w:t>
      </w:r>
      <w:r>
        <w:rPr>
          <w:sz w:val="24"/>
          <w:szCs w:val="24"/>
        </w:rPr>
        <w:t xml:space="preserve">Взаимодействие ведущего специалиста-эксперта с федеральными государственными гражданскими служащими Управления, Межрайонных ИФНС России по Псковской области,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7">
        <w:r>
          <w:rPr>
            <w:rStyle w:val="InternetLink"/>
            <w:color w:val="000000"/>
            <w:sz w:val="24"/>
            <w:szCs w:val="24"/>
          </w:rPr>
          <w:t>общих принципов</w:t>
        </w:r>
      </w:hyperlink>
      <w:r>
        <w:rPr>
          <w:sz w:val="24"/>
          <w:szCs w:val="24"/>
        </w:rPr>
        <w:t xml:space="preserve"> служебного поведения государственных служащих, утвержденных Указом Президента Российской Федерации от 12.08.2002 N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т 27 июля 2004г. № 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</w:t>
      </w:r>
      <w:r>
        <w:rPr/>
        <w:t xml:space="preserve"> </w:t>
      </w:r>
      <w:r>
        <w:rPr>
          <w:sz w:val="24"/>
          <w:szCs w:val="24"/>
        </w:rPr>
        <w:t>утвержденного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  <w:t xml:space="preserve">VIII. Перечень государственных услуг, оказываемых гражданам и организациям в соответствии с </w:t>
      </w:r>
      <w:hyperlink r:id="rId8">
        <w:r>
          <w:rPr>
            <w:rStyle w:val="InternetLink"/>
            <w:rFonts w:eastAsia="Times New Roman;Times New Roman PSMT"/>
            <w:b/>
            <w:bCs/>
            <w:color w:val="000000"/>
            <w:kern w:val="2"/>
            <w:sz w:val="24"/>
            <w:szCs w:val="24"/>
            <w:lang w:eastAsia="ru-RU"/>
          </w:rPr>
          <w:t>административным регламентом</w:t>
        </w:r>
      </w:hyperlink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  <w:t xml:space="preserve"> Федеральной налоговой службы</w:t>
      </w:r>
    </w:p>
    <w:p>
      <w:pPr>
        <w:pStyle w:val="Normal"/>
        <w:ind w:firstLine="72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;Times New Roman PSMT"/>
          <w:iCs/>
          <w:sz w:val="24"/>
          <w:szCs w:val="24"/>
          <w:u w:val="single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18. Ведущий специалист – эксперт отдела кадров не оказывает государственные услуг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rPr>
          <w:rFonts w:eastAsia="Times New Roman;Times New Roman PSM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 PSMT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19. Эффективность и результа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качеству проведения аудиторских, тематических проверок и мониторинга в Межрайонных ИФНС России по Псковской области;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  <w:t>- полноте и достоверности ведения программных продуктов АИС «Кадры» и</w:t>
      </w:r>
      <w:r>
        <w:rPr>
          <w:sz w:val="24"/>
          <w:szCs w:val="24"/>
        </w:rPr>
        <w:t xml:space="preserve"> ФГИС «Единая система управления кадровым составом»</w:t>
      </w:r>
      <w:r>
        <w:rPr>
          <w:rFonts w:eastAsia="Times New Roman;Times New Roman PSMT"/>
          <w:sz w:val="24"/>
          <w:szCs w:val="24"/>
          <w:lang w:eastAsia="ru-RU"/>
        </w:rPr>
        <w:t>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 выполняемому объему работы и интенсивности труда, способности сохранять высокую работоспособность в экстремальных условиях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 соблюдению служебной дисциплины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 своевременности и оперативности выполнения поручений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rPr/>
      </w:pPr>
      <w:r>
        <w:rPr>
          <w:rFonts w:eastAsia="Times New Roman;Times New Roman PSMT"/>
          <w:sz w:val="24"/>
          <w:szCs w:val="24"/>
          <w:lang w:eastAsia="ru-RU"/>
        </w:rPr>
        <w:t>- осознанию ответственности за последствия своих действий.</w:t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;Times New Roman PSMT"/>
          <w:sz w:val="24"/>
          <w:szCs w:val="24"/>
          <w:lang w:eastAsia="ru-RU"/>
        </w:rPr>
      </w:pPr>
      <w:r>
        <w:rPr>
          <w:rFonts w:eastAsia="Times New Roman;Times New Roman PSMT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rFonts w:ascii="Times New Roman;Times New Roman PSMT" w:hAnsi="Times New Roman;Times New Roman PSMT" w:cs="Times New Roman;Times New Roman PSMT"/>
      <w:b/>
      <w:bCs/>
      <w:color w:val="008000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Calibri" w:cs="Times New Roman;Times New Roman PSMT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cs="Times New Roman;Times New Roman PSMT"/>
      <w:sz w:val="28"/>
      <w:szCs w:val="22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cs="Times New Roman;Times New Roman PSMT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19">
    <w:name w:val="РЕГЛ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;Times New Roman PSMT" w:hAnsi="Times New Roman;Times New Roman PSMT" w:eastAsia="Times New Roman;Times New Roman PSMT" w:cs="Times New Roman;Times New Roman PSMT"/>
      <w:bCs w:val="false"/>
      <w:color w:val="00000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20">
    <w:name w:val="Обычный + По ширине"/>
    <w:basedOn w:val="Normal"/>
    <w:qFormat/>
    <w:pPr>
      <w:ind w:firstLine="720"/>
    </w:pPr>
    <w:rPr>
      <w:rFonts w:eastAsia="Times New Roman;Times New Roman PSMT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84025260885B2076E4BFA56A1E5320F30544B8E38C8789883B8ABB0696016BE729036C4272972E8DC8bEJ" TargetMode="External"/><Relationship Id="rId7" Type="http://schemas.openxmlformats.org/officeDocument/2006/relationships/hyperlink" Target="garantf1://84842.1000" TargetMode="External"/><Relationship Id="rId8" Type="http://schemas.openxmlformats.org/officeDocument/2006/relationships/hyperlink" Target="garantf1://88776.113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00Z</dcterms:created>
  <dc:creator>6000-05-115</dc:creator>
  <dc:description/>
  <dc:language>en-US</dc:language>
  <cp:lastModifiedBy>6000-19-108</cp:lastModifiedBy>
  <cp:lastPrinted>2022-06-01T15:54:00Z</cp:lastPrinted>
  <dcterms:modified xsi:type="dcterms:W3CDTF">2022-06-08T07:40:00Z</dcterms:modified>
  <cp:revision>2</cp:revision>
  <dc:subject/>
  <dc:title/>
</cp:coreProperties>
</file>