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27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ЛЖНОСТНОЙ РЕГЛА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едущего специалиста-экспе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го отдела Управления Федеральной налоговой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Пск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Должность федеральной государственной гражданской службы (далее – гражданская служба) ведущего специалиста-эксперта финансового отдела Управления Федеральной налоговой службы по Псковской области (далее – ведущий специалист-эксперт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1574 «О Реестре должностей федеральной государственной гражданской службы» - 11-3-4-06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2. Область профессиональной служебной деятельности ведущего специалиста-экспер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административно-хозяйственное, материально – техническое и документационное обеспечение деятельности 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</w:t>
      </w:r>
      <w:r>
        <w:rPr>
          <w:rFonts w:cs="Times New Roman" w:ascii="Times New Roman" w:hAnsi="Times New Roman"/>
          <w:sz w:val="23"/>
          <w:szCs w:val="23"/>
        </w:rPr>
        <w:t>Вид профессиональной служебной деятельности ведущего специалиста-экспер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административно-хозяйственное и материально-техническое обеспечение деятельности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Назначение на должность и освобождение от должности ведущего специалиста-эксперта осуществляется приказом руководителя Управления Федеральной налоговой службы по Псковской области (далее – Управл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Ведущий специалист-эксперт непосредственно подчиняется начальнику финансового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Квалификационные требования для замещения должности гражданской служб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ля замещения должности ведущего специалиста-эксперта устанавливаются следующи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личие высш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 Требований к стажу гражданской службы или работы по специальности, направлению подготовки не установле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Наличие базовых знаний: государственного языка Российской Федерации (русского языка); основ Конституции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25.12.2008 №273-ФЗ «О противодействии коррупции»; знаний в области информационно-коммуникационных технологий (знание основ информационной безопасности и защиты информации, знание основных положений законодательства о персональных данных, знание общих принципов функционирования системы электронного документооборота, знание основных положений законодательства об электронной подписи, знания и умения по применению персонального компьютер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6.4. Наличие профессиональных зна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4.1. В сфере законодательства Российской Федерации: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Бюджетный кодекс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Гражданский кодекс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Трудовой кодекс Российской Федерации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декс Российской Федерации об административных правонарушениях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едеральный закон от 21.12.1994 №69-ФЗ «О пожарной безопасности»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22 июля 2008 г. №123 «Технический регламент о требованиях пожарной безопасн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30 декабря 2009 г. №384-ФЗ «Технический регламент о безопасности зданий и сооружений»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Федеральный закон от 17.08.1995 №147-ФЗ «О естественных монополиях»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едеральный закон от 10.01.2002 №7-ФЗ «Об охране окружающей среды»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едеральный закон от 06.03.2006 №35-ФЗ «О противодействии терроризму»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едеральный закон от 28.12.2010 №390-ФЗ «О безопасности»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10 декабря 1995 г. N 196-ФЗ "О безопасности дорожного движения"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28 декабря 2013 г. N 426-ФЗ "О специальной оценке условий труда"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04.05.2011 №99-ФЗ «О лицензировании отдельных видов деятельн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Федеральный закон от 5 апреля 2013 г. №44-ФЗ "О контрактной системе,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Указ Президента Российской Федерации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, и государства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остановление Правительства Российской Федерации от 25.12.2013 №1244 «Об антитеррористической защищенности объектов (территорий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оссийской Федерации от 07.04.2018 №424 «Об утверждении требований к антитеррористической защищенности объектов (территорий) Федеральной налоговой службы и подведомственных ей организаций, а также формы паспорта безопасности этих объектов (территорий)»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онцепция противодействия терроризму в Российской Федерации, утвержденная Президентом Российской Федерации 05.10.2009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- Приказ Министерства энергетики </w:t>
      </w:r>
      <w:r>
        <w:rPr>
          <w:rFonts w:cs="Times New Roman" w:ascii="Times New Roman" w:hAnsi="Times New Roman"/>
          <w:sz w:val="23"/>
          <w:szCs w:val="23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от 12.08.2022 №811 «Об утверждении Правил технической эксплуатации электроустановок потребителей электрической энергии»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Приказ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Министерства энергетики </w:t>
      </w:r>
      <w:r>
        <w:rPr>
          <w:rFonts w:cs="Times New Roman" w:ascii="Times New Roman" w:hAnsi="Times New Roman"/>
          <w:sz w:val="23"/>
          <w:szCs w:val="23"/>
        </w:rPr>
        <w:t xml:space="preserve">Российской Федерации от 24.03.2003 №115 «Об утверждении Правил технической эксплуатации тепловых энергоустановок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Ведущий специалист-эксперт должен знать иные нормативные правовые акты и документы, регулирующие вопросы, связанные с видом его профессиональной служебной деятельности. 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6.4.2. Иные профессиональные знания: </w:t>
      </w:r>
      <w:r>
        <w:rPr>
          <w:rFonts w:cs="Times New Roman" w:ascii="Times New Roman" w:hAnsi="Times New Roman"/>
          <w:sz w:val="23"/>
          <w:szCs w:val="23"/>
        </w:rPr>
        <w:t xml:space="preserve">понятие пожарной безопасности; мероприятия по обеспечению пожарной безопасности; основные задачи и способы обеспечения пожарной безопасности; права и обязанности должностных лиц по обеспечению пожарной безопасности; основные направления государственной политики в области охраны труда; система управления и организации охраны труда; основные требования охраны труда; содержание и принципы расследования несчастных случаев на производстве; порядок проведения расследования несчастных случаев на производстве; виды, объемы и условия предоставления работникам гарантий и компенсаций при несчастном случае на производстве и профессиональном заболевании; понятие техническая эксплуатация электроустановок; требования к организации и осуществлению технической эксплуатации электроустановок потребителей электрической энергии; понятие «теплопотребляющие установки» и «тепловые сети»; правила эксплуатации теплопотребляющих установок и тепловых сетей; понятие природоохранных мероприятий и негативное воздействие на окружающую среду, разработка документов, регулирующих обращение с отходами; учёт и инвентаризации отходов, контроль деятельности в области обращения с отходами; организация инфраструктуры экологически безопасного обезвреживания и переработки отходов; осуществление контроля правильности расчёта платы за негативное воздействие на окружающую среду размещаемых отходов, соблюдения графиков очистки закреплённой территории от отходов; вести контроль выполнения договорных обязательств организациями, оказывающими услуги по сбору и удалению отдельных групп отходов; обеспечивать полноту и достоверность представляемых в органы исполнительной власти сведений об обращении с отходами на закреплённой территории; грамотно оценивать результаты деятельности по обращению с отходами производства и потребления на закреплённой территории и определять пути её совершенствования; порядок организации исполнения мероприятий по противодействию терроризму в федеральных органах исполнительной власти; требования к антитеррористической защищенности объектов (территорий);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sz w:val="23"/>
          <w:szCs w:val="23"/>
        </w:rPr>
        <w:t xml:space="preserve">охраны труда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требований пожарной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безопасности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5. Наличие функциональных знаний:</w:t>
      </w:r>
      <w:r>
        <w:rPr>
          <w:rFonts w:cs="Times New Roman" w:ascii="Times New Roman" w:hAnsi="Times New Roman"/>
          <w:color w:val="26263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а эксплуатации зданий и сооружений, правила эксплуатации систем электроснабжения, теплоснабжения, водоснабжения и водоотведения зданий, правила эксплуатации сетей инженерно-технического обеспечения, правила пожарной безопасности;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система технической и противопожарной безопасности; понятие природоохранных мероприятий и негативное воздействие на окружающую среду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общие требования к оформлению документов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Наличие базовых умений: умение мыслить системно (стратегически); умение последовательно и логично излагать свою позицию, умение планировать, рационально использовать служебное время и достигать результата; умение работать в режиме многозадачности (параллельного выполнения нескольких задач); эффективно планировать, организовывать свою работу и контролировать ее выполнение; коммуникативные ум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Наличие профессиональных умений: организация и обеспечение выполнения задач; квалифицированное планирование работы; владение навыками ведения деловых переговоров, владение навыками подготовки делового письма, проектов нормативных актов; анализ и прогнозирование; составление статистической отчетности по результатам деятельности в регламентированные сроки; владение компьютером с использованием необходимого программного обеспечения и оргтехникой; использование в работе различных платформ информационных систем; использование в работе информационно-справочных и правовых систем;</w:t>
      </w:r>
      <w:r>
        <w:rPr>
          <w:rFonts w:cs="Times New Roman" w:ascii="Times New Roman" w:hAnsi="Times New Roman"/>
          <w:color w:val="0070C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рганизация работы по эффективному взаимодействию с организациями, государственными органами и органами местного самоуправления; практическое применение нормативных правовых актов; систематизация информации, работа со служебными документ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8. Наличие функциональных умений</w:t>
      </w:r>
      <w:r>
        <w:rPr>
          <w:rFonts w:cs="Times New Roman" w:ascii="Times New Roman" w:hAnsi="Times New Roman"/>
          <w:color w:val="0070C0"/>
          <w:sz w:val="23"/>
          <w:szCs w:val="23"/>
        </w:rPr>
        <w:t>: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дение учета и отчетности расходования материальных запасов; проведение инвентаризации товарно-материальных ценностей;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едение учета и отчетности расходования канцелярских товаров и другой бумажной продукции, необходимых хозяйственных материалов; планирование закупок; контроль исполнения государственных контрактов; изменение и расторжение контрактов; разработка описаний объектов закупки (технических заданий); определе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подготовка обоснования закупок; осуществление мероприятий по пожарной безопасности, охране труда и технике безопасности; подготовка аналитических, информационных и других материалов; разработка, рассмотрение и согласование проектов нормативных правовых актов и других докумен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Должностные обязанности, права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Основные права и обязанности ведущего специалиста-эксперта, а также запреты и требования, связанные с гражданской службой, которые установлены в его отношении, предусмотрены статьями 14 - 20.2 Федерального закона от 27.07.2004 №79-ФЗ «О государственной гражданской службе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В целях реализации задач и функций, возложенных на финансовый отдел Управления, ведущий специалист-эксперт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оснащение объектов (территорий) техническими средствами охраны, инженерно-техническим оборудованием объектов (территори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оборудование зданий, строений и сооружений, включая периметр территории Управления, системами охранной и пожарной сигнализаций, тревожной сигнал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еспечивать своевременное проведение технического обслуживания технических средств охраны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оддерживать в исправном состоянии инженерно-технические средства и системы охран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бесперебойную и устойчивую связь оснащения систем инженерно-технического обеспе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исключение фактов бесконтрольного нахождения на территории Управления, работников сторонних организаций при проведении ремонтных и иных рабо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нимать меры по исключению нахождения в непосредственной близости от Управления бесхозных и беспричинно оставленных транспортных средст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создавать надлежащие условия сотрудникам территориальных органов безопасности и органов внутренних дел, военнослужащим (сотрудникам) войск национальной гвардии Российской Федерации, сотрудникам Министерства Российской Федерации по делам гражданской обороны, чрезвычайным ситуациям и ликвидации последствий стихийных бедствий, сотрудникам аварийных (коммунальных) служб и скорой медицинской помощи, прибывающих на территорию Управления для проведения мероприятий по предотвращению, локализации или ликвидации последствий террористического акта, чрезвычайных ситуац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взаимодействие с отделом безопасности при проведении учений и тренировок по реализации планов обеспечения антитеррористической защищенности территории Управл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беспечивать размещение на территории Управления наглядных пособий с информацией о порядке действия работников и посетителей при обнаружении подозрительных лиц или предметов, а также при поступлении информации об угрозе совершения или о совершении террористических акт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участвовать в разработке плана и порядка эвакуации работников Управления и посетите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контроль за состоянием систем подземных коммуникаций, стоянок транспорта, складских помещ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оснащение объектов (территорий) системами видеонаблюдения, обеспечивающими передачу визуальной информации о состоянии периметра и территорий охраняемых зон и критических элементов территорий 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беспечивать оснащение объектов (территорий) техническими средствами оповещения, обеспечивающими подачу звуковых и (или) световых сигналов, 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еспечивать применение средств инженерно-технической защиты, в том числе оборудование турникетами или системами контроля и управления доступом контрольно-пропускных пунктов на входах (въездах) на территорию Управления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составление и предоставление в Управление Росприроднадзора по Псковской области расчёт платы за негативное воздействие на окружающую сре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принимать участие в планировании капитального и текущего ремонта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сбор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сходно-разрешительной документации</w:t>
      </w:r>
      <w:r>
        <w:rPr>
          <w:rFonts w:cs="Times New Roman" w:ascii="Times New Roman" w:hAnsi="Times New Roman"/>
          <w:sz w:val="23"/>
          <w:szCs w:val="23"/>
        </w:rPr>
        <w:t xml:space="preserve"> для осуществления нового строительства, капитального ремонта, текущего ремонта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взаимодействие с организациями технического и авторского надзора за выполнением строительно-монтажных и ремонтных работ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сопровождение заключенных государственных контрактов на выполнение работ по новому строительству, капитальному и текущему ремонту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контроль над соблюдением сроков исполнения государственных контрактов по капитальному и текущему ремонту зданий и сооружений Управления, включая здания и сооружения обособленных подразделений Управления, предусмотренных титульным спис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подготовку и формирование сводной отчетности по форме 1-КР и форме 1-КС при проведении работ по капитальному ремонт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анализ и расчет нормативных затрат на содержание имущества по виду расходов 244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сбор, обобщение и представление в ФНС России сводной квартальной отчетности: о предоставлении сведений по энергоресурсам, о наличии автотранспортных средств и о расходах на автотранспортное обслуживание, включая затраты на поставку топли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сбор, обобщение данных, формирование и направление квартальной отчетности - Отчет «Материально-техническое обеспечение территориальных органов ФНС России» (учёт автомобилей и оргтехники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контроль и проверку технического состояния систем инженерно-технического обеспечения (электро-, тепло-, водоснабжения и водоотведения)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организацию технического и материального обеспечения эксплуатации систем инженерно-технического обеспечения (электро-, тепло-, водоснабжения и водоотведения) зданий и сооружений Управления, включая здания и сооружения обособленных подразделений Управл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осмотр технического (в том числе коррозионного) состояния систем инженерно-технического обеспечения (электро-, тепло-, водоснабжения и водоотведения) зданий и сооружений Управления, включая здания и сооружения обособленных подразделений Управления, фиксация результатов в отчетной документации, ведение соответствующих журна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составление дефектных ведомостей и актов технического состояния систем инженерно-технического обеспечения (электро-, тепло-, водоснабжения и водоотведения) зданий и сооружений Управления, включая здания и сооружения обособленных подразделений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подготовку предложений для разработки мероприятий по предотвращению потерь на системах инженерно-технического обеспечения (электро-, тепло-, водоснабжения и водоотведения), формирование планов работ по техническому обслуживанию, текущему и капитальному ремонту систем инженерно-технического обеспечения (электро-, тепло-, водоснабжения и водоотведе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проверку исправности защитных устройств, ограждений, средств сигнализации, вентиляционных установок и устройств, степени освещения рабочих мес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проведение гидравлических, теплотехнических и технических испытаний тепловых се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контроль достоверности снятия показаний приборов учета систем (электро-, тепло- и водоснабжения) производственным персоналом, осуществление записи в накопительной ведо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анализ расхода энергоресурсов систем (электро-, тепло- и водоснабже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анализ эффективности проводимых организационно-технических мероприятий по энергосбережению на системах инженерно-технического обеспечения (электро-, тепло-, водоснабжения и водоотведен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своевременную паспортизацию установленных на объектах Управления, включая здания и сооружения обособленных подразделений Управления, энергетических, электрических и природоохранных установок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соблюдением требований нормативных правовых актов и локальных нормативных актов по охране труда, правильностью применения средств индивидуальной защиты, проведением профилактической работы по предупреждению несчастных случаев на производстве и профессиональных заболеваний, выполнением мероприятий, направленных на создание безопасных условий тру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боту над мероприятиями по предупреждению ДТП и контроль их осуществл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нсультации водителей и других сотрудников по вопросам БД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ет ДТП и нарушений ПДД, совершенных водителями Управления, анализ причин их возникнове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готовку отчетов о ДТП и принятых мерах по их профилактик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оведение инструктажей по БДД, проверок знаний по БДД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р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зработку на основе материалов проверок и анализа состояния аварийности предложений по предотвращению ДТП и нарушений ПДД и ознакомление с ними руководства и водительского состав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на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тоянной основе сверку информации о ДТП, в которых участвовал транспорт Управления, с данными ГИБД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готовку проектов приказов, указаний и других документов Управления по вопросам обеспечения БД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на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стоянной основе оповещение водительского состава, руководства Управления о состоянии аварийности, причинах и обстоятельствах ДТП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у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астие в выяснении причин и обстоятельств возникновения ДТП, а также в установлении нарушений утвержденных норм и правил по обеспечению безопасности движ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нтроль допуска водительского состава к управлению только теми ТС, право управления которыми предоставлено согласно их водительским удостоверениям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нтроль за прохождением водительского состава предрейсовых и послерейсовых медицинских осмотров, за соблюдением утвержденных сроков медицинского переосвидетельствова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нтроль за применением и использованием ТС, работой водителей и соблюдением режима их труд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осуществлять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оведение занятий и инструктажей водительского состава по вопросам обеспечения БД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осуществлять п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едставление в ГИБДД документации о сумме материального ущерба от повреждения ТС и груза при ДТП с транспортом Управ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беспечить исправное состояние транспорта и допуск его к работе, а также возврат в гараж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беспечить установление причин неисправностей, из-за которых происходит простой автомобилей, и принятие мер по их ликвидац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обеспечить составление графиков обслуживания и ремонта транспорта и контроль над качеством и своевременностью осуществления ремонт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беспечить соблюдение утвержденных норм расхода ГСМ, запасных частей к оборудованию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контроль за эксплуатацией тахографов в соответствии с требованиями руководства по эксплуатации тахографов, утвержденного организацией-изготовителем тахографов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контроль за своевременным техническим обслуживанием тахографов;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выгрузку данных с карты водителя каждые 28 дней;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уществлять хранение данные, выгруженных с карты водителя в течение одного года и обеспечить их доступность для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ять хранение вышедших из строя тахографов в течение года после демонтаж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хранение использованных средств СКЗИ тахографов в течение года; 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выполнять иные поручения руководител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правления, его заместителей, начальника отдела и его заместителей в пределах функциональных обязанност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В целях исполнения возложенных должностных обязанностей ведущий специалист - эксперт имеет право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лучать в установленном порядке необходимые материалы и информацию по вопросам, относящимся к компетенции отдел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носить начальнику отдела предложения по вопросам, относящимся к компетенции отдела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накомиться с отзывами о профессиональной служебной деятельности до внесения их в личное дело, материалами личного дела, письменными объяснениями и другими документам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 защиту своих персональных данных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 профессиональную переподготовку, повышение квалификации и стажировку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Ведущи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Управлении, Положением об отделе, приказами (распоряжениями) ФНС России, Управления и иными нормативными правовыми ак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. Ведущий 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дущий специалист-эксперт несет персональную ответственность и может быть привлечен к ответственности в соответствии с законодательством Российской Федерации з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екачественное и несвоевременное выполнение задач, возложенных на отдел, заданий, приказов, распоряжений и указаний вышестоящих, в порядке подчиненности, руководителей, за исключением незаконных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мущественный ущерб, причиненный по его вин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ействие или бездействие, приведшее к нарушению прав и законных интересов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нарушение трудовой и исполнительской дисциплины в отдел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widowControl w:val="false"/>
        <w:spacing w:lineRule="auto" w:line="240" w:before="0" w:after="0"/>
        <w:ind w:left="426" w:right="-398" w:firstLine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При исполнении служебных обязанностей ведущий специалист-эксперт вправе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right="-11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ценки правильности применения мер ответственности, предусмотренных законодательством Российской Федерации, за нарушение налогового законодательства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выполнения поручений начальника отдела и руководства Управления, реализации иных полномочий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При исполнении служебных обязанностей ведущий специалист-эксперт обязан самостоятельно принимать решения по вопросам подготовки нормативных актов и (или) проектов управленческих и иных решений в части организационного и информационного обеспечения исполнения соответствующих документов по вопросам, входящим в компетенцию отдела, в соответствии с настоящим должностным регламен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Ведущи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авления квартальных планов по работе отдел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Ведущий специалист-эксперт,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фика отпусков гражданских служащих отдел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ругих актов по поручению начальника от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. </w:t>
      </w: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о своими должностными обязанностями </w:t>
      </w:r>
      <w:r>
        <w:rPr>
          <w:rFonts w:cs="Times New Roman" w:ascii="Times New Roman" w:hAnsi="Times New Roman"/>
          <w:sz w:val="23"/>
          <w:szCs w:val="23"/>
        </w:rPr>
        <w:t>ведущий</w:t>
      </w:r>
      <w:r>
        <w:rPr>
          <w:rFonts w:cs="Times New Roman" w:ascii="Times New Roman" w:hAnsi="Times New Roman"/>
          <w:bCs/>
          <w:sz w:val="23"/>
          <w:szCs w:val="23"/>
        </w:rPr>
        <w:t xml:space="preserve"> специалист-эксперт принимает решения в сроки, установленные законодательными и иными нормативными правовыми актами Российской Федерации, приказами (распоряжениями) ФНС России и Управления, инструкцией по делопроизводству Упр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7. Взаимодействие ведущего специалиста-эксперт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885 «Об утверждении общих принципов служебного поведения государственных служащих», требований к служебному поведению, установленных статьей 18 Федерального закона от 27.07.2004 №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№ММВ-7-4/260@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лужебное взаимодействие ведущего специалиста-эксперта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, определяется административным регламентом ФНС Ро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VIII. Перечень государственных услуг, оказываемых гражданам и организациям в соответствии с административным регламентом Федеральной налоговой служб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Ведущий специалист-эксперт не оказывает государственные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 Эффективность и результативность профессиональной служебной деятельности ведущего специалиста-эксперта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евременности и оперативности выполнения поруч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1:00Z</dcterms:created>
  <dc:creator>1</dc:creator>
  <dc:description/>
  <dc:language>en-US</dc:language>
  <cp:lastModifiedBy>Administrator</cp:lastModifiedBy>
  <cp:lastPrinted>2023-06-09T11:18:00Z</cp:lastPrinted>
  <dcterms:modified xsi:type="dcterms:W3CDTF">2023-06-09T08:18:00Z</dcterms:modified>
  <cp:revision>5</cp:revision>
  <dc:subject/>
  <dc:title/>
</cp:coreProperties>
</file>