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219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Times New Roman Полужирный" w:hAnsi="Times New Roman Полужирный" w:cs="Times New Roman Полужирный"/>
                <w:vanish/>
                <w:spacing w:val="1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100"/>
                <w:sz w:val="40"/>
                <w:szCs w:val="4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100"/>
                <w:sz w:val="40"/>
                <w:szCs w:val="40"/>
              </w:rPr>
              <w:t>ОБЛАСТНОЙ 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354" w:type="dxa"/>
            <w:tcBorders/>
          </w:tcPr>
          <w:p>
            <w:pPr>
              <w:pStyle w:val="TextBody"/>
              <w:suppressAutoHyphens w:val="true"/>
              <w:spacing w:before="0" w:after="0"/>
              <w:ind w:right="-1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4"/>
                <w:szCs w:val="24"/>
                <w:lang w:val="ru-RU" w:eastAsia="en-US"/>
              </w:rPr>
              <w:t>О ВНЕСЕНИИ ИЗМЕНЕНИЙ В ОБЛАСТНОЙ ЗАКОН «О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u-RU" w:eastAsia="en-US"/>
              </w:rPr>
              <w:t> 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4"/>
                <w:szCs w:val="24"/>
                <w:lang w:val="ru-RU" w:eastAsia="en-US"/>
              </w:rPr>
              <w:t>РЕГИОНАЛЬНЫХ НАЛОГАХ И НЕКОТОРЫХ ВОПРОСАХ НАЛОГООБЛОЖЕНИЯ В РОСТ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2"/>
        <w:gridCol w:w="5432"/>
      </w:tblGrid>
      <w:tr>
        <w:trPr>
          <w:trHeight w:val="170" w:hRule="atLeas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июня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Областной закон от 10 мая 2012 года № 843-ЗС «О</w:t>
      </w:r>
      <w:r>
        <w:rPr>
          <w:sz w:val="28"/>
          <w:szCs w:val="28"/>
        </w:rPr>
        <w:t xml:space="preserve"> региональ</w:t>
        <w:softHyphen/>
        <w:t>ных налогах и некоторых вопросах налогообложения в Ростовской области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главу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статьей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«Статья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логовая ставка в размере 0 процентов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 при применении патентной системы налогообложе</w:t>
        <w:softHyphen/>
        <w:t>ния устанавливается в размере 0 процентов для налогоплательщиков – инди</w:t>
        <w:softHyphen/>
        <w:t>видуальных предпринимателей, осуществляющих предпринимательскую деятельность в производственной, социальной и (или) научной сферах по видам предпринимательской деятельности, указанным в строках 15, 16, 20, 28 таблицы стать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Областного закона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атье 11: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лова «В случае,» заменить словами «1. В случае,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2 следующего содержания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 Налоговая ставка при применении упрощенной системы налого</w:t>
        <w:softHyphen/>
        <w:t>обложения устанавливается в размере 0 процентов для налогоплательщиков – индивидуальных предпринимателей, осуществляющих предприниматель</w:t>
        <w:softHyphen/>
        <w:t>скую деятельность в производственной, социальной и (или) научной сферах по видам предпринимательской деятельности в соответствии с Общероссийским классификатором видов экономической деятельности согласно приложению к настоящему Областному закону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 статью 15 дополнить частью 4 следующего содержания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4. Статья 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часть 2 статьи 11 настоящего Областного закона дейст</w:t>
        <w:softHyphen/>
        <w:t>вуют до 1 января 2021 года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4) </w:t>
      </w:r>
      <w:r>
        <w:rPr/>
        <w:t>дополнить приложением следующего содержания:</w:t>
      </w:r>
    </w:p>
    <w:tbl>
      <w:tblPr>
        <w:tblW w:w="4762" w:type="dxa"/>
        <w:jc w:val="left"/>
        <w:tblInd w:w="4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2"/>
      </w:tblGrid>
      <w:tr>
        <w:trPr>
          <w:trHeight w:val="170" w:hRule="atLeast"/>
          <w:cantSplit w:val="true"/>
        </w:trPr>
        <w:tc>
          <w:tcPr>
            <w:tcW w:w="476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16"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Областному закону «О региональных налогах и некоторых вопросах налогообложения в Ростовской области»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иды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и в производственной, социальной и (или) научной сферах, в отношении которых устанавливается налоговая ставка в размере 0 процентов при применении упрощенной системы налогообложения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2176"/>
        <w:gridCol w:w="2178"/>
        <w:gridCol w:w="2174"/>
        <w:gridCol w:w="2177"/>
      </w:tblGrid>
      <w:tr>
        <w:trPr>
          <w:trHeight w:val="170" w:hRule="atLeast"/>
          <w:cantSplit w:val="true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Общероссийский классификатор видов экономической деятельности ОК 029-2001 (ОКВЭД)</w:t>
              <w:br/>
              <w:t>(КДЕС РЕД. 1)</w:t>
            </w:r>
          </w:p>
        </w:tc>
        <w:tc>
          <w:tcPr>
            <w:tcW w:w="4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Общероссийский классификатор видов экономической деятельности</w:t>
              <w:br/>
              <w:t>ОК 029-2014 (ОКВЭД)</w:t>
              <w:br/>
              <w:t>(КДЕС РЕД. 2)</w:t>
            </w:r>
          </w:p>
        </w:tc>
      </w:tr>
      <w:tr>
        <w:trPr>
          <w:trHeight w:val="170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Наименование видов эконо</w:t>
              <w:softHyphen/>
              <w:t>мической деятельности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Код</w:t>
              <w:br/>
              <w:t>ОКВЭД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Наименование видов эконо</w:t>
              <w:softHyphen/>
              <w:t>мической деятельност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Код</w:t>
              <w:br/>
              <w:t>ОКВЭ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184"/>
        <w:gridCol w:w="2183"/>
        <w:gridCol w:w="2181"/>
        <w:gridCol w:w="2182"/>
        <w:gridCol w:w="347"/>
      </w:tblGrid>
      <w:tr>
        <w:trPr>
          <w:tblHeader w:val="true"/>
          <w:trHeight w:val="170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right"/>
              <w:rPr>
                <w:sz w:val="28"/>
                <w:szCs w:val="28"/>
              </w:rPr>
            </w:pPr>
            <w:bookmarkStart w:id="0" w:name="Par72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Сельское хозяй</w:t>
              <w:softHyphen/>
              <w:t>ство, охота и предоставление услуг в этих областях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за исключением 01.11.4,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5.2,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)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астениеводство и животновод</w:t>
              <w:softHyphen/>
              <w:t>ство, охота и пре</w:t>
              <w:softHyphen/>
              <w:t>доставление соот</w:t>
              <w:softHyphen/>
              <w:t>ветствующих ус</w:t>
              <w:softHyphen/>
              <w:t>луг в этих облас</w:t>
              <w:softHyphen/>
              <w:t>тях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.1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.3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.9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1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.24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5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1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2.11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2.12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3.1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5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6.1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7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9.1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0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, рыбоводство и предоставление услуг в этих областях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 и рыбоводство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.1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.2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.3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изводство пищевых про</w:t>
              <w:softHyphen/>
              <w:t>дуктов, включая напитки</w:t>
            </w:r>
          </w:p>
        </w:tc>
        <w:tc>
          <w:tcPr>
            <w:tcW w:w="2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(за исключением 15.2,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4.2,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6,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1-15.96)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изводство пищевых про</w:t>
              <w:softHyphen/>
              <w:t>дуктов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чением 10.20.2-10.20.9, 10.41.3, 10.41.4, 10.82.4,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3)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напитков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ое производство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чением 17.51)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изводство текстильных изделий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дежды; выделка и крашение меха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чением 18.3)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дежды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чением 14.2)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изводство кожи, изделий из кожи и произ</w:t>
              <w:softHyphen/>
              <w:t>водство обуви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жи и изделий из кожи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работка дре</w:t>
              <w:softHyphen/>
              <w:t>весины и произ</w:t>
              <w:softHyphen/>
              <w:t>водство изделий из дерева и пробки, кроме мебели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работка дре</w:t>
              <w:softHyphen/>
              <w:t>весины и произ</w:t>
              <w:softHyphen/>
              <w:t>водство изделий из дерева и пробки, кроме мебели, произ</w:t>
              <w:softHyphen/>
              <w:t>водство изделий из соломки и материалов для плетения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изводство целлюлозы, дре</w:t>
              <w:softHyphen/>
              <w:t>весной массы, бумаги, картона и изделий из них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изводство бумаги и бумаж</w:t>
              <w:softHyphen/>
              <w:t>ных изделий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ое производство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чением 24.11,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4.1,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,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1)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изводство химических ве</w:t>
              <w:softHyphen/>
              <w:t>ществ и хими</w:t>
              <w:softHyphen/>
              <w:t>ческих продук</w:t>
              <w:softHyphen/>
              <w:t>тов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2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3</w:t>
            </w:r>
          </w:p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9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изводство прочих неметал</w:t>
              <w:softHyphen/>
              <w:t>лических мине</w:t>
              <w:softHyphen/>
              <w:t>ральных продук</w:t>
              <w:softHyphen/>
              <w:t>тов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изводство прочей неметал</w:t>
              <w:softHyphen/>
              <w:t>лической мине</w:t>
              <w:softHyphen/>
              <w:t>ральной продук</w:t>
              <w:softHyphen/>
              <w:t>ции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изводство готовых метал</w:t>
              <w:softHyphen/>
              <w:t>лических изде</w:t>
              <w:softHyphen/>
              <w:t>лий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чением 28.3)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изводство готовых метал</w:t>
              <w:softHyphen/>
              <w:t>лических изде</w:t>
              <w:softHyphen/>
              <w:t>лий, кроме машин и обору</w:t>
              <w:softHyphen/>
              <w:t>дования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чением 25.3-25.4)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изводство мебели и прочей продукции, не включенной в другие группи</w:t>
              <w:softHyphen/>
              <w:t>ровки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3.8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бели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готовых изделий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8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работка вто</w:t>
              <w:softHyphen/>
              <w:t xml:space="preserve">ричного сырья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чением 37.20.6)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бор, обработка и утилизация отходов; обра</w:t>
              <w:softHyphen/>
              <w:t>ботка вторич</w:t>
              <w:softHyphen/>
              <w:t>ного сырья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ятельность по предоставлению продуктов пита</w:t>
              <w:softHyphen/>
              <w:t>ния и напитков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9.3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9.4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учные иссле</w:t>
              <w:softHyphen/>
              <w:t>дования и разра</w:t>
              <w:softHyphen/>
              <w:t>ботки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учные иссле</w:t>
              <w:softHyphen/>
              <w:t>дования и разра</w:t>
              <w:softHyphen/>
              <w:t>ботки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bookmarkStart w:id="1" w:name="Par153"/>
            <w:bookmarkEnd w:id="1"/>
            <w:r>
              <w:rPr>
                <w:sz w:val="28"/>
                <w:szCs w:val="28"/>
              </w:rPr>
              <w:t>18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0.1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0.3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1.1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1.2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4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дравоохранение и предоставле</w:t>
              <w:softHyphen/>
              <w:t>ние социальных услуг</w:t>
            </w:r>
          </w:p>
        </w:tc>
        <w:tc>
          <w:tcPr>
            <w:tcW w:w="2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3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Деятельность по уходу с обеспе</w:t>
              <w:softHyphen/>
              <w:t>чением прожи</w:t>
              <w:softHyphen/>
              <w:t>вания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едоставление социальных услуг без обеспе</w:t>
              <w:softHyphen/>
              <w:t>чения прожива</w:t>
              <w:softHyphen/>
              <w:t>ния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ятельность по организации отдыха и развле</w:t>
              <w:softHyphen/>
              <w:t>чений, культуры и спорта</w:t>
            </w:r>
          </w:p>
        </w:tc>
        <w:tc>
          <w:tcPr>
            <w:tcW w:w="2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ятельность творческая, деятельность в области искус</w:t>
              <w:softHyphen/>
              <w:t>ства и организа</w:t>
              <w:softHyphen/>
              <w:t>ции развлечений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2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3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ятельность в области спорта, отдыха и развле</w:t>
              <w:softHyphen/>
              <w:t>чений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1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.19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uppressAutoHyphens w:val="true"/>
        <w:autoSpaceDE w:val="false"/>
        <w:spacing w:before="24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ий Областной закон вступает в силу с 1 июля 2015 года, но не ранее чем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логовые ставки в размере 0 процентов, установленные статьей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частью 2 статьи 11 Областного закона от 10 мая 2012 года № 843-ЗС </w:t>
        <w:br/>
      </w:r>
      <w:r>
        <w:rPr>
          <w:bCs/>
          <w:sz w:val="28"/>
          <w:szCs w:val="28"/>
        </w:rPr>
        <w:t>«О региональных налогах и некоторых вопросах налогообложения в Ростов</w:t>
        <w:softHyphen/>
        <w:t>ской области» (в редакции настоящего Областного закона)</w:t>
      </w:r>
      <w:r>
        <w:rPr>
          <w:sz w:val="28"/>
          <w:szCs w:val="28"/>
        </w:rPr>
        <w:t>, применяются в отношении налогоплательщиков – индивидуальных предпринимателей, впервые зарегистрированных после вступления в силу настоящего Област</w:t>
        <w:softHyphen/>
        <w:t>ного зак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170" w:hRule="atLeast"/>
          <w:cantSplit w:val="true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Временно исполняющий обязанности Губернатора Ростовской област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left"/>
        <w:rPr>
          <w:szCs w:val="28"/>
        </w:rPr>
      </w:pPr>
      <w:r>
        <w:rPr>
          <w:szCs w:val="28"/>
        </w:rPr>
        <w:t>г. Ростов-на-Дону</w:t>
        <w:br/>
        <w:t>23 июня 2015 года</w:t>
        <w:br/>
        <w:t>№ 374-ЗС</w:t>
      </w:r>
    </w:p>
    <w:p>
      <w:pPr>
        <w:pStyle w:val="21"/>
        <w:spacing w:lineRule="auto" w:line="216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4:00Z</dcterms:created>
  <dc:creator>Карабут</dc:creator>
  <dc:description/>
  <cp:keywords/>
  <dc:language>en-US</dc:language>
  <cp:lastModifiedBy>6100-04-180</cp:lastModifiedBy>
  <cp:lastPrinted>2015-06-24T10:31:00Z</cp:lastPrinted>
  <dcterms:modified xsi:type="dcterms:W3CDTF">2015-07-02T09:24:00Z</dcterms:modified>
  <cp:revision>2</cp:revision>
  <dc:subject/>
  <dc:title>ПРОЕКТ</dc:title>
</cp:coreProperties>
</file>