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документов для участия в конкурсе на замещение вакантных должностей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гражданской службы  Межрайонной ИФНС России  № 12 по Рос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Межрайонная инспекция Федеральной налоговой службы №12 по Ростовской области (346500, Ростовская область, г. Шахты, Советская ул., 134-а. Телефон: (8636) 29-11-00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6182@</w:t>
      </w:r>
      <w:r>
        <w:rPr>
          <w:sz w:val="22"/>
          <w:szCs w:val="22"/>
          <w:lang w:val="en-US"/>
        </w:rPr>
        <w:t>nalo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в лице И.о. начальника Борисовой Екатерины Евгеньевны, действующей на основании Положения о Межрайонной инспекции  Федеральной налоговой службы №12 по Ростовской области, объявляет конкурс на замещение вакантных должностей государственной гражданской службы: 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Cs w:val="26"/>
        </w:rPr>
        <w:t>Старший государственный налоговый инспектор отдела камеральных проверок №1;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Cs w:val="26"/>
        </w:rPr>
        <w:t>Государственный налоговый инспектор отдела выездных проверок №1;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Cs w:val="26"/>
        </w:rPr>
        <w:t>Государственный налоговый инспектор контрольно-аналитического отдела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дущий специалист-эксперт правового отдела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709" w:leader="none"/>
        </w:tabs>
        <w:ind w:left="142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709" w:leader="none"/>
        </w:tabs>
        <w:ind w:left="142" w:right="0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ретендентам на замещение вакантных должностей  государственной гражданской службы </w:t>
      </w:r>
      <w:r>
        <w:rPr>
          <w:rFonts w:cs="Times New Roman" w:ascii="Times New Roman" w:hAnsi="Times New Roman"/>
          <w:sz w:val="22"/>
          <w:szCs w:val="22"/>
        </w:rPr>
        <w:t>предъявляются следующие требования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Style w:val="Tahoma"/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</w:t>
      </w:r>
      <w:r>
        <w:rPr>
          <w:rStyle w:val="Tahoma"/>
          <w:rFonts w:cs="Times New Roman"/>
          <w:sz w:val="22"/>
          <w:szCs w:val="22"/>
        </w:rPr>
        <w:t xml:space="preserve"> высшее профессиональное образование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требования к стажу не предъявляютс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е базовых знаний: знание государственного языка Российской Федерации (русского языка), основ Конституции Российской Федерации, 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r>
        <w:rPr>
          <w:sz w:val="22"/>
          <w:szCs w:val="22"/>
        </w:rPr>
        <w:t>- 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left="142" w:firstLine="567"/>
        <w:jc w:val="both"/>
        <w:rPr/>
      </w:pP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6280150" cy="643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643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10"/>
                              <w:gridCol w:w="2410"/>
                              <w:gridCol w:w="24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ежное содержание гражданского служащего Межрайонной ИФНС России №12 по Ростовской области состоит из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  <w:tab w:val="left" w:pos="709" w:leader="none"/>
                                    </w:tabs>
                                    <w:ind w:right="-108" w:firstLine="3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арший государственный налоговый инспекто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4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4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сударственный налоговый инсп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ного окла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142" w:right="-108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75 ру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00 ру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11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лада за классный ч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94; 1413; 1319 ру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94; 1413; 1319 ру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3; 1319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месячной надбавки к должностному окладу за выслугу лет  на гражданской служб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3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ла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3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ла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3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л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месячной надбавки к должностному окладу за особые условия гражданской служб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ла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ла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л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мии за выполнение особо важных и сложных зада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ответствии с положением, утвержденным представителем нанимат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ответствии с положением, утвержденным представителем нанимат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ответствии с положением, утвержденным представителем наним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месячного  денежного поощр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овременной выплаты при предоставлении ежегодного оплачиваемого отпус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ьной помощ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ответствии с положением, утвержденным представителем нанимат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ответствии с положением, утвержденным представителем нанимат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ответствии с положением, утвержденным представителем наним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506.55pt;mso-wrap-distance-left:9pt;mso-wrap-distance-right:9pt;mso-wrap-distance-top:0pt;mso-wrap-distance-bottom:0pt;margin-top:12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10"/>
                        <w:gridCol w:w="2410"/>
                        <w:gridCol w:w="24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ежное содержание гражданского служащего Межрайонной ИФНС России №12 по Ростовской области состоит из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  <w:tab w:val="left" w:pos="709" w:leader="none"/>
                              </w:tabs>
                              <w:ind w:right="-108" w:firstLine="3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рший государственный налоговый инспекто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4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4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ый налоговый инспекто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го окла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142" w:right="-108" w:hanging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75 ру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00 ру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11 руб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лада за классный ч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4; 1413; 1319 ру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4; 1413; 1319 ру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3; 1319 руб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месячной надбавки к должностному окладу за выслугу лет  на гражданской служб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3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ла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3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ла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3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л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месячной надбавки к должностному окладу за особые условия гражданской служб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ла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ла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л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мии за выполнение особо важных и сложных зада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оложением, утвержденным представителем нанимат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оложением, утвержденным представителем нанимат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оложением, утвержденным представителем наним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месячного  денежного поощр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л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овременной выплаты при предоставлении ежегодного оплачиваемого отпус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ьной помощ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оложением, утвержденным представителем нанимат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оложением, утвержденным представителем нанимат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оложением, утвержденным представителем наним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России № 12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 России № 12 по Ростовской области, при этом замещающий должность гражданской службы в Межрайонной ИФНС  России № 12  по Ростовской области, представляет заявление на имя представителя нанимателя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Межрайонную ИФНС России № 12 по Ростов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Межрайонную ИФНС России № 12 по Ростовской области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left="142" w:firstLine="567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sz w:val="22"/>
          <w:szCs w:val="22"/>
        </w:rPr>
      </w:pPr>
      <w:bookmarkStart w:id="0" w:name="sub_1019"/>
      <w:bookmarkEnd w:id="0"/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/>
      </w:pP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/>
      </w:pPr>
      <w:r>
        <w:rPr>
          <w:sz w:val="22"/>
          <w:szCs w:val="22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Профессиональное развитие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r>
        <w:rPr>
          <w:sz w:val="22"/>
          <w:szCs w:val="22"/>
        </w:rPr>
        <w:t>Межрайонная ИФНС России № 12 по Ростовской области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bookmarkStart w:id="2" w:name="sub_1022"/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конкурса издается приказ Межрайонной ИФНС России № 12 по Ростовской области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.  Начало приема документов для участия в конкурсе в 08 ч. 30 мин. 08.04.2022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окончание – в 17 ч. 15 мин. 28.04.2022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Время приема документов:  понедельник - четверг – с  08 ч. 30 мин.  до  17 ч. 15 мин.,   пятница – с 08 ч. 30 мин.  до 16 ч. 00 мин., п</w:t>
      </w:r>
      <w:r>
        <w:rPr>
          <w:sz w:val="22"/>
          <w:szCs w:val="22"/>
        </w:rPr>
        <w:t>ерерыв с 12 ч.30 мин. до 13 ч. 00 мин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агаемая дата тестирования 24.05.2022,  проведения конкурса – 27.05.202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Адрес места приема документов: </w:t>
      </w:r>
      <w:r>
        <w:rPr>
          <w:sz w:val="22"/>
          <w:szCs w:val="22"/>
        </w:rPr>
        <w:t>346500, Ростовская область, г. Шахты, Советская ул., 134-а, Межрайонная ИФНС России № 12  по Ростовской области, отдел кадров и безопасности, кабинет №22, телефон: (8636) 29-11-25, факс: 29-11-00.</w:t>
      </w:r>
      <w:r>
        <w:rPr>
          <w:color w:val="000000"/>
          <w:sz w:val="22"/>
          <w:szCs w:val="22"/>
        </w:rPr>
        <w:t xml:space="preserve">  Контактное лицо – Правдина Татьяна Алексеевн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file%5C6100-04-180%5CAppData%5CLocal%5CTemp%5C&#1052;&#1086;&#1080;%20&#1076;&#1086;&#1082;&#1091;&#1084;&#1077;&#1085;&#1090;&#1099;%5CDownloads%5Cspravochnik_kvalifikatcionnyh_trebovanij_28.03.pdf" TargetMode="External"/><Relationship Id="rId3" Type="http://schemas.openxmlformats.org/officeDocument/2006/relationships/hyperlink" Target="https://www.nalog.ru/html/sites/www.rn61.nalog.ru/Vakansii/DS6100-05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0:00Z</dcterms:created>
  <dc:creator>Ivanova_NV</dc:creator>
  <dc:description/>
  <dc:language>en-US</dc:language>
  <cp:lastModifiedBy>6182-00-443</cp:lastModifiedBy>
  <cp:lastPrinted>2018-06-20T08:53:00Z</cp:lastPrinted>
  <dcterms:modified xsi:type="dcterms:W3CDTF">2022-04-05T09:00:00Z</dcterms:modified>
  <cp:revision>2</cp:revision>
  <dc:subject/>
  <dc:title>УТВЕРЖДЕНА</dc:title>
</cp:coreProperties>
</file>