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9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УФНС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ост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4.04.2022 №07-09/43 (внесены изменения приказами УФНС России от 27.10.2022 №07-09/132, 24.05.2023 №07-09/69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sz w:val="24"/>
          <w:szCs w:val="24"/>
        </w:rPr>
        <w:t xml:space="preserve">Состав  комиссии Управления Федеральной налоговой службы по Ростовской области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Управления Федеральной налоговой службы по Ростовской области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Ивановна</w:t>
            </w:r>
          </w:p>
        </w:tc>
        <w:tc>
          <w:tcPr>
            <w:tcW w:w="705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кадров, заместитель председ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обствен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учета и отчетно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на Павловна </w:t>
            </w:r>
          </w:p>
        </w:tc>
        <w:tc>
          <w:tcPr>
            <w:tcW w:w="705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ачальник финансового отде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Ольга Михайловна</w:t>
            </w:r>
          </w:p>
        </w:tc>
        <w:tc>
          <w:tcPr>
            <w:tcW w:w="705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амерального контроля №2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контрольного от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х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равового от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ан, доктор экономических наук ЮРИУ РАНХ и ГС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ее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юридических наук, доцент кафедры финансового и административного права юридического факультета РГЭУ (РИНХ)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Григо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Общественного совета при УФНС России по Ростовской области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ладимир Евгенье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-эксперт отдела кадров, секретарь комиссии           (в отсутствии Ильина В.Е. обязанности секретаря комиссии исполняет Максимова Елена Петровна, главный специалист-эксперт отдела кадров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5:00Z</dcterms:created>
  <dc:creator>s2808</dc:creator>
  <dc:description/>
  <cp:keywords/>
  <dc:language>en-US</dc:language>
  <cp:lastModifiedBy>Лукьянова Светлана Анатольевна</cp:lastModifiedBy>
  <cp:lastPrinted>2023-06-02T12:09:00Z</cp:lastPrinted>
  <dcterms:modified xsi:type="dcterms:W3CDTF">2023-06-05T06:45:00Z</dcterms:modified>
  <cp:revision>17</cp:revision>
  <dc:subject/>
  <dc:title>                                                                                             </dc:title>
</cp:coreProperties>
</file>