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ИФНС России  по г. Таганрогу 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ИФНС России по г. Таганрогу  Ростовской области (347900, </w:t>
      </w:r>
      <w:r>
        <w:rPr>
          <w:color w:val="000000"/>
          <w:sz w:val="22"/>
          <w:szCs w:val="22"/>
        </w:rPr>
        <w:t>Ростовская область, г. Таганрог , пер. А.     Глушко 22- 24</w:t>
      </w:r>
      <w:r>
        <w:rPr>
          <w:sz w:val="22"/>
          <w:szCs w:val="22"/>
        </w:rPr>
        <w:t>. Телефон: (  863)4 36-32-14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6154@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в лице  начальника Инспекции Яковенко Владимира Александровича, действующего на основании Положения об Инспекции  Федеральной налоговой службы по г. Таганрогу  Ростовской области, утвержденной приказом УФНС России по Ростовской области  от 20.08.2021 № 01-05/86 объявляет конкурс  на замещение вакантных должностей государственной гражданской службы: </w:t>
      </w:r>
    </w:p>
    <w:p>
      <w:pPr>
        <w:pStyle w:val="Normal"/>
        <w:rPr/>
      </w:pPr>
      <w:r>
        <w:rPr>
          <w:sz w:val="22"/>
          <w:szCs w:val="22"/>
        </w:rPr>
        <w:t>- старший  государственный налоговый инспектор отдела выездных проверок №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ущий специалист – эксперт отдела информат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сударственный налоговый инспектор контрольно – аналитического отде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осударственный налоговый инспектор правового отде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рший специалист 2 разряда отдела камеральных проверок № 1 – 2 долж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специалист 3 разряда отдела камеральных проверок № 1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старшего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, ведущего специалист - эксперта, государственного налогового инспектора 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 претендентам на замещение вакантной должности  государственной гражданской службы старшего специалиста 2 разряда, старшего специалиста 3 разря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реднее профессион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1"/>
        <w:gridCol w:w="1842"/>
        <w:gridCol w:w="2268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ИФНС России по г. Таганрогу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выслугу лет  на гражданской служб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ражданской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8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в размере двух окладов месячного денежного содержания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ИФНС России по г. Таганрогу Ростовской области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выслугу лет  на гражданской службе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ражданской службы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должностного 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должностной окла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8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в размере двух окладов месячного денежного содержания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г. Таганрогу 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г. Таганрогу  Ростовской области, при этом замещающий должность гражданской службы в ИФНС России по г. Таганрогу 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</w:t>
      </w:r>
      <w:r>
        <w:rPr>
          <w:rFonts w:cs="Times New Roman" w:ascii="Times New Roman" w:hAnsi="Times New Roman"/>
          <w:color w:val="000000"/>
          <w:sz w:val="22"/>
          <w:szCs w:val="22"/>
        </w:rPr>
        <w:t>ИФНС России по г. Таганрогу  Рос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2"/>
          <w:szCs w:val="22"/>
        </w:rPr>
        <w:t>ИФНС России по г. Таганрогу  Ростов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ИФНС России по г. Таганрогу  Ростовской области</w:t>
      </w:r>
      <w:r>
        <w:rPr>
          <w:sz w:val="22"/>
          <w:szCs w:val="22"/>
        </w:rPr>
        <w:t xml:space="preserve">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ИФНС России по г. Таганрогу 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21.06.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в 16 ч. 00 мин. 11.07.202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едполагаемая дата тестирования 01.08.2022  проведения конкурса – 05.08.2022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Адрес места приема документов: 347900, Ростовская область, г. Таганрог, пер. А.Глушко 22- 24, ИФНС России по г. Таганрогу  по Ростовской области,</w:t>
      </w:r>
      <w:r>
        <w:rPr>
          <w:sz w:val="22"/>
          <w:szCs w:val="22"/>
        </w:rPr>
        <w:t xml:space="preserve"> отдел кадров и безопасности, комн. № 203, (863)4 36-32-14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6154@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нтактное лицо – Подгородниченко Елена Александр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1:00Z</dcterms:created>
  <dc:creator>Ivanova_NV</dc:creator>
  <dc:description/>
  <cp:keywords/>
  <dc:language>en-US</dc:language>
  <cp:lastModifiedBy>Бондаренко Оксана Сергеевна</cp:lastModifiedBy>
  <cp:lastPrinted>2022-06-08T15:40:00Z</cp:lastPrinted>
  <dcterms:modified xsi:type="dcterms:W3CDTF">2022-06-20T08:02:00Z</dcterms:modified>
  <cp:revision>10</cp:revision>
  <dc:subject/>
  <dc:title>УТВЕРЖДЕНА</dc:title>
</cp:coreProperties>
</file>