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ИФНС России  по Ленинскому району г. Ростова-на-Дону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ФНС России по Ленинскому району г.Ростова-на-Дону (344011, г. Ростов-на-Дону, пер. Доломановский 70/4. Телефон: +7 (863) 282-53-99, +7 (863) 282-53-96 (е-mail: it.r6164@nalog.ru) в лице начальника инспекции Рудь Александра Анатольевича, действующий на основании положения об ИФНС России по Ленинскому району г. Ростова-на-Дону утвержденного приказом Управления Федеральной налоговой службы по Ростовской области от 25.05.2021 года объявляет </w:t>
      </w:r>
      <w:r>
        <w:rPr>
          <w:sz w:val="22"/>
          <w:szCs w:val="22"/>
        </w:rPr>
        <w:t>о приеме документов для участия в конкурсе на замещение вакантной должности государственной гражданской служб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лавного государственного налогового инспектора отдела камеральных проверок № 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ршего государственного налогового инспектора отдела камеральных проверок № 1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дущего специалиста-эксперта отдела кадров и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государственного налогового инспектора отдела учета и работы с налогоплательщик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ых должностей государственной гражданской службы старшего государственного налогового инспектора, </w:t>
      </w:r>
      <w:r>
        <w:rPr>
          <w:rFonts w:cs="Times New Roman" w:ascii="Times New Roman" w:hAnsi="Times New Roman"/>
          <w:sz w:val="22"/>
          <w:szCs w:val="22"/>
        </w:rPr>
        <w:t>главного специалиста-эксперта, ведущего специалиста-эксперта предъявляются следующие квалификационные требования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- без предъявления к стаж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91"/>
        <w:gridCol w:w="1977"/>
        <w:gridCol w:w="1944"/>
        <w:gridCol w:w="1916"/>
      </w:tblGrid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</w:tr>
      <w:tr>
        <w:trPr>
          <w:trHeight w:val="5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8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4; 1413; 1319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4; 1413; 1319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; 1319 руб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выслугу лет  на гражданской служб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ражданск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</w:rPr>
        <w:t>должностным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, при помощи СПО «Справки БК»(.</w:t>
      </w:r>
      <w:r>
        <w:rPr>
          <w:color w:val="000000"/>
          <w:sz w:val="22"/>
          <w:szCs w:val="22"/>
          <w:lang w:val="en-US"/>
        </w:rPr>
        <w:t>xsb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Ленинскому району г.Ростова-на-Дону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ИФНС России по Ленинскому району г.Ростова-на-Дону, при этом замещающий должность гражданской службы в ИФНС России по Ленинскому району г.Ростова-на-Дону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</w:t>
      </w:r>
      <w:r>
        <w:rPr>
          <w:rFonts w:cs="Times New Roman" w:ascii="Times New Roman" w:hAnsi="Times New Roman"/>
          <w:color w:val="000000"/>
          <w:sz w:val="22"/>
          <w:szCs w:val="22"/>
        </w:rPr>
        <w:t>ИФНС России по Ленинскому району г.Ростова-на-Дону</w:t>
      </w:r>
      <w:r>
        <w:rPr>
          <w:rFonts w:cs="Times New Roman" w:ascii="Times New Roman" w:hAnsi="Times New Roman"/>
          <w:sz w:val="22"/>
          <w:szCs w:val="22"/>
        </w:rPr>
        <w:t xml:space="preserve">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</w:t>
      </w:r>
      <w:r>
        <w:rPr>
          <w:color w:val="000000"/>
          <w:sz w:val="22"/>
          <w:szCs w:val="22"/>
        </w:rPr>
        <w:t>ИФНС России по Ленинскому району г.Ростова-на-Дону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ИФНС России по Ленинскому району г.Ростова-на-Дону</w:t>
      </w:r>
      <w:r>
        <w:rPr>
          <w:sz w:val="22"/>
          <w:szCs w:val="22"/>
        </w:rPr>
        <w:t xml:space="preserve">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ИФНС России по Ленинскому району г.Ростова-на-Дону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 Начало приема документов для участия в конкурсе в 08 ч. 30 мин. 14</w:t>
      </w:r>
      <w:r>
        <w:rPr>
          <w:sz w:val="22"/>
          <w:szCs w:val="22"/>
        </w:rPr>
        <w:t>.07.2021 г.,</w:t>
      </w:r>
      <w:r>
        <w:rPr>
          <w:color w:val="000000"/>
          <w:sz w:val="22"/>
          <w:szCs w:val="22"/>
        </w:rPr>
        <w:t xml:space="preserve"> окончание – в 17 ч. 15 мин. 03.</w:t>
      </w:r>
      <w:r>
        <w:rPr>
          <w:sz w:val="22"/>
          <w:szCs w:val="22"/>
        </w:rPr>
        <w:t>08.2021 г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2 ч.30 мин. до 13 ч. 00 мин.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Предполагаемая дата тестирования 19.08.2021 г.,  проведения конкурса – 25.08.2021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Адрес места приема документов: 344011</w:t>
      </w:r>
      <w:r>
        <w:rPr>
          <w:sz w:val="22"/>
          <w:szCs w:val="22"/>
        </w:rPr>
        <w:t xml:space="preserve">, г. Ростов-на-Дону, </w:t>
      </w:r>
      <w:r>
        <w:rPr>
          <w:color w:val="000000"/>
          <w:sz w:val="22"/>
          <w:szCs w:val="22"/>
        </w:rPr>
        <w:t xml:space="preserve">пер. Доломановский 70/4., </w:t>
      </w:r>
      <w:r>
        <w:rPr>
          <w:sz w:val="22"/>
          <w:szCs w:val="22"/>
        </w:rPr>
        <w:t>ИФНС   России по Ленинскому району г. Ростова-на-Дону,  отдел кадров  и  безопасности,  к.  № 305, телефон: (863)282-53-99.</w:t>
      </w:r>
      <w:r>
        <w:rPr>
          <w:color w:val="000000"/>
          <w:sz w:val="22"/>
          <w:szCs w:val="22"/>
        </w:rPr>
        <w:t xml:space="preserve">  Контактное лицо – Корсун Валентина Сергеевн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5:00Z</dcterms:created>
  <dc:creator>Ivanova_NV</dc:creator>
  <dc:description/>
  <cp:keywords/>
  <dc:language>en-US</dc:language>
  <cp:lastModifiedBy>Корсун Валентина Сергеевна</cp:lastModifiedBy>
  <cp:lastPrinted>2018-06-20T08:53:00Z</cp:lastPrinted>
  <dcterms:modified xsi:type="dcterms:W3CDTF">2021-07-12T10:21:00Z</dcterms:modified>
  <cp:revision>32</cp:revision>
  <dc:subject/>
  <dc:title>УТВЕРЖДЕНА</dc:title>
</cp:coreProperties>
</file>