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должностных регламентов гражданских служащих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и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ного специалиста-экспер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дел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ФНС России по Ленинскому району г. Ростова-на-Дон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1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N 79-ФЗ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целях реализации задач и функций, возложенных на отдел, главный специалист-эксперт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ть в соответствии со статьей 19 Федерального закона от 27 июля 2006 года № 152-ФЗ «О персональных данных»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ть с базой данных программы 1С Заработная плата и 1С Бюдж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и предоставлять обоснования бюджетных ассигнований на фонд оплаты труда и страховых взно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сти учет расчетов по оплате труда с основными работниками и с независимыми экспер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контролировать первичные документы, связанные с оплатой труда, готовить их к счетной обрабо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ить расчет, начисление и перечисление налогов и сборов, подлежащих уплате с заработной платы и иных выплат работникам в соответствующие бюджеты, а также страховых взносов в государственные внебюджетные социальные фон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едение карточек-справок персонифицированного уч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ть документы для передачи в архив в соответствии со сроками хра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ить удержания по заработной плате по исполнительным лист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и сдавать ежемесячные и ежеквартальные отчеты в фонды и статистическое управл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ть информацию на запросы УФНС России по Ростовской области, в т.ч. в электронном виде и на бумажных носит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ть документы для оформления пенсий в Пенсионный фонд в электронном виде и на бумажных носител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сти журнал операций  расчетов по оплате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справки о заработной плате по месту треб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и сдавать статистическую отчетность по заработной пла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ть и предоставлять сведения для оплаты больничных листов и других социальных выплат в Фонд социального страх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ражать на счетах бухгалтерского учета операции по учету заработной платы и иных выплат работник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сти учет движения наличных денежных средств (кассовых операц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едение кассовой книги, составление отчетов по кассовым опер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едение журнала операций по счету «Касса», «Касса фондова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дневно в конце рабочего дня подсчитывать итоги операций за день, выводить остаток денег в кассе на следующее числ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внутренний финансовый контроль бюджетных средств в соответствии с картами внутренне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ти ответственность как материально ответственное лиц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иные функции, предусмотренные Налоговым кодексом, законами и иными нормативн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целях исполнения возложенных должност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главный специалист-эксперт </w:t>
      </w:r>
      <w:r>
        <w:rPr>
          <w:rFonts w:cs="Times New Roman" w:ascii="Times New Roman" w:hAnsi="Times New Roman"/>
          <w:color w:val="000000"/>
          <w:sz w:val="26"/>
          <w:szCs w:val="26"/>
        </w:rPr>
        <w:t>имеет прав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 право на получение доступа в установленном порядке к соответствующим информационным, программным и аппаратным ресурсам ФНС России, Управления ФНС России по Ростовской области, Инспекции, территориальных налоговых органов Ростовской области, в том числе к федеральным информационным ресур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ругие права, предусмотренные Федеральным Законом № 79-ФЗ от 27.07.200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 Инспекции Федеральной налоговой службы по Ленинскому району г. Ростова-на-Дону, утвержденным приказом УФНС России по Ростовской области от 30.06.2015 № 01-05/20, положением об отделе финансового обеспечени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ми (распоряжениями) ФНС России, приказами УФНС России по Ростовской области (далее - Управление), приказами инспекции, поручениями руководства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2F64EB3FC2416EF20B9797CBA0EA9CD131420E3B8515D84D383B596B2B11F4A147BA1DE05F123yFu1G" TargetMode="External"/><Relationship Id="rId3" Type="http://schemas.openxmlformats.org/officeDocument/2006/relationships/hyperlink" Target="consultantplus://offline/ref=CF92F64EB3FC2416EF20B9797CBA0EA9CD131420E3B8515D84D383B596B2B11F4A147BA1DE05F124yFu6G" TargetMode="External"/><Relationship Id="rId4" Type="http://schemas.openxmlformats.org/officeDocument/2006/relationships/hyperlink" Target="consultantplus://offline/ref=CF92F64EB3FC2416EF20B9797CBA0EA9CD131420E3B8515D84D383B596B2B11F4A147BA1DE05F126yFu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3:00Z</dcterms:created>
  <dc:creator>Чередниченко Марина Евгеньевна</dc:creator>
  <dc:description/>
  <cp:keywords/>
  <dc:language>en-US</dc:language>
  <cp:lastModifiedBy>6164-01-213</cp:lastModifiedBy>
  <cp:lastPrinted>2017-11-09T08:38:00Z</cp:lastPrinted>
  <dcterms:modified xsi:type="dcterms:W3CDTF">2019-12-25T13:23:00Z</dcterms:modified>
  <cp:revision>4</cp:revision>
  <dc:subject/>
  <dc:title/>
</cp:coreProperties>
</file>