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ИФНС России   по Октябрьскому району г. Ростова-на-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Инспекция Федеральной налоговой службы по Октябрьскому району г. Ростова-на-Дону  (344000,  г. Ростов-на-Дону, Ворошиловский пр-кт, 54/112, телефон: (863) 249-05-54, е-mail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6165@nalog.ru) в лице и.о. начальника Ильина Станислава Владимировича, действующего на основании Положения об Инспекции  Федеральной налоговой службы по Октябрьскому району г. Ростова-на-Дону, утвержденного приказом УФНС России по Ростовской области от 20.08.2021 № 01-05/86, объявляет конкурс на замещение вакантных должностей государственной гражданской службы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государственный налоговый инспектор отдела камеральных проверок № 1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ий государственный налоговый инспектор отдела камеральных проверок № 1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ий государственный налоговый инспектор отдела камеральных проверок № 2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налоговый инспектор отдела камеральных проверок № 2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налоговый инспектор отдела камеральных проверок № 2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главный государственный налоговый инспектор контрольно-аналитического отдел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государственный налоговый инспектор контрольно-аналитического отдел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налоговый инспектор контрольно-аналитического отдела.</w:t>
      </w:r>
    </w:p>
    <w:p>
      <w:pPr>
        <w:pStyle w:val="ConsNonformat"/>
        <w:widowControl/>
        <w:ind w:right="0" w:firstLine="42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 претендентам на замещение вакантных должностей государственной гражданской службы главный государственный налоговый инспектор, старший государственный налоговый инспектор, государственный налоговый инспектор предъявляются следующие требов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</w:t>
      </w:r>
      <w:r>
        <w:rPr>
          <w:rStyle w:val="Tahoma"/>
          <w:rFonts w:cs="Times New Roman;Times New Roman" w:ascii="Times New Roman;Times New Roman" w:hAnsi="Times New Roman;Times New Roman"/>
          <w:sz w:val="22"/>
          <w:szCs w:val="22"/>
        </w:rPr>
        <w:t>высше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без предъявления требования к стаж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552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ое содержание гражданского служащего ИФНС России по Октябрь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. Ростова-на-Дону состоит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 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7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5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11 руб.</w:t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рисвоенным классным ч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рисвоенным классным чи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рисвоенным классным чином</w:t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а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го  денежного поощ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.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(в ред. распоряжения Правительства РФ от 16.10.2007 № 1428-р, Постановления Правительства РФ от 05.03.2018 № 227,  распоряжений Правительства РФ от 27.03.2019 № 543-р, от 20.09.2019 № 2140-р, от 20.11.2019 № 2745-р,</w:t>
      </w:r>
      <w:r>
        <w:rPr/>
        <w:t xml:space="preserve"> </w:t>
      </w:r>
      <w:r>
        <w:rPr>
          <w:sz w:val="22"/>
          <w:szCs w:val="22"/>
        </w:rPr>
        <w:t>от 22.04.2022 № 986-р),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 и стаж работ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  <w:szCs w:val="22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 № 2867-р, ст. 20.2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Октябрьскому району г. Ростова-на-Дону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 по форме утвержденной распоряжением Правительства    Российской Федерации от 26.05.2005  № 667-р (в ред. распоряжения Правительства РФ от 16.10.2007 № 1428-р, Постановления Правительства РФ от 05.03.2018 № 227,  распоряжений Правительства РФ от 27.03.2019 № 543-р, от 20.09.2019 № 2140-р, от 20.11.2019 № 2745-р, </w:t>
      </w:r>
      <w:r>
        <w:rPr>
          <w:sz w:val="22"/>
          <w:szCs w:val="22"/>
        </w:rPr>
        <w:t>от 22.04.2022 № 986-р</w:t>
      </w:r>
      <w:r>
        <w:rPr>
          <w:color w:val="000000"/>
          <w:sz w:val="22"/>
          <w:szCs w:val="22"/>
        </w:rPr>
        <w:t>)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Октябрьскому району г. Ростова-на-Дону, при этом замещающий должность гражданской службы в ИФНС России по Октябрьскому району г. Ростова-на-Дону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представляются в ИФНС России по Октябрьскому району г. Ростова-на-Дону 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ИФНС России по Октябрьскому району г. Ростова-на-Дон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0" w:name="sub_1019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0"/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sz w:val="22"/>
          <w:szCs w:val="22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  <w:r>
        <w:rPr>
          <w:b/>
          <w:color w:val="FF0000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sz w:val="22"/>
          <w:szCs w:val="22"/>
        </w:rPr>
        <w:t>В ходе конкурсных процедур проводится индивидуальное собеседование и тестир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тест для самопроверки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ст для самопроверки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Профессиональное развит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ФНС России по Октябрьскому району г. Ростова-на-Дону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1" w:name="sub_1022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8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ИФНС России по Октябрьскому району г. Ростова-на-Дону 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sub_1022"/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ничтожению.</w:t>
      </w:r>
      <w:bookmarkStart w:id="3" w:name="sub_1025"/>
      <w:bookmarkEnd w:id="2"/>
      <w:r>
        <w:rPr>
          <w:sz w:val="22"/>
          <w:szCs w:val="22"/>
        </w:rPr>
        <w:t xml:space="preserve">  </w:t>
      </w:r>
      <w:bookmarkEnd w:id="3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 10.08.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в 17 ч. 15 мин. 30.08.202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 00 мин. до 13 ч. 30 мин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едполагаемая дата тестирования 16.09.2022,  проведения конкурса – 22.09.202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00, г. Ростов-на-Дону, пр-кт Ворошиловский, 54/112, Инспекция Федеральной налоговой службы по Октябрьскому району г. Ростова-на-Дону, отдел кадров и безопасности, комн. № 311, телефон:  (863) 249-05-54.</w:t>
      </w:r>
      <w:r>
        <w:rPr>
          <w:color w:val="000000"/>
          <w:sz w:val="22"/>
          <w:szCs w:val="22"/>
        </w:rPr>
        <w:t xml:space="preserve">  Контактное лицо – Кудина Ольга Владимиров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онкурсная комиссия находится по адресу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344000, г. Ростов-на-Дону, пр-кт Ворошиловский, 54/112, Инспекция Федеральной налоговой службы по Октябрьскому району г. Ростова-на-Дону, отдел кадров и безопасности, комн. № 311, телефон:  (863) 249-05-54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file/6100-04-180/AppData/Local/Temp/&#1052;&#1086;&#1080;%20&#1076;&#1086;&#1082;&#1091;&#1084;&#1077;&#1085;&#1090;&#1099;/Downloads/spravochnik_kvalifikatcionnyh_trebovanij_28.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3:00Z</dcterms:created>
  <dc:creator>Ivanova_NV</dc:creator>
  <dc:description/>
  <cp:keywords/>
  <dc:language>en-US</dc:language>
  <cp:lastModifiedBy>Кудина Ольга Владимировна</cp:lastModifiedBy>
  <cp:lastPrinted>2022-08-05T15:14:00Z</cp:lastPrinted>
  <dcterms:modified xsi:type="dcterms:W3CDTF">2022-08-05T12:23:00Z</dcterms:modified>
  <cp:revision>47</cp:revision>
  <dc:subject/>
  <dc:title>УТВЕРЖДЕНА</dc:title>
</cp:coreProperties>
</file>