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ИФНС России   по Октябрьскому району г. Ростова-на-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Инспекция Федеральной налоговой службы по Октябрьскому району г. Ростова-на-Дону (344000,          г. Ростов-на-Дону, Ворошиловский пр-кт, 54/112. Телефон: (863) 249-05-54. Е-mail: R6165@nalog.ru) в лице начальника Рамазанова Рамазана Абдулмеджидовича, действующего на основании Положения об Инспекции  Федеральной налоговой службы по Октябрьскому району г. Ростова-на-Дону, утвержденного приказом УФНС России по Ростовской области от 03.11.2016 № 01-05/73, объявляет конкурс на замещение вакантных должностей государственной гражданской службы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й государственный налоговый инспектор отдела камеральных проверок № 1 – 2 вакан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информатизации.</w:t>
      </w:r>
    </w:p>
    <w:p>
      <w:pPr>
        <w:pStyle w:val="ConsNonformat"/>
        <w:widowControl/>
        <w:ind w:right="0" w:firstLine="42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главног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</w:t>
      </w:r>
      <w:r>
        <w:rPr>
          <w:rStyle w:val="Tahoma"/>
          <w:rFonts w:cs="Times New Roman;Times New Roman" w:ascii="Times New Roman;Times New Roman" w:hAnsi="Times New Roman;Times New Roman"/>
          <w:sz w:val="22"/>
          <w:szCs w:val="22"/>
        </w:rPr>
        <w:t>высше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без предъявления требования к стаж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440</wp:posOffset>
                </wp:positionV>
                <wp:extent cx="6149975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  <w:gridCol w:w="3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нежное содержание гражданского служащего ИФНС России по Октябрь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. Ростова-на-Дону состоит из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лавный государственный налоговый инспектор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го окла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472 руб.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92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а за классный 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рисвоенным классным чином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рисвоенным классным ч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месячной надбавки к должностному окладу за выслугу лет  на гражданской служб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жемесячной надбавки к должностному окладу за особые условия гражданской службы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0-1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-9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мии за выполнение особо важных и сложных зада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жемесячного  денежного поощр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диновременной выплаты при предоставлении ежегодного оплачиваемого отпус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риальной помощ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434.1pt;mso-wrap-distance-left:9pt;mso-wrap-distance-right:9pt;mso-wrap-distance-top:0pt;mso-wrap-distance-bottom:0pt;margin-top:-7.2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  <w:gridCol w:w="3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нежное содержание гражданского служащего ИФНС России по Октябрь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. Ростова-на-Дону состоит из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лавный государственный налоговый инспектор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лавный специалист-экспер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го окла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472 руб.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927 руб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а за классный 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присвоенным классным чином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присвоенным классным чино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Ежемесячной надбавки к должностному окладу за выслугу лет  на гражданской служб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а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Ежемесячной надбавки к должностному окладу за особые условия гражданской службы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0-1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-9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мии за выполнение особо важных и сложных зада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жемесячного  денежного поощр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диновременной выплаты при предоставлении ежегодного оплачиваемого отпус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териальной помощ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.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(в ред. распоряжения Правительства РФ от 16.10.2007 № 1428-р, Постановления Правительства РФ от 05.03.2018 № 227,  распоряжений Правительства РФ от 27.03.2019 № 543-р, от 20.09.2019 № 2140-р, от 20.11.2019 № 2745-р),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 № 2867-р, ст. 20.2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Октябрьскому району г. Ростова-на-Дону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 по форме утвержденной распоряжением Правительства    Российской Федерации от 26.05.2005  № 667-р (в ред. распоряжения Правительства РФ от 16.10.2007 № 1428-р, Постановления Правительства РФ от 05.03.2018 № 227,  распоряжений Правительства РФ от 27.03.2019 № 543-р, от 20.09.2019 № 2140-р, от 20.11.2019                 № 2745-р)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Октябрьскому району г. Ростова-на-Дону, при этом замещающий должность гражданской службы в ИФНС России по Октябрьскому району г. Ростова-на-Дону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представляются в ИФНС России по Октябрьскому району г. Ростова-на-Дону 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ИФНС России по Октябрьскому району г. Ростова-на-Дон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Профессиональное развит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ФНС России по Октябрьскому району г. Ростова-на-Дону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8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ИФНС России по Октябрьскому району г. Ростова-на-Дону 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sub_1022"/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 27.12</w:t>
      </w:r>
      <w:r>
        <w:rPr>
          <w:sz w:val="22"/>
          <w:szCs w:val="22"/>
        </w:rPr>
        <w:t>.2019,</w:t>
      </w:r>
      <w:r>
        <w:rPr>
          <w:color w:val="000000"/>
          <w:sz w:val="22"/>
          <w:szCs w:val="22"/>
        </w:rPr>
        <w:t xml:space="preserve"> окончание – в 17 ч. 15 мин. 16.01.2020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едполагаемая дата тестирования 03.02.2020,  проведения конкурса – 07.02.202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00, г. Ростов-на-Дону, пр-кт Ворошиловский, 54/112, Инспекция Федеральной налоговой службы по Октябрьскому району г. Ростова-на-Дону, отдел кадров и безопасности, комн. № 311, телефон:  (863) 249-05-54.</w:t>
      </w:r>
      <w:r>
        <w:rPr>
          <w:color w:val="000000"/>
          <w:sz w:val="22"/>
          <w:szCs w:val="22"/>
        </w:rPr>
        <w:t xml:space="preserve">  Контактное лицо – Кудина Ольга Владимиров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file/6100-04-180/AppData/Local/Temp/&#1052;&#1086;&#1080;%20&#1076;&#1086;&#1082;&#1091;&#1084;&#1077;&#1085;&#1090;&#1099;/Downloads/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3:00Z</dcterms:created>
  <dc:creator>Ivanova_NV</dc:creator>
  <dc:description/>
  <cp:keywords/>
  <dc:language>en-US</dc:language>
  <cp:lastModifiedBy>Кудина Ольга Владимировна</cp:lastModifiedBy>
  <cp:lastPrinted>2018-06-20T08:53:00Z</cp:lastPrinted>
  <dcterms:modified xsi:type="dcterms:W3CDTF">2019-12-20T08:31:00Z</dcterms:modified>
  <cp:revision>9</cp:revision>
  <dc:subject/>
  <dc:title>УТВЕРЖДЕНА</dc:title>
</cp:coreProperties>
</file>