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УФНС России по Ростовской области о приеме документов для участия  в конкурсе,  на включение  в кадровый резерв старшей группы должностей государственной гражданской службы в </w:t>
      </w:r>
      <w:r>
        <w:rPr>
          <w:color w:val="000000"/>
          <w:sz w:val="28"/>
          <w:szCs w:val="28"/>
        </w:rPr>
        <w:t>Межрайонной 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-48-21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174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начальника Яковенко Владимира Александровича, действующего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февраля 2016 года, объявляет конкурс на включение в кадровый резерв старшей группы должностей государственной гражданской службы. 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включение в кадровый резерв старшей группы должностей государственной гражданской службы 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Прием документов для участия в конкурсе будет проводиться с 12.02.2019 года по 04.03.2019 года (понедельник – четверг с 8-30 до 17-15, пятница с 08-30 до 16-00). 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проведения конкурса – 20.03.2019 года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(8639) 21-48-17, 21-48-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ключению в кадровый резерв государственной 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(8639) 21-48-17, 21-48-21,</w:t>
      </w:r>
      <w:r>
        <w:rPr>
          <w:rFonts w:cs="Times New Roman" w:ascii="Times New Roman" w:hAnsi="Times New Roman"/>
          <w:sz w:val="28"/>
          <w:szCs w:val="28"/>
        </w:rPr>
        <w:t xml:space="preserve"> e-mail: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174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включение в кадровый резерв старшей группы должностей государственной гражданской службы Инспекции, их соответствия установленным квалификационным требованиям к группе должностей государственной 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группе должностей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включения в кадровый резерв по группе должностей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включение в кадровый резерв старшей группы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включение в кадровый резерв государственно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9:00Z</dcterms:created>
  <dc:creator>Малахова Татьяна Евгеньевна</dc:creator>
  <dc:description/>
  <dc:language>en-US</dc:language>
  <cp:lastModifiedBy>Малахова Татьяна Евгеньевна</cp:lastModifiedBy>
  <cp:lastPrinted>2018-09-13T10:50:00Z</cp:lastPrinted>
  <dcterms:modified xsi:type="dcterms:W3CDTF">2019-02-15T11:09:00Z</dcterms:modified>
  <cp:revision>2</cp:revision>
  <dc:subject/>
  <dc:title/>
</cp:coreProperties>
</file>