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УФНС России по Ростовской области о приеме документов для участия  в конкурсе,  на включение  в кадровый резерв старшей группы должностей государственной гражданской службы в </w:t>
      </w:r>
      <w:r>
        <w:rPr>
          <w:color w:val="000000"/>
          <w:sz w:val="28"/>
          <w:szCs w:val="28"/>
        </w:rPr>
        <w:t>Межрайонной ИФНС России № 4 по Ростов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районная инспекция Федеральной налоговой службы № 4 по Ростовской област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7360, Ростовская область, г. Волгодонск, ул. Ленинградская, 10</w:t>
      </w:r>
      <w:r>
        <w:rPr>
          <w:rFonts w:cs="Times New Roman" w:ascii="Times New Roman" w:hAnsi="Times New Roman"/>
          <w:sz w:val="28"/>
          <w:szCs w:val="28"/>
        </w:rPr>
        <w:t xml:space="preserve">. Телефон: (8639) 21-48-17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-48-21</w:t>
      </w:r>
      <w:r>
        <w:rPr>
          <w:rFonts w:cs="Times New Roman" w:ascii="Times New Roman" w:hAnsi="Times New Roman"/>
          <w:sz w:val="28"/>
          <w:szCs w:val="28"/>
        </w:rPr>
        <w:t>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74@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лице и. о. начальника Редькиной Галины Алексеевны, действующей на основании Положения о Межрайонной инспекции Федеральной налоговой службы № 4 по Ростовской области, утвержденного руководителем Управления Федеральной налоговой службы по Ростовской области 20 февраля 2016 года, объявляет конкурс на включение в кадровый резерв старшей группы должностей государственной гражданской службы. </w:t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включение в кадровый резерв старшей группы должностей государственной гражданской службы 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профессиональное образование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инспекции и организации труда, процесса прохождения гражданской службы, норм делового общения, форм и методов работы с применением автоматизированных средств инспекции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Прием документов для участия в конкурсе будет проводиться с 28.08.2019 года по 17.09.2019 года (понедельник – четверг с 8-30 до 17-15, пятница с 08-30 до 16-00). 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ая дата проведения конкурса –08.10.2019 года.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Адрес места приема документов: 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: (8639) 21-48-17, 21-48-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– Иванникова Наталия Владимиров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участия в конкурсе гражданин представляет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16 г. № 2867-р, ст. 20.2 ФЗ от 27.07.2004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ю (характеристику с места работы или уче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Межрайонной ИФНС России № 4 по Ростовской области, представляет заявление на имя представителя нанимател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2" w:name="sub_1010"/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ключению в кадровый резерв государственной 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2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(8639) 21-48-17, 21-48-21,</w:t>
      </w:r>
      <w:r>
        <w:rPr>
          <w:rFonts w:cs="Times New Roman" w:ascii="Times New Roman" w:hAnsi="Times New Roman"/>
          <w:sz w:val="28"/>
          <w:szCs w:val="28"/>
        </w:rPr>
        <w:t xml:space="preserve"> 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6174@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8. Конкурс заключается в оценке профессионального уровня претендентов на включение в кадровый резерв старшей группы должностей государственной гражданской службы Инспекции, их соответствия установленным квалификационным требованиям к группе должностей государственной  гражданской служб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группе должностей гражданской службы, на которую претендуют кандид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конкурсной комиссии принимается в отсутствие кандидата и является основанием для включения в кадровый резерв по группе должностей Инспекции либо отказа в эт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в Межрайонной ИФНС России № 4 по Ростовской области о назначении победителя конкурса на включение в кадровый резерв старшей группы должностей государственной гражданской служб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включение в кадровый резерв государственно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ADA113F9752397730FE027192304F8579F9FF683CF56A40771EtDt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0:55:00Z</dcterms:created>
  <dc:creator>Малахова Татьяна Евгеньевна</dc:creator>
  <dc:description/>
  <dc:language>en-US</dc:language>
  <cp:lastModifiedBy>Малахова Татьяна Евгеньевна</cp:lastModifiedBy>
  <cp:lastPrinted>2019-08-22T16:51:00Z</cp:lastPrinted>
  <dcterms:modified xsi:type="dcterms:W3CDTF">2019-08-31T10:55:00Z</dcterms:modified>
  <cp:revision>2</cp:revision>
  <dc:subject/>
  <dc:title/>
</cp:coreProperties>
</file>