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 УФНС России по Ростовской области о приеме документов для участия  в конкурсе,  на включение  в кадровый резерв старшей группы должностей государственной гражданской службы в </w:t>
      </w:r>
      <w:r>
        <w:rPr>
          <w:color w:val="000000"/>
          <w:sz w:val="28"/>
          <w:szCs w:val="28"/>
        </w:rPr>
        <w:t>Межрайонной ИФНС России № 4 по Ростов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ая инспекция Федеральной налоговой службы № 4 по Ростовской област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7360, Ростовская область, г. Волгодонск, ул. Ленинградская, 10</w:t>
      </w:r>
      <w:r>
        <w:rPr>
          <w:rFonts w:cs="Times New Roman" w:ascii="Times New Roman" w:hAnsi="Times New Roman"/>
          <w:sz w:val="28"/>
          <w:szCs w:val="28"/>
        </w:rPr>
        <w:t xml:space="preserve">. Телефон: (8639) 21-48-1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-48-34.</w:t>
      </w:r>
      <w:r>
        <w:rPr>
          <w:rFonts w:cs="Times New Roman" w:ascii="Times New Roman" w:hAnsi="Times New Roman"/>
          <w:sz w:val="28"/>
          <w:szCs w:val="28"/>
        </w:rPr>
        <w:t xml:space="preserve">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174@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лице начальника Пятиковой Натальи Александровны, действующей на основании Положения о Межрайонной инспекции Федеральной налоговой службы № 4 по Ростовской области, утвержденного руководителем Управления Федеральной налоговой службы по Ростовской области 25 мая 2021 года, объявляет конкурс на включение в кадровый резерв старшей группы должностей государственной гражданской службы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ам на включение в кадровый резерв старшей группы должностей государственной гражданской службы 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профессиональное образование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инспекции и организации труда, процесса прохождения гражданской службы, норм делового общения, форм и методов работы с применением автоматизированных средств инспекции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рием документов для участия в конкурсе будет проводиться с 01.09.2021 года по 21.09.2021 года (понедельник – четверг с 8-30 до 17-15, пятница с 08-30 до 16-00). </w:t>
      </w:r>
      <w:r>
        <w:rPr>
          <w:rFonts w:cs="Times New Roman" w:ascii="Times New Roman" w:hAnsi="Times New Roman"/>
          <w:sz w:val="28"/>
          <w:szCs w:val="28"/>
        </w:rPr>
        <w:t>Предполагаемая дата тестирования – 06.10.2021 года, заседание конкурсной комиссии – 12.10.2021 года.</w:t>
        <w:tab/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Адрес места приема документов: 347360, Ростовская область, г. Волгодонск, ул. Ленинградская, 10, Межрайонная инспекция Федеральной налоговой службы № 4 по Ростовской области, отдел кадров и безопасности, комн. № 507-508, телефон: (8639) 21-48-17, 21-48-34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– Вибе Дмитрий Александрович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участия в конкурсе гражданин представляет следующие докумен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медицинского учреждения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(4 х 6), в деловом костюме, без уголк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б адресах сайтов и (или) страниц сайтов в ИТС « Интернет» на которых гражданином размещались общедоступная информация, а так же данные, позволяющие его идентифицировать, утв. Распоряжение Правительства РФ от 28.12.2016 г. № 2867-р, ст. 20.2 ФЗ от 27.07.2004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государственной регистрации актов гражданского состоя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ю (характеристику с места работы или уче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Межрайонной ИФНС России № 4 по Ростовской области, представляет заявление на имя представителя нанимател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2" w:name="sub_1010"/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ключению в кадровый резерв государственной 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bookmarkEnd w:id="2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Конкурсная комиссия находится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47360, Ростовская область, г. Волгодонск, ул. Ленинградская, 10, Межрайонная инспекция Федеральной налоговой службы № 4 по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 и безопасности, комн. № 507-50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(8639) 21-48-17, 21-48-34,</w:t>
      </w:r>
      <w:r>
        <w:rPr>
          <w:rFonts w:cs="Times New Roman" w:ascii="Times New Roman" w:hAnsi="Times New Roman"/>
          <w:sz w:val="28"/>
          <w:szCs w:val="28"/>
        </w:rPr>
        <w:t xml:space="preserve">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174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включение в кадровый резерв старшей группы должностей государственной гражданской службы Инспекции, их соответствия установленным квалификационным требованиям к группе должностей государственной  гражданской служб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тестирование по вопросам, связанным с выполнением должностных обязанностей по группе должностей гражданской службы, на которую претендуют кандида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ешение конкурсной комиссии принимается в отсутствие кандидата и является основанием для включения в кадровый резерв по группе должностей Инспекции либо отказа в эт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в Межрайонной ИФНС России № 4 по Ростовской области о назначении победителя конкурса на включение в кадровый резерв старшей группы должностей государственной гражданской служб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сайте Управления Федеральной налоговой службы по Росто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включение в кадровый резерв государственно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ADA113F9752397730FE027192304F8579F9FF683CF56A40771EtDtAM" TargetMode="External"/><Relationship Id="rId3" Type="http://schemas.openxmlformats.org/officeDocument/2006/relationships/hyperlink" Target="mailto:r6174@nalo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4:00Z</dcterms:created>
  <dc:creator>Малахова Татьяна Евгеньевна</dc:creator>
  <dc:description/>
  <cp:keywords/>
  <dc:language>en-US</dc:language>
  <cp:lastModifiedBy>Вибе Дмитрий Александрович</cp:lastModifiedBy>
  <cp:lastPrinted>2021-08-25T14:36:00Z</cp:lastPrinted>
  <dcterms:modified xsi:type="dcterms:W3CDTF">2021-08-25T12:38:00Z</dcterms:modified>
  <cp:revision>19</cp:revision>
  <dc:subject/>
  <dc:title/>
</cp:coreProperties>
</file>