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тернет-сайте УФНС России по Ростовской области о приеме документов для участия в конкурсе на замещение вакантных должностей государственной гражданской службы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айоннойИФНС России № 4 по Ростовской области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айонная инспекция Федеральной налоговой службы № 4 по Ростовской области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7360, Ростовская область, г. Волгодонск, ул. Ленинградская, 10</w:t>
      </w:r>
      <w:r>
        <w:rPr>
          <w:rFonts w:cs="Times New Roman" w:ascii="Times New Roman" w:hAnsi="Times New Roman"/>
          <w:sz w:val="28"/>
          <w:szCs w:val="28"/>
        </w:rPr>
        <w:t xml:space="preserve">. Телефон: (8639) 21-48-17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-48-34</w:t>
      </w:r>
      <w:r>
        <w:rPr>
          <w:rFonts w:cs="Times New Roman" w:ascii="Times New Roman" w:hAnsi="Times New Roman"/>
          <w:sz w:val="28"/>
          <w:szCs w:val="28"/>
        </w:rPr>
        <w:t>.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6174@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лице начальника Пятиковой Натальи Александровны, действующей на основании Положения о Межрайонной инспекции Федеральной налоговой службы № 4 по Ростовской области, утвержденного руководителем Управления Федеральной налоговой службы по Ростовской области 20 августа 2021 года, объявляет конкурс на замещение вакантных должностей государственной гражданской служб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таршего государственного налогового инспектора отдела выездных проверок №1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ршего государственного налогового инспектора отдела камеральных проверок №1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ого налогового инспектора отдела камеральных проверок №2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ршего специалиста 2 разряда отдела камеральных проверок №2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рший специалист 2 разряда отдела выездных проверок №1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етендентам на замещение вакантных должностей государственной гражданской службы , предъявляются следующие треб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шее профессиональное образование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редъявления требований к стаж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фессиональная служебная деятельность гражданского служащего осуществляется в соответствии с должностным регламентом, утверждаемым представителем нанимателя и являющимся составной частью административного регламента Федеральной налоговой служ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му служащему предоставляется ежегодный оплачиваемый отпуск с сохранением замещаемой должности гражданской службы и денежного содержания. Ежегодный оплачиваемый отпуск гражданск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гражданск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.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(далее - должностной оклад) и месячного оклада гражданского служащего в соответствии с присвоенным ему классным чином гражданской службы (далее - оклад за классный чин), которые составляют оклад месячного денежного содержания гражданского служащего, а также из ежемесячных и иных дополнительных выпл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68"/>
        <w:gridCol w:w="2268"/>
        <w:gridCol w:w="2693"/>
      </w:tblGrid>
      <w:tr>
        <w:trPr>
          <w:trHeight w:val="3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ежное содержание гражданского служащего аппарата УФНС России по Ростовской области состоит из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тарший государственный налоговый инспектор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осударственный налоговый инсп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тарший специалист 2 разряда</w:t>
            </w:r>
          </w:p>
        </w:tc>
      </w:tr>
      <w:tr>
        <w:trPr>
          <w:trHeight w:val="38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го 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75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11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35 руб.</w:t>
            </w:r>
          </w:p>
        </w:tc>
      </w:tr>
      <w:tr>
        <w:trPr>
          <w:trHeight w:val="30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а за классный ч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рисвоенным классным чи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рисвоенным классным чи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рисвоенным классным чином</w:t>
            </w:r>
          </w:p>
        </w:tc>
      </w:tr>
      <w:tr>
        <w:trPr>
          <w:trHeight w:val="27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емесячной надбавки к должностному окладу за выслугу лет  на гражданской служб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-9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-9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-9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мии за выполнение особо важных и слож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месячного  денежного поощ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риальн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ConsNonformat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Прием документов для участия в конкурсе будет проводиться с 08.07.2022 года по 28.07.2022 года (понедельник – четверг с 8-30 до 17-15, пятница с 08-30 до 16-00). </w:t>
      </w:r>
      <w:r>
        <w:rPr>
          <w:rFonts w:cs="Times New Roman" w:ascii="Times New Roman" w:hAnsi="Times New Roman"/>
          <w:sz w:val="28"/>
          <w:szCs w:val="28"/>
        </w:rPr>
        <w:t>Предполагаемая дата тестирования – 17.08.2022 года, заседание конкурсной комиссии – 22.08.2022 года.</w:t>
        <w:tab/>
      </w:r>
    </w:p>
    <w:p>
      <w:pPr>
        <w:pStyle w:val="ConsNonformat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Адрес места приема документов: 347360, Ростовская область, г. Волгодонск, ул. Ленинградская, 10, Межрайонная инспекция Федеральной налоговой службы № 4 по Ростовской области, отдел кадров и безопасности, комн. № 507-508, телефон: (8639) 21-48-17, 21-48-34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ием документов – Иванникова Наталия Владимировн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Для участия в конкурсе гражданин представляет следующие документы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, утвержденной Правительством Российской Федер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медицинского учреждения об отсутствии заболевания, препятствующего поступлению на гражданскую службу или ее прохождению (форма 001-ГС/у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фотографии (4 х 6), в деловом костюме, без уголк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по форме, установленной указом Президента Российской Федер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дения об адресах сайтов и (или) страниц сайтов в ИТС « Интернет» на которых гражданином размещались общедоступная информация, а так же данные, позволяющие его идентифицировать, утв. Распоряжение Правительства РФ от 28.12.2016 г. № 2867-р, ст. 20.2 ФЗ от 27.07.2004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 государственной регистрации актов гражданского состоя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ю (характеристику с места работы или учебы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Межрайонной ИФНС России № 4 по Ростовской области, при этом замещающий должность гражданской службы в ином государственном органе, представляет следующие документы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приложением фотограф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Межрайонной ИФНС России № 4 по Ростовской области, при этом замещающий должность гражданской службы в Межрайонной ИФНС России № 4 по Ростовской области, представляет заявление на имя представителя нанимателя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2" w:name="sub_1010"/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  <w:bookmarkEnd w:id="2"/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Конкурсная комиссия находится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47360, Ростовская область, г. Волгодонск, ул. Ленинградская, 10, Межрайонная инспекция Федеральной налоговой службы № 4 по Рост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отдел кадров и безопасности, комн. № 507-508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(8639) 21-48-17, 21-48-34,</w:t>
      </w:r>
      <w:r>
        <w:rPr>
          <w:rFonts w:cs="Times New Roman" w:ascii="Times New Roman" w:hAnsi="Times New Roman"/>
          <w:sz w:val="28"/>
          <w:szCs w:val="28"/>
        </w:rPr>
        <w:t xml:space="preserve"> e-mail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6174</w:t>
      </w:r>
      <w:r>
        <w:rPr>
          <w:rFonts w:cs="Times New Roman" w:ascii="Times New Roman" w:hAnsi="Times New Roman"/>
          <w:sz w:val="28"/>
          <w:szCs w:val="28"/>
          <w:lang w:val="en-US"/>
        </w:rPr>
        <w:t>@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онкурс заключается в оценке профессионального уровня претендентов на замещение должности гражданской службы Инспекции, их соответствия установленным квалификационным требованиям к должности гражданской службы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 и тестирование по вопросам, связанным с выполнением должностных обязанностей по должности гражданской службы, на которую претендуют кандидат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успешно прошедший тестовые испытания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Решение конкурсной комиссии принимается в отсутствие кандидата и является основанием для назначения на вакантную должность в Инспекции либо отказа в этом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издается приказ в Межрайонной ИФНС России № 4 по Ростовской области о назначении победителя конкурса на замещение вакантных должностей государственной гражданской служб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м, участвовавшим в конкурсе, о результатах конкурса направляется сообщение в письменной форме в течение семи дней со дня его заверш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курса размещается на сайте Управления Федеральной налоговой службы по Ростов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Документы претендентов на замещение вакантных должностей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3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25:00Z</dcterms:created>
  <dc:creator>Малахова Татьяна Евгеньевна</dc:creator>
  <dc:description/>
  <dc:language>en-US</dc:language>
  <cp:lastModifiedBy>Иванникова Наталия Владимировна</cp:lastModifiedBy>
  <cp:lastPrinted>2021-08-25T14:33:00Z</cp:lastPrinted>
  <dcterms:modified xsi:type="dcterms:W3CDTF">2022-07-05T12:25:00Z</dcterms:modified>
  <cp:revision>2</cp:revision>
  <dc:subject/>
  <dc:title/>
</cp:coreProperties>
</file>