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48-34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74@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лице начальника Пятиковой Натальи Александровны, действующей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августа 2021 года, объявляет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ыездных проверок №1 -  старший специалист 2 раз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меральных проверок №2 - старший специалист 2 раз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амеральных проверок №2 - старший специалист 2 разря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дел учета и работы с налогоплательщиками - старший специалист 2 раз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вакантных должностей государственной гражданской службы  старшего государственного налогового инспектора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95"/>
      </w:tblGrid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ное содержание гражданского служащего аппарата УФНС России по Ростовской области состоит и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рший специалист 2 разряда</w:t>
            </w:r>
          </w:p>
        </w:tc>
      </w:tr>
      <w:tr>
        <w:trPr>
          <w:trHeight w:val="38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 о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5 руб.</w:t>
            </w:r>
          </w:p>
        </w:tc>
      </w:tr>
      <w:tr>
        <w:trPr>
          <w:trHeight w:val="3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рисвоенным классным чином</w:t>
            </w:r>
          </w:p>
        </w:tc>
      </w:tr>
      <w:tr>
        <w:trPr>
          <w:trHeight w:val="2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го  денежного поощ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ла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й помощ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8.2022 года по 31.08.2022 года (понедельник – четверг с 8-30 до 17-15, пятница с 08-30 до 16-00). </w:t>
      </w:r>
      <w:r>
        <w:rPr>
          <w:rFonts w:cs="Times New Roman" w:ascii="Times New Roman" w:hAnsi="Times New Roman"/>
          <w:sz w:val="28"/>
          <w:szCs w:val="28"/>
        </w:rPr>
        <w:t>Предполагаемая дата тестирования –20.09.2022 года, заседание конкурсной комиссии – 26.09.2022 года.</w:t>
        <w:tab/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отдел кадров и безопасности, комн. № 507-508, телефон: (8639) 21-48-17, 21-48-34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0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0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639) 21-48-17, 21-48-34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должности гражданской службы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назначения на вакантную должность в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замещение вакантных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ых должносте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Малахова Татьяна Евгеньевна</dc:creator>
  <dc:description/>
  <cp:keywords/>
  <dc:language>en-US</dc:language>
  <cp:lastModifiedBy>Иванникова Наталия Владимировна</cp:lastModifiedBy>
  <cp:lastPrinted>2021-08-25T14:33:00Z</cp:lastPrinted>
  <dcterms:modified xsi:type="dcterms:W3CDTF">2022-08-09T12:42:00Z</dcterms:modified>
  <cp:revision>31</cp:revision>
  <dc:subject/>
  <dc:title/>
</cp:coreProperties>
</file>