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ой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-48-21</w:t>
      </w:r>
      <w:r>
        <w:rPr>
          <w:rFonts w:cs="Times New Roman" w:ascii="Times New Roman" w:hAnsi="Times New Roman"/>
          <w:sz w:val="28"/>
          <w:szCs w:val="28"/>
        </w:rPr>
        <w:t>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74@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и. о. начальника Редькиной  Галины Алексеевны, действующей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0 февраля 2016 года, объявляет конкурс на замещение вакантных должностей государственной гражданской служб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налоговый инспектор отдела выездных проверок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налоговый инспектор отдела камеральных проверок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2 разряда отдела камеральных проверок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3 разряда отдела камеральных проверок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2 разряда отдела камеральных проверок №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вакантных должностей государственной гражданской службы  старшего государственного налогового инспектора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вакантных должностей государственной гражданской службы  старшего специалиста 2 разряда, старшего специалиста 3 разряда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инспекции и организации труда, процесса прохождения гражданской службы, норм делового общения, форм и методов работы с применением автоматизированных средств инспекции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tbl>
      <w:tblPr>
        <w:tblW w:w="1045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410"/>
        <w:gridCol w:w="2409"/>
        <w:gridCol w:w="2268"/>
      </w:tblGrid>
      <w:tr>
        <w:trPr>
          <w:trHeight w:val="39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Денежное содержание гражданского служащего аппарата УФНС России по Ростовской области состоит и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специалист 3 разряда</w:t>
            </w:r>
          </w:p>
        </w:tc>
      </w:tr>
      <w:tr>
        <w:trPr>
          <w:trHeight w:val="38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 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75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3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50 руб.</w:t>
            </w:r>
          </w:p>
        </w:tc>
      </w:tr>
      <w:tr>
        <w:trPr>
          <w:trHeight w:val="30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</w:tr>
      <w:tr>
        <w:trPr>
          <w:trHeight w:val="2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го  денежного поощ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Прием документов для участия в конкурсе будет проводиться с 05.10.2020 года по 26.10.2020 года (понедельник – четверг с 8-30 до 17-15, пятница с 08-30 до 16-00). 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дата проведения конкурса – 17.11.2020 года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(8639) 21-48-17, 21-48-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Иванникова Натали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1" w:name="sub_1010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1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(8639) 21-48-17, 21-48-21,</w:t>
      </w:r>
      <w:r>
        <w:rPr>
          <w:rFonts w:cs="Times New Roman" w:ascii="Times New Roman" w:hAnsi="Times New Roman"/>
          <w:sz w:val="28"/>
          <w:szCs w:val="28"/>
        </w:rPr>
        <w:t xml:space="preserve"> 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6174</w:t>
      </w:r>
      <w:r>
        <w:rPr>
          <w:rFonts w:cs="Times New Roman" w:ascii="Times New Roman" w:hAnsi="Times New Roman"/>
          <w:sz w:val="28"/>
          <w:szCs w:val="28"/>
          <w:lang w:val="en-US"/>
        </w:rPr>
        <w:t>@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должности гражданской службы Инспекци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назначения на вакантную должность в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замещение вакантных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4:00Z</dcterms:created>
  <dc:creator>Малахова Татьяна Евгеньевна</dc:creator>
  <dc:description/>
  <cp:keywords/>
  <dc:language>en-US</dc:language>
  <cp:lastModifiedBy>Иванникова Наталия Владимировна</cp:lastModifiedBy>
  <cp:lastPrinted>2020-09-29T08:51:00Z</cp:lastPrinted>
  <dcterms:modified xsi:type="dcterms:W3CDTF">2020-10-06T07:26:00Z</dcterms:modified>
  <cp:revision>10</cp:revision>
  <dc:subject/>
  <dc:title/>
</cp:coreProperties>
</file>