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Согласие на обработку персональных данных федерального государственного</w:t>
      </w:r>
    </w:p>
    <w:p>
      <w:pPr>
        <w:pStyle w:val="TextBodyInden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гражданского служащего Межрайонной ИФНС России №4 по Ростовской области, а также граждан претендующих на замещение должностей федеральной государственной гражданской службы в Межрайонной ИФНС России №4 по Ростовской области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/>
      </w:pPr>
      <w:r>
        <w:rPr>
          <w:sz w:val="23"/>
          <w:szCs w:val="23"/>
        </w:rPr>
        <w:t>г. Ростов-на-Дону                                                                                 «___» ____________ 2020г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709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Я, 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>(фамилия, имя, отчество)</w:t>
      </w:r>
    </w:p>
    <w:p>
      <w:pPr>
        <w:pStyle w:val="TextBodyIndent"/>
        <w:ind w:hanging="0"/>
        <w:rPr/>
      </w:pPr>
      <w:r>
        <w:rPr>
          <w:sz w:val="23"/>
          <w:szCs w:val="23"/>
        </w:rPr>
        <w:t>зарегистрированный(ая) по адресу: ________________________________________________</w:t>
      </w:r>
    </w:p>
    <w:p>
      <w:pPr>
        <w:pStyle w:val="TextBodyIndent"/>
        <w:ind w:hanging="0"/>
        <w:rPr/>
      </w:pPr>
      <w:r>
        <w:rPr>
          <w:sz w:val="23"/>
          <w:szCs w:val="23"/>
        </w:rPr>
        <w:t>__________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3"/>
          <w:szCs w:val="23"/>
        </w:rPr>
        <w:t>паспорт серия _______ № ___________, выдан _____________, ________________________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>(дата)                          (кем выдан)</w:t>
      </w:r>
    </w:p>
    <w:p>
      <w:pPr>
        <w:pStyle w:val="TextBodyIndent"/>
        <w:ind w:hanging="0"/>
        <w:rPr/>
      </w:pPr>
      <w:r>
        <w:rPr>
          <w:sz w:val="23"/>
          <w:szCs w:val="23"/>
        </w:rPr>
        <w:t>_____________________________________________________________________________,</w:t>
      </w:r>
    </w:p>
    <w:p>
      <w:pPr>
        <w:pStyle w:val="TextBodyIndent"/>
        <w:ind w:firstLine="708"/>
        <w:rPr>
          <w:sz w:val="23"/>
          <w:szCs w:val="23"/>
          <w:lang w:val="ru-RU"/>
        </w:rPr>
      </w:pPr>
      <w:r>
        <w:rPr>
          <w:sz w:val="23"/>
          <w:szCs w:val="23"/>
        </w:rPr>
        <w:t>свободно, своей волей и в своем интересе даю согласие уполномоченным должностным лицам Федеральной налоговой службы, расположенной по адресу: 127381, г.Москва, ул. Неглинная, д.23; Управления Федеральной налоговой службы по Ростовской области (далее – Управление), расположенному по адресу: 344002, г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Ростов-на-Дону, ул. Социалистическая, д.96-98 и Межрайонной </w:t>
      </w:r>
      <w:r>
        <w:rPr>
          <w:sz w:val="23"/>
          <w:szCs w:val="23"/>
          <w:lang w:val="ru-RU"/>
        </w:rPr>
        <w:t xml:space="preserve">инспекции Федеральной налоговой службы  №4 </w:t>
      </w:r>
      <w:r>
        <w:rPr>
          <w:sz w:val="23"/>
          <w:szCs w:val="23"/>
        </w:rPr>
        <w:t>по Ростовской области</w:t>
      </w:r>
      <w:r>
        <w:rPr>
          <w:sz w:val="23"/>
          <w:szCs w:val="23"/>
          <w:lang w:val="ru-RU"/>
        </w:rPr>
        <w:t>, расположенной по адресу: 347375, Ростовская область, г. Волгодонск, ул. Ленинградская, 10,</w:t>
      </w:r>
      <w:r>
        <w:rPr>
          <w:sz w:val="23"/>
          <w:szCs w:val="23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фамилия, имя, отчество, дата и место рождения, гражданство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прежние фамилия, имя, отчество, дата, место и причина изменения (в случае изменения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владение иностранными языками и языками народов Российской Федераци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выполняемая работа с начала трудовой деятельност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государственные награды, иные награды и знаки отличия (кем награжден(а) и когда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пребывание за границей (когда, где, с какой целью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близкие родственники 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адрес регистрации и фактического прожива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дата регистрации по месту жительства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паспорт (серия, номер, кем и когда выдан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свидетельства о государственной регистрации актов гражданского состоя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омер телефона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идентификационный номер налогоплательщика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омер страхового свидетельства обязательного пенсионного страхова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аличие (отсутствие) судимост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сведения о доходах, расходах, об имуществе и  обязательствах имущественного 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 (работу), ее прохождением и прекращением (трудовых и непосредственно связанных с ними отношений) для реализации функций, возложенных на Управление действующим законодательством.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Я ознакомлен(а), что: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1)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Федеральной налоговой службе, в Управлении Федеральной налоговой службы по Ростовской области, в Инспекци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3) в случае отзыва согласия на обработку персональных данных Федеральная налоговая служба, Управление Федеральной налоговой службы по Ростовской области, Инспекция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sz w:val="23"/>
            <w:szCs w:val="23"/>
          </w:rPr>
          <w:t>пунктах 2</w:t>
        </w:r>
      </w:hyperlink>
      <w:r>
        <w:rPr>
          <w:sz w:val="23"/>
          <w:szCs w:val="23"/>
        </w:rPr>
        <w:t xml:space="preserve"> - </w:t>
      </w:r>
      <w:hyperlink r:id="rId3">
        <w:r>
          <w:rPr>
            <w:rStyle w:val="InternetLink"/>
            <w:sz w:val="23"/>
            <w:szCs w:val="23"/>
          </w:rPr>
          <w:t>11 части 1 статьи 6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и  2  статьи 10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</w:rPr>
          <w:t>части 2 статьи 11</w:t>
        </w:r>
      </w:hyperlink>
      <w:r>
        <w:rPr>
          <w:sz w:val="23"/>
          <w:szCs w:val="23"/>
        </w:rPr>
        <w:t xml:space="preserve"> Федерального закона от 27 июля 2006 г. N 152-ФЗ "О персональных данных"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4) после увольнения с федеральной государственной гражданской службы (прекращения трудовых отношений) персональные данные хранятся в Федеральной налоговой службе, в Управлении Федеральной налоговой службы по Ростовской области, в Инспекции в течение срока хранения   документов, предусмотренного действующим законодательством Российской Федераци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5) 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Дата начала обработки персональных данных: ________________________________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(число, месяц, год)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>_______________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1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18DB77CD21B860626910353B1AFD4056B4860AE33745D01A303B1532E1457AE4E2CEE48640476i3L1L" TargetMode="External"/><Relationship Id="rId3" Type="http://schemas.openxmlformats.org/officeDocument/2006/relationships/hyperlink" Target="consultantplus://offline/ref=63818DB77CD21B860626910353B1AFD4056B4860AE33745D01A303B1532E1457AE4E2CEE48640476i3L8L" TargetMode="External"/><Relationship Id="rId4" Type="http://schemas.openxmlformats.org/officeDocument/2006/relationships/hyperlink" Target="consultantplus://offline/ref=63818DB77CD21B860626910353B1AFD4056B4860AE33745D01A303B1532E1457AE4E2CEE48640678i3L3L" TargetMode="External"/><Relationship Id="rId5" Type="http://schemas.openxmlformats.org/officeDocument/2006/relationships/hyperlink" Target="consultantplus://offline/ref=63818DB77CD21B860626910353B1AFD4056B4860AE33745D01A303B1532E1457AE4E2CEEi4L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4:00Z</dcterms:created>
  <dc:creator>s3951</dc:creator>
  <dc:description/>
  <cp:keywords/>
  <dc:language>en-US</dc:language>
  <cp:lastModifiedBy>Бабьюк Яна Валерьевна</cp:lastModifiedBy>
  <cp:lastPrinted>2020-08-20T09:45:00Z</cp:lastPrinted>
  <dcterms:modified xsi:type="dcterms:W3CDTF">2020-10-05T13:39:00Z</dcterms:modified>
  <cp:revision>4</cp:revision>
  <dc:subject/>
  <dc:title> </dc:title>
</cp:coreProperties>
</file>